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цула В.В.</w:t>
      </w:r>
    </w:p>
    <w:p>
      <w:pPr>
        <w:pStyle w:val="Normal"/>
        <w:rPr/>
      </w:pPr>
      <w:r>
        <w:rPr/>
        <w:t>ДЕРЕВЯННЫЙ  БУД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Если глупость разгулялась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дравый смысл уходит сп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икто не помнит, когда здесь выросло это дерево, но без сомнения, ему была не одна сотня лет. Поговаривали, что сам Будда бросил семечко в землю, и оно проросло.</w:t>
      </w:r>
    </w:p>
    <w:p>
      <w:pPr>
        <w:pStyle w:val="Normal"/>
        <w:rPr/>
      </w:pPr>
      <w:r>
        <w:rPr/>
        <w:t>Истинный бхусуку не знает иного пристанища, чем изначальная природа ума. Дела обычных людей направлены на накопление, карма для них – тяжёлая ноша. В человеческом видении только овеществлённая материя имеет ценность, что является основным препятствием для постижения Чудесной Дхармы. Даже Учение Будды постепенно превратилось в набор незыблемых догматов, а сутры, из сердец перекочевали в Ганжур и Данжур. Конечно, нет ничего плохого в том, что кто-то решил всё записать, память в наши времена ненадёжная штука, но в результате этого наступила Эра Духовного Материализма. Раньше последователи Учения сражались против своих клеш. Многие практики, не умели читать, но растворились в радужном теле, явив высший плод Реализации Дхармы. Сейчас же адепты сражаются за букву закона. Трудно представить, сколько было сложено горячих голов во имя ложной преданности, имя ей – религиозный фанат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случилась беда. Дочь вождя племени слегла от странного недуга, ни средства Аюрведы, ни песнопения брахманов не смогли помочь, она угасала на глазах.</w:t>
      </w:r>
    </w:p>
    <w:p>
      <w:pPr>
        <w:pStyle w:val="Normal"/>
        <w:rPr/>
      </w:pPr>
      <w:r>
        <w:rPr/>
        <w:t>- Над вашим селом давно лежит проклятье, люди отвернулись от веры, народ стал полагаться только на свои силы. Слаб человек, но гордыня его безмерна. Боги мстят нам за это, - сказал старый служитель храма.</w:t>
      </w:r>
    </w:p>
    <w:p>
      <w:pPr>
        <w:pStyle w:val="Normal"/>
        <w:rPr/>
      </w:pPr>
      <w:r>
        <w:rPr/>
        <w:t>- Что же можно сделать? Неужели нет больше средств? – отец был готов на всё ради выздоровления любимой дочери.</w:t>
      </w:r>
    </w:p>
    <w:p>
      <w:pPr>
        <w:pStyle w:val="Normal"/>
        <w:rPr/>
      </w:pPr>
      <w:r>
        <w:rPr/>
        <w:t>- Пульс её тоньше шёлковой нити – это плохой признак. Это не тело поражено, у твоей дочери карма исчерпала благой запас. Здесь лекарства не годятся, да и храмовые ритуалы бессильны. Её может спасти только новое рождение.</w:t>
      </w:r>
    </w:p>
    <w:p>
      <w:pPr>
        <w:pStyle w:val="Normal"/>
        <w:rPr/>
      </w:pPr>
      <w:r>
        <w:rPr/>
        <w:t xml:space="preserve">- Твои слова мне не понятны, и пугают. Объясни, пожалуйста.    </w:t>
      </w:r>
    </w:p>
    <w:p>
      <w:pPr>
        <w:pStyle w:val="Normal"/>
        <w:rPr/>
      </w:pPr>
      <w:r>
        <w:rPr/>
        <w:t>- Всё очень просто, надо ей получить прибежище в Учении, и практиковать его.</w:t>
      </w:r>
    </w:p>
    <w:p>
      <w:pPr>
        <w:pStyle w:val="Normal"/>
        <w:rPr/>
      </w:pPr>
      <w:r>
        <w:rPr/>
        <w:t>- Ты можешь дать это?</w:t>
      </w:r>
    </w:p>
    <w:p>
      <w:pPr>
        <w:pStyle w:val="Normal"/>
        <w:rPr/>
      </w:pPr>
      <w:r>
        <w:rPr/>
        <w:t>- Нет, я стар. Мои дни сочтены, не осилить мне подобного. Время против нас.</w:t>
      </w:r>
    </w:p>
    <w:p>
      <w:pPr>
        <w:pStyle w:val="Normal"/>
        <w:rPr/>
      </w:pPr>
      <w:r>
        <w:rPr/>
        <w:t>- Скажи, где искать такого Учителя?</w:t>
      </w:r>
    </w:p>
    <w:p>
      <w:pPr>
        <w:pStyle w:val="Normal"/>
        <w:rPr/>
      </w:pPr>
      <w:r>
        <w:rPr/>
        <w:t>- Всё в руках проведения. Если судьбе будет угодно – встреча будет неминуема. Воздай хвалу богам, и надейся, - старый брахман устало закрыл глаза.</w:t>
      </w:r>
    </w:p>
    <w:p>
      <w:pPr>
        <w:pStyle w:val="Normal"/>
        <w:rPr/>
      </w:pPr>
      <w:r>
        <w:rPr/>
        <w:t>Сделав подношение золотом и фруктами, отец пошёл в деревню. Маленький горный храм был в нескольких милях от дома. Мысли роились всё больше невесёлые. Недалеко от деревни он увидел небольшую группу людей, они сидели прямо у дороги, это были путешествующие монахи. Глава клана подошёл к ним, поприветствовал, и присел рядом отдохнуть.</w:t>
      </w:r>
    </w:p>
    <w:p>
      <w:pPr>
        <w:pStyle w:val="Normal"/>
        <w:rPr/>
      </w:pPr>
      <w:r>
        <w:rPr/>
        <w:t>Среди странников выделялся один, он явно был главный в этой общине. Монахи сидели молча, кто-то читал молитвы, кто-то был занят нехитрыми делами. Главный монах сидел на камне и о чём-то размышлял. Отец немного подождал, подошёл к нему и сказал:</w:t>
      </w:r>
    </w:p>
    <w:p>
      <w:pPr>
        <w:pStyle w:val="Normal"/>
        <w:rPr/>
      </w:pPr>
      <w:r>
        <w:rPr/>
        <w:t>- Я не знаю вас, и у меня нет при себе сейчас ничего, кроме этого, но прошу, примите мой скромный дар, - он достал единственный фрукт, который освятил для дочери в храме, и поднёс его незнакомцу.</w:t>
      </w:r>
    </w:p>
    <w:p>
      <w:pPr>
        <w:pStyle w:val="Normal"/>
        <w:rPr/>
      </w:pPr>
      <w:r>
        <w:rPr/>
        <w:t>Путешественник улыбнулся, принял подношение, и сказал:</w:t>
      </w:r>
    </w:p>
    <w:p>
      <w:pPr>
        <w:pStyle w:val="Normal"/>
        <w:rPr/>
      </w:pPr>
      <w:r>
        <w:rPr/>
        <w:t>- Это щедрый дар, но я возьму только фрукт. Да помогут тебе боги.</w:t>
      </w:r>
    </w:p>
    <w:p>
      <w:pPr>
        <w:pStyle w:val="Normal"/>
        <w:rPr/>
      </w:pPr>
      <w:r>
        <w:rPr/>
        <w:t>- Я в помощи сейчас не нуждаюсь, вот дочь моя… она в беде. Да видно, испить мне из горькой чаши потери.</w:t>
      </w:r>
    </w:p>
    <w:p>
      <w:pPr>
        <w:pStyle w:val="Normal"/>
        <w:rPr/>
      </w:pPr>
      <w:r>
        <w:rPr/>
        <w:t>- Не печалься, она в полном порядке. Ты щедрый человек. Позволь и мне поднести подарок тебе, - монах съел фрукт, а косточку вернул воздаятелю.</w:t>
      </w:r>
    </w:p>
    <w:p>
      <w:pPr>
        <w:pStyle w:val="Normal"/>
        <w:rPr/>
      </w:pPr>
      <w:r>
        <w:rPr/>
        <w:t>- Хотел бы я верить тебе, но брахман сказал, что только учение её спасёт. Но, впрочем, и за это спасибо. Как тебя зовут?</w:t>
      </w:r>
    </w:p>
    <w:p>
      <w:pPr>
        <w:pStyle w:val="Normal"/>
        <w:rPr/>
      </w:pPr>
      <w:r>
        <w:rPr/>
        <w:t>- Татхагата.</w:t>
      </w:r>
    </w:p>
    <w:p>
      <w:pPr>
        <w:pStyle w:val="Normal"/>
        <w:rPr/>
      </w:pPr>
      <w:r>
        <w:rPr/>
        <w:t>- Да пребудет удача в твоих делах. Прощай.</w:t>
      </w:r>
    </w:p>
    <w:p>
      <w:pPr>
        <w:pStyle w:val="Normal"/>
        <w:rPr/>
      </w:pPr>
      <w:r>
        <w:rPr/>
        <w:t>Чем ближе была деревня, тем сердце сжималось сильнее. Возле дома суетились люди. Собрав волю в кулак, хозяин переступил порог, каково было его удивление, когда он увидел дочь живую и здоровую. Домочадцы рассказали, что перед самым приходом больная вдруг встала и, как ни в чём не бывало, попросила поесть, а потом, рассказала следующее.</w:t>
      </w:r>
    </w:p>
    <w:p>
      <w:pPr>
        <w:pStyle w:val="Normal"/>
        <w:rPr/>
      </w:pPr>
      <w:r>
        <w:rPr/>
        <w:t>Она видела, как слуги Ямы уже провожали её в последний путь, но некто Татхагата спустился к ним с Небес Тушита, и дал выкуп за её жизнь – Драгоценное Учение. Те приняли его и отпустили дживу на землю. Мало того, Татхагата подарил и ей способность слышать это Учение и передавать его другим существам. Джива воссоединилась с телом, а в памяти осталось только имя, которое дал удивительный наставник – Ваджрайогини.</w:t>
      </w:r>
    </w:p>
    <w:p>
      <w:pPr>
        <w:pStyle w:val="Normal"/>
        <w:rPr/>
      </w:pPr>
      <w:r>
        <w:rPr/>
        <w:t xml:space="preserve">Всё это было очень странным. «Наверное, бродячий монах обладал сиддхами, и в благодарность за подношение вылечил дочь», - думал счастливый родитель. На следующий день отец возле своего дома посадил семечко, подаренное проходящим йогом, и берёг проросший саженец, как свою жизнь. </w:t>
      </w:r>
    </w:p>
    <w:p>
      <w:pPr>
        <w:pStyle w:val="Normal"/>
        <w:rPr/>
      </w:pPr>
      <w:r>
        <w:rPr/>
        <w:t>Прошло немного времени, дочь расцвела как лотос. Но с ней происходили непонятные явления, она часто впадала в транс, и, якобы, внимала Учению на Горе Сумеру. О замужестве и слышать не хотела, чем очень огорчала родителей. Но она была не единственная в роду, и ей позволили сделать собственный выбор. Брахманы сказали, что миру людей она уже не принадлежит, и мужу принесёт только беды, если её выдадут замуж насильно.</w:t>
      </w:r>
    </w:p>
    <w:p>
      <w:pPr>
        <w:pStyle w:val="Normal"/>
        <w:rPr/>
      </w:pPr>
      <w:r>
        <w:rPr/>
        <w:t xml:space="preserve">Но в один день случилось что-то невообразимое. Был праздник, народ собрался возле дома главы деревни, дочь вождя вышла к людям. После того случая с болезнью, она становилась только краше, женихам отбоя не было. Её считали гордячкой, и это немного омрачало отношение односельчан к ней. Когда закончились танцы, упрямая девчонка громко засмеялась, сняла с себя золотые украшения и бросила в толпу. Затем подошла к молодому деревцу, выросшему из недавно посаженного семени, и одним прыжком оказалась на его верхней ветке, при этом ни один листок не дрогнул. Покачавшись на верхушке, как шаловливая птичка, она вдруг взмыла в воздух и повисла в пространстве над изумлёнными людьми. Многие слышали о чудесах отшельников, но реальное зрелище всех поразило. Её смех был нежен и громоподобен одновременно, он, как звон колокольчиков, проникал в самые сокровенные  уголки души. </w:t>
      </w:r>
    </w:p>
    <w:p>
      <w:pPr>
        <w:pStyle w:val="Normal"/>
        <w:rPr/>
      </w:pPr>
      <w:r>
        <w:rPr/>
        <w:t xml:space="preserve">День был солнечный, но вдруг радуга зажглась вокруг парящей в небе девушки, вспыхнуло яркое сияние, и всё исчезло. Какое-то время из неба ещё слышался смех, но и он постепенно стих. Люди не могли сдвинуться с места ещё долго. </w:t>
      </w:r>
    </w:p>
    <w:p>
      <w:pPr>
        <w:pStyle w:val="Normal"/>
        <w:rPr/>
      </w:pPr>
      <w:r>
        <w:rPr/>
        <w:t>Плоды Истинной Дхармы чудесны, как и она сама. Бхусуку, не имеющий дома, может только отдавать, в дороге и иголка тяжела. На Небеса Тушита единственное, что можно взять – освобождённое сознание. Это делает практику Дхармы самой лёгкой, и, одновременно тяжёлой. Кто это знает – тот по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да предсказал, что в первые пятьсот лет Учение будут практиковать ради самой реализации; вторые пять веков –  ритуалы станут главным средством; третьи – ознаменуются строительством храмов, а после – даже монастыри будут разрушены. Это не плохо, и не хорошо – это Закон. Сансара ни в чём не уступает, всё, что имеет начало – имеет конец.</w:t>
      </w:r>
    </w:p>
    <w:p>
      <w:pPr>
        <w:pStyle w:val="Normal"/>
        <w:rPr/>
      </w:pPr>
      <w:r>
        <w:rPr/>
        <w:t xml:space="preserve">После столь чудесного ухода Ваджрайогини, односельчане уверовали в новое Учение Шакьямуни. Дерево, которое выросло из подаренной им косточки, стало священным, как и всё, к чему он прикасался, оно росло и набирало силу. Люди доверяли ему свои беды и радости, подносили дары, делали пуджи, это был маленький островок спасения в океане сансары. Растение отвечало тем же. Не все могут черпать мудрость и силу из глубин своего освобождённого ума. Объекты священного поклонения нужны, и даже очень полезны, но они не должны загораживать истинную цель – выход за пределы круга рождения и смерти. В пути, конечно, нужны сандалии; в море – лодка и вёсла; для больного – лекарства, но смешно ходить в ластах по пустыне. Для освобождения себя – достаточно самого себя, искусные средства нужны только на время. Занозой знания вынимаем занозу незнания, и отбрасываем обе. </w:t>
      </w:r>
    </w:p>
    <w:p>
      <w:pPr>
        <w:pStyle w:val="Normal"/>
        <w:rPr/>
      </w:pPr>
      <w:r>
        <w:rPr/>
        <w:t xml:space="preserve">Десятки поколений прошли перед живым свидетелем дел Будды. Мощная крона священного дерева кому-то давала тень, кому-то приют, кто-то получал ответы на свои сокровенные вопросы. Постепенно, память людей растеряла во времени легенды, а вера в то, что дерево может дать что-то кроме плодов и древесины, ослабла. Жизнь стала слишком земной, в ней не осталось места для чудес. </w:t>
      </w:r>
    </w:p>
    <w:p>
      <w:pPr>
        <w:pStyle w:val="Normal"/>
        <w:rPr/>
      </w:pPr>
      <w:r>
        <w:rPr/>
        <w:t>Дерево это сильно беспокоило. Оно не нуждалось во внимании людей, но понимало происходящие перемены. Татхагаты приходят даже и в мир растений, и, если есть ум понимающего, Учение там прорастёт.</w:t>
      </w:r>
    </w:p>
    <w:p>
      <w:pPr>
        <w:pStyle w:val="Normal"/>
        <w:rPr/>
      </w:pPr>
      <w:r>
        <w:rPr/>
        <w:t xml:space="preserve">«Раньше у корней слышались песни и мантры, птицы прилетали на мои ветви, во время выполнения ритуальных пудж собирались боги. Люди украшали ствол лентами, и доверяли мне тайные мысли. В моём теле видели Будду, в долголетии мудрость, а в плодах изобилие сиддх. Сейчас же редкие путники отдыхают в тени, да влюблённые за моей спиной по ночам прячут свой стыд. Ветви не дают больше плодов, время ни кого не жалеет», - такие примерно мысли беспокоили тысячелетнего свидетеля Дхармы. За сотни лет роста в древесину впитались эманации миллионов ищущих душ, тысячи из них обрели освобождение. Благодаря живой связи с историей, их вера и силы не только укрепились, но и наделили долгожителя просветлёнными качествами. </w:t>
      </w:r>
    </w:p>
    <w:p>
      <w:pPr>
        <w:pStyle w:val="Normal"/>
        <w:rPr/>
      </w:pPr>
      <w:r>
        <w:rPr/>
        <w:t>«Уже никто не помнит яркую реализацию Ваджрайогини, но как бы мне хотелось, именно так, растворить свою карму в сущности света, подарить людям радость и надежду», - никто не слышал этого шепота. Дерево научилось разговаривать шелестом листьев, но все словно оглохли, мудрость веков никого больше не интересовала.</w:t>
      </w:r>
    </w:p>
    <w:p>
      <w:pPr>
        <w:pStyle w:val="Normal"/>
        <w:rPr/>
      </w:pPr>
      <w:r>
        <w:rPr/>
        <w:t>Учение Будды ушло в храмы, никому не было дела до живого свидетеля истории Дхармы, стоящего на отшибе. В его листьях и ветвях остался только ветер воспоминаний…</w:t>
      </w:r>
    </w:p>
    <w:p>
      <w:pPr>
        <w:pStyle w:val="Normal"/>
        <w:rPr/>
      </w:pPr>
      <w:r>
        <w:rPr/>
        <w:t>Но однажды  произошло радостное событие, бесконечное созерцание одинокого исполина нарушили голоса, это были монахи из далёкого монастыря. Они стояли, и смотрели в упор на брата по дхарме из другого мира.</w:t>
      </w:r>
    </w:p>
    <w:p>
      <w:pPr>
        <w:pStyle w:val="Normal"/>
        <w:rPr/>
      </w:pPr>
      <w:r>
        <w:rPr/>
        <w:t>- Да, это то, что надо, - сказал один, видимо главный среди монахов, очень похожий на Татхагату.</w:t>
      </w:r>
    </w:p>
    <w:p>
      <w:pPr>
        <w:pStyle w:val="Normal"/>
        <w:rPr/>
      </w:pPr>
      <w:r>
        <w:rPr/>
        <w:t>- Прекрасный экземпляр! – вторили ему остальные.</w:t>
      </w:r>
    </w:p>
    <w:p>
      <w:pPr>
        <w:pStyle w:val="Normal"/>
        <w:rPr/>
      </w:pPr>
      <w:r>
        <w:rPr/>
        <w:t>Дерево приветствовало их весёлым шелестом листьев, и покачиванием ветвей. «Наконец, наконец, Сангха вернулась. Без братьев по Учению так неуютно, не с кем поделиться опытом, и порадоваться вместе солнышку и горному ветерку. Ведь иметь такого Учителя не всем довелось. Будда часто говорил, что Санга, Учение и Учитель – это основа для практики. Как прекрасна встреча единомышленников под этим небом свободы», - дерево даже немного разволновалось.</w:t>
      </w:r>
    </w:p>
    <w:p>
      <w:pPr>
        <w:pStyle w:val="Normal"/>
        <w:rPr/>
      </w:pPr>
      <w:r>
        <w:rPr/>
        <w:t>- Воистину Будда велик, и чудесна его Дхарма! - сказал старший, и поклонился дереву. Все последовали его при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т праздник Лосар в монастырь съехалось много разного люда, приехали даже монахи из других обителей. Новый год Деревянной Обезьяны обещал быть богатым на события и авантюры. В стенах, только что отстроенного монастыря, ещё пахло краской, везде были развешаны изображения Будды, флаги с охранительными мантрами, горели масляные светильники. Сладкий запах топлёного масла привносил в атмосферу праздника мистичность, сандаловые воскурения соперничали с ним за место возле алтаря.</w:t>
      </w:r>
    </w:p>
    <w:p>
      <w:pPr>
        <w:pStyle w:val="Normal"/>
        <w:rPr/>
      </w:pPr>
      <w:r>
        <w:rPr/>
        <w:t xml:space="preserve">Весна выдалась прохладной, на большом монастырском дворе толпились приезжие и участники церемоний, музыка и танцы, пуджи и ритуалы длились не один день. На самом почетном месте, возле храма перед тысячей празднующих людей, стоял огромный деревянный Будда. Его недавно изготовили из цельного ствола самые лучшие резчики по дереву. </w:t>
      </w:r>
    </w:p>
    <w:p>
      <w:pPr>
        <w:pStyle w:val="Normal"/>
        <w:rPr/>
      </w:pPr>
      <w:r>
        <w:rPr/>
        <w:t xml:space="preserve">- Как я рад, что мы успели выполнить статую Будды к открытию монастыря. Надо возрождать традиции, - сказал настоятель одному знатному гостю. </w:t>
      </w:r>
    </w:p>
    <w:p>
      <w:pPr>
        <w:pStyle w:val="Normal"/>
        <w:rPr/>
      </w:pPr>
      <w:r>
        <w:rPr/>
        <w:t xml:space="preserve">- Удивительная работа. Это должно стать визитной карточкой вашей обители. Однако прохладно. Пойдёмте к костру. </w:t>
      </w:r>
    </w:p>
    <w:p>
      <w:pPr>
        <w:pStyle w:val="Normal"/>
        <w:rPr/>
      </w:pPr>
      <w:r>
        <w:rPr/>
        <w:t>Костры горели несколько дней, прямо перед статуей, дров было много заготовлено. После того, как все разъехались, угли тлели довольно долго. Деревянный Будда слегка улыбался, созерцая остывшее огнище из-под полуприкрытых 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54:00Z</dcterms:created>
  <dc:creator>Олег</dc:creator>
  <dc:description/>
  <cp:keywords/>
  <dc:language>en-US</dc:language>
  <cp:lastModifiedBy>Олег</cp:lastModifiedBy>
  <dcterms:modified xsi:type="dcterms:W3CDTF">2006-06-03T17:56:00Z</dcterms:modified>
  <cp:revision>1</cp:revision>
  <dc:subject/>
  <dc:title>Боцула В</dc:title>
</cp:coreProperties>
</file>