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2" w:right="-81" w:firstLine="1260"/>
        <w:rPr>
          <w:color w:val="000000"/>
        </w:rPr>
      </w:pPr>
      <w:r>
        <w:rPr>
          <w:color w:val="000000"/>
        </w:rPr>
        <w:t>Боцула Валерий</w:t>
      </w:r>
    </w:p>
    <w:p>
      <w:pPr>
        <w:pStyle w:val="Normal"/>
        <w:ind w:left="-720" w:right="-81" w:firstLine="12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720" w:right="-81" w:firstLine="12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720" w:right="-81" w:firstLine="12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НЕБЛАГОДАРНЫЙ  </w:t>
      </w:r>
    </w:p>
    <w:p>
      <w:pPr>
        <w:pStyle w:val="Normal"/>
        <w:ind w:left="-720" w:right="-81"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Горы У-Дан всегда  восхищают при первой встрече. Огромные и неприступные, они вдохновляли не одно поколение искателей Истины. Но есть в мире вещь, которая  сильнее и неприступнее, чем горы - это дух человека. Мудрецов в Поднебесной можно встретить, но Совершенный – редкость в империи, как большой самородок золота в природе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Линь-цзы как обычно предавался созерцанию, была весна, бурные потоки талых вод уже сошли, окрестные луга покрылись цветами. Маки и рододендроны живым ковром украшали склоны гор, ласточки появлялись и исчезали в бескрайнем голубом небе. Подобно весенним птицам, мысли порхали с неуловимой быстротой, не оставляя следа… В этом потоке вечного возрождения не было места для суеты повседневности, чему-то улыбаясь, Мастер принялся за работу  на небольшом клочке земли – весна весь год кормит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Горная деревушка, затерянная на горном перевале, приютила известного во всём Китае мудреца и философа,  человека с достоинствами и, по общему мнению, совершенномудрого  мужа. Следуя Великому Пути Дао, он проник в сокровенное и был наделён бесчисленными способностями, но как водится в нынешние времена, это и не позволило ему обрести материальный достаток. Людей больше не интересуют высоты духа, однако, вошедший в поток не выбирает путей, а только следует Дао, и принимает судьбу с открытым сердцем. Учеников у Линь-цзы не было, кто будет читать книги, и выполнять сложную практику в глухом селении? Не найдя желающих проникнуть в суть явлений, Учитель принял решение уединиться от мира. 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День был в разгаре, сделав короткую передышку и опёршись на мотыгу, Мастер стоял и смотрел в бескрайнее небо. Синева была наполнена только ему знакомыми явлениями и тайными знаками, которые порхали вместе с беззаботными птицами. Ум и пространство потеряли границы индивидуального существования, высвобождая бесконечный поток Великого Блаженства…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Маленький домик учителя и его клочок земли находились прямо у дороги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Нань-цюань застал Линь-цзы в поле с мотыгой в руках. Не поверив своим глазам, он подошёл и, поклонившись, спросил: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- Учитель, это вы?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Ты уже не веришь своим глазам? – улыбнулся Линь-цзы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Но почему вы здесь? Вас принимали в царских дворцах! Неужели это достойный плод вашей жизни?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- Я следую недеянию и пытаюсь пользоваться тем, что могу удержать в своих руках. Но хватит об этом, будь гостем, пойдем в дом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Учитель и ученик встретились после десятилетней разлуки. Много воды с тех пор  утекло, Нань-цюань возмужал и выглядел человеком с достатком. Поставив мотыгу у крыльца, хозяин позвал жену: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У нас гость, приготовь чай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Расположились прямо во дворе под соломенным навесом. Прохлада и удобная циновка, что ещё надо усталому путнику? Женщина поставила котелок с чистой горной водой на огонь и принесла несколько рисовых лепёшек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Расскажи, как живёшь? - спросил Учитель; - Что нового в мире?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- Сифу, мне ли хвастать своими мирскими достижениями, я не достоин об этом говорить перед вами, а иду по делам службы во дворец правителя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А всё же, что делается в мире? Ты знаешь, о чём я говорю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- Мало утешительного, ничего не изменилось с тех пор, когда вы уединились. Люди по-прежнему играют в недостойные игры, в Империи не спокойно, но ваши уроки не прошли даром. Многие следуют Великому Пути, хотя не всегда до конца честны перед Учением, жизнь заставляет делать не всегда достойный выбор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В этом и вся проблема, Великий Путь – это всего лишь твоя искренность в поступках и помыслах. Это как прыжок в пасть льва. Наполовину Истина не раскрывается. Впрочем, ты об этом знаешь…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Я прошу вас, простить меня недостойного, если  выразил неуважение своими словами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- Не беспокоятся только мёртвые камни, человек же  всегда болеет за что-нибудь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Поспел кипяток, мастер заварил чай. Нань-цюань с восхищением смотрел на его точные и плавные движения. Приняв из рук учителя чашку, поклонился и сказал,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- Наставник, прошу не отказать мне, возьмите небольшую сумму денег. Я хочу от всего сердца хоть как-то помочь вам, - и протянул Учителю связку монет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Благодарю, я верю, что это так. Но ты не обижайся, я не могу принять это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Почему? – искренне удивился Нань-цюань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- Потому, что именно по этой причине я здесь. Не принятие даров освобождает от обязанности жить половинчатыми принципами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Простите своего недостойного ученика, - Нань-цюань был сильно смущен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Некоторое время пили чай в тишине, под щебет радующихся весне пичуг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Но всё когда-то кончается, солнце было уже высоко, надо было поспеть к ночи перейти перевал, Нань-цюань, попрощался, и пошёл не оглядываясь, ему не хотелось думать, что учителя он больше не встретит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Линь-цзы проводил уходящего взглядом и долго смотрел на пустую чашку…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Прибыв во дворец, Нань-цюань был принят правителем, он состоял на службе, будучи советником, и выполняя особые поручения, доложив о текущих делах, он обратился с личной просьбой к правителю: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О, государь, прошу вашего содействия в одном деле. Оно касается подданных вашего государства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Говори, - благосклонно ответил тот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- В горах У-Дан, недалеко от границ ваших владений, живёт один из достойнейших людей. Я его знаю лично и могу ручаться, многие мечтали бы побеседовать с ним хотя бы один раз. Это мой наставник. Встретив его по дороге, я удивился его бедности. Из моих рук он отказался взять деньги. Прошу вас, окажите мне милость, помогите этому человеку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Будь по-твоему, передай главному министру, пусть пошлёт просо, рис, одежду и деньги, - согласился сильный мира сего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На второй день были снаряжены три мула с дарами. Двое слуг сопровождали небольшой караван.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К месту назначения подъехали вечером. Хозяева отдыхали в тени навеса из соломы, после обмена приветствиями Линь-цзы спросил: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Чем обязан, столь важным гостям?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Слуги рассыпались в извинениях: 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Просим прощения за беспокойство, правитель этих земель передаёт вам дары и просит их принять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Учитель вежливо поклонился и ответил: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Дело к ночи, оставайтесь до утра, а завтра разберёмся что к чему. Сейчас жена сделает что-нибудь на ужин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Разгрузили животных, слуги мешки поставили возле навеса. Весь вечер Линь-цзы был молчалив, даже не поинтересовался, что привезли ему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Ночь прошла быстро, путники снаряжали мулов в обратную дорогу, хозяин мирно наблюдал за сборами. Когда мулы были готовы, он встал и учтиво обратился: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Прошу прощения, я уважаю ваш труд и намерения, но эти дары вам придётся забрать назад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Слуги не поверили своим ушам, такой неучтивости они не ждали от этого гостеприимного человека. Не принять дары – неслыханное оскорбление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Мы этого не можем сделать! Мы получили приказ передать это Вам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Но я не получал приказа принять это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Всем было понятно, дальнейший спор не уместен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Жена Линь-цзы с удивлением и сожалением смотрела, как мешки с добром погружают на мулов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Молчание тянулось вечность, наконец, женщина не выдержала и сказала: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Извините, мне трудно постичь ход ваших мыслей, но эти дары были от чистого сердца. Кстати, в доме давно нет лишнего зёрнышка риса. С утра и до ночи мы работаем за гроши, а здесь было целое состояние. Неужели мы за всю жизнь не заслужили этой благодарности?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нь-цзы как всегда смотрел куда-то в даль и чему-то улыбался. Немного помедлив, он приветливо посмотрел на жену и ответил: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>- Правитель, не зная меня, поверил чужим словам и решил дать мне подарки. Он так же поверит чужим словам, если обвинят меня в предательстве. Не приняв даров, я не связал себя обязательствами перед ним и, следовательно,  свободен.</w:t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81" w:firstLine="1260"/>
        <w:jc w:val="both"/>
        <w:rPr>
          <w:color w:val="000000"/>
        </w:rPr>
      </w:pPr>
      <w:r>
        <w:rPr>
          <w:color w:val="000000"/>
        </w:rPr>
        <w:t xml:space="preserve">В то время в империи было не спокойно, смута раздирала государство. Через месяц правитель был убит восставшим народом.         </w:t>
      </w:r>
    </w:p>
    <w:p>
      <w:pPr>
        <w:pStyle w:val="Normal"/>
        <w:ind w:left="-720" w:right="-81" w:firstLine="12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1:49:00Z</dcterms:created>
  <dc:creator>Владимир</dc:creator>
  <dc:description/>
  <cp:keywords/>
  <dc:language>en-US</dc:language>
  <cp:lastModifiedBy>А</cp:lastModifiedBy>
  <cp:lastPrinted>2003-03-30T16:51:00Z</cp:lastPrinted>
  <dcterms:modified xsi:type="dcterms:W3CDTF">2006-06-06T12:10:00Z</dcterms:modified>
  <cp:revision>4</cp:revision>
  <dc:subject/>
  <dc:title>                      НЕ    БЛАГОДАРНЫЙ  </dc:title>
</cp:coreProperties>
</file>