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цула В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ЕСКОЛЬКО  ДНЕЙ  ИЗ  ЖИЗНИ  МНОГОКЛЕТОЧ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чь была на исходе, на траву выпала обильная роса. Капли воды бриллиантовой россыпью отражали лучи восходящего Светила. Окрашиваясь в жёлто-розовые оттенки, синий океан пространства, такой манящий и такой недоступный, он снова давал надежду… </w:t>
      </w:r>
    </w:p>
    <w:p>
      <w:pPr>
        <w:pStyle w:val="Normal"/>
        <w:rPr/>
      </w:pPr>
      <w:r>
        <w:rPr/>
        <w:t xml:space="preserve">Хилый, так метко прозвали его привилегированные подданные, не спал всю ночь, ему не давали покоя противоречивые чувства. С одной стороны, он совершенно не был виноват, что таким родился, родителей никогда не знал, некому было поддержать в трудную минуту, а опасности подстерегали на каждом шагу. Что говорить –   даже Боги, такие огромные и могущественные, и те непонятно почему мстительно преследуют без всякого повода. </w:t>
      </w:r>
    </w:p>
    <w:p>
      <w:pPr>
        <w:pStyle w:val="Normal"/>
        <w:rPr/>
      </w:pPr>
      <w:r>
        <w:rPr/>
        <w:t>Все обитатели огромной империи, границы которой уходили за пределы воображения, относились к столь незначительной особе неприязненно. Даже недавний знакомый, с которым пришлось Хилому встретиться во время потопа, хоть и был внешне похож на него, но и он как-то подозрительно молчал. Когда вода схлынула, неприветливый прохожий не попрощался и удалился в своё подземное царство, он будто вышел поприветствовать дождь, и только. За этими невесёлыми размышлениями несчастного застал новый день.</w:t>
      </w:r>
    </w:p>
    <w:p>
      <w:pPr>
        <w:pStyle w:val="Normal"/>
        <w:rPr/>
      </w:pPr>
      <w:r>
        <w:rPr/>
        <w:t>Среди огромного количества больших и малых обитателей этого мира, единственным настоящим другом было Светило, но и с ним тоже возникали проблемы. Когда оно в очередной раз надолго пряталось за горизонтом, Хилому было довольно трудно передвигаться по остывающей земле. Зато сейчас Светило катилось по непостижимому пространству, щедро источая благодать своих лучей. Слабое и такое медлительлное тело Хилого, от этого тепла обретало гибкость и силу, жизнь уже не казалась такой мрачной, и он начинал очередное путешествие по далеко небезопасным дорогам.</w:t>
      </w:r>
    </w:p>
    <w:p>
      <w:pPr>
        <w:pStyle w:val="Normal"/>
        <w:rPr/>
      </w:pPr>
      <w:r>
        <w:rPr/>
        <w:t>Царство просыпалось. Источник энергии был настолько щедрым, что его лучами питались все без исключения обитатели поднебесного мира, они бурно росли, наливались силой и соками прямо на глазах, их тела становились могучими и огромными. Некоторые из них так быстро увеличивались в размерах, что становились больше самого огненного диска. Это было сложно понять, но разрешить эту тайну никто и не пытался.</w:t>
      </w:r>
    </w:p>
    <w:p>
      <w:pPr>
        <w:pStyle w:val="Normal"/>
        <w:rPr/>
      </w:pPr>
      <w:r>
        <w:rPr/>
        <w:t>Одни подданные меняли форму тела и цвет кожи, другие стремительно поднимались ввысь, трансформации происходили каждый день. Любуясь красотами меняющихся пейзажей, путешественник имел очень важную, как ему казалось, задачу – надо было постоянно есть.</w:t>
      </w:r>
    </w:p>
    <w:p>
      <w:pPr>
        <w:pStyle w:val="Normal"/>
        <w:rPr/>
      </w:pPr>
      <w:r>
        <w:rPr/>
        <w:t xml:space="preserve">Еда было и цель, и средство существования, есть хотелось везде и всегда. Меню было достаточно разнообразным, но почему-то не все подданные этой страны хотели с Хилым делиться своими телами. Те, от которых он пытался откусывать понемногу, со временем становились жесткими или коварно подмешивали в свой сок очень неприятные вещества, которые вызывали изжогу. Еще более непонятным было поведение Богов, однажды они принесли с собой странную вещь, надели на лица устрашающего вида маски, и вызвали ядовитый дож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ше наступил сплошной кошмар, Хилого спасло только то, что он накануне угостился от одного, на вид приятного существа, но тот вероломно подмешал ему какой-то отравы, есть довольно долго не хотелось, всё время тошнило. Все собратья Хилого, которые хоть что-нибудь съели в этот ужасный день, погибли. С тех пор приходилось хитрить и очень внимательно относиться к еде, хотелось выжить.     </w:t>
      </w:r>
    </w:p>
    <w:p>
      <w:pPr>
        <w:pStyle w:val="Normal"/>
        <w:rPr/>
      </w:pPr>
      <w:r>
        <w:rPr/>
        <w:t>Иерархия в этом мире была подчинена незыблемым божественным законам. Боги устанавливали только им понятные порядки, расставляя всё по местам. Эти правила соблюдались неукоснительно, нарушения карались жестоко. Если кто-то из подданных слишком старался и преуспевал в росте, боги без особого стеснения отнимали плоды их усилий, но если среди культурных особ кто-то из чужаков пускал корни, нарушителя нещадно уничтожали.</w:t>
      </w:r>
    </w:p>
    <w:p>
      <w:pPr>
        <w:pStyle w:val="Normal"/>
        <w:rPr/>
      </w:pPr>
      <w:r>
        <w:rPr/>
        <w:t xml:space="preserve">  </w:t>
      </w:r>
      <w:r>
        <w:rPr/>
        <w:t>Были и другие сложности, на империю часто делали набеги непрошенные гости, они прилетали прямо из неба. Доставалось всем, Хилый замирал, страх сковывал тело, жизнь висела на волоске довольно часто. В такие ужасные моменты не помогал даже устрашающего вида Идол, который своей протянутой рукой был готов схватить налётчиков. Он был очень похож на Богов, но только не двигался и был полностью немой. Иногда всем казалось, что это чудовище наводило ужас даже на самих Богов.</w:t>
      </w:r>
    </w:p>
    <w:p>
      <w:pPr>
        <w:pStyle w:val="Normal"/>
        <w:rPr/>
      </w:pPr>
      <w:r>
        <w:rPr/>
        <w:t>Однажды, когда Светило заканчивало свой дневной путь, и сумерки  придавали обитателям фантастические формы, Верховный Бог снизошёл на благодатную страну. Местные обитатели замерли в безропотном ожидании. На этот раз могущественное существо проявлялось в непонятном аспекте, наверное, созрели неблагие причины. Гневная манифестация Верховного Бога источала неземной аромат нектара, который он иногда приносил на территорию государства в прозрачном сосуде, вкушая нектар, он становился веселее, его движения обретали плавность. Сейчас Бог явился необычно, он ворвался прямо через запретную черту, ломая пограничную изгородь. В гневном танце и с устрашающими заклинаниями он нещадно топтал ни в чём неповинных аборигенов своими огромными, как пограничные столбы,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знает, сколько бы это продолжалось, но, увидев в сумерках Идола, Божество пришло в ужас и с возгласом: «Твою мать!»,  – рухнуло прямо на землю. </w:t>
      </w:r>
    </w:p>
    <w:p>
      <w:pPr>
        <w:pStyle w:val="Normal"/>
        <w:rPr/>
      </w:pPr>
      <w:r>
        <w:rPr/>
        <w:t>После этого случая Хилый старался близко не подползать к столь могущественному изваянию.</w:t>
      </w:r>
    </w:p>
    <w:p>
      <w:pPr>
        <w:pStyle w:val="Normal"/>
        <w:rPr/>
      </w:pPr>
      <w:r>
        <w:rPr/>
        <w:t>Подданные во всём подражали Богам, они старательно, как могли, копировали их поведение и даже внешний вид. Наместником на земле был назначен огромный и величественный господин, он был самым большим в государстве и выглядел очень важно. Ему полагалась огромная  территория, и от этого он рос быстро, желтея на глазах и наливаясь живительными соками. Однажды Хилый попробовал откусить от наместника немного плоти, но чуть было не сломал себе зубы о жёсткую кожуру.</w:t>
      </w:r>
    </w:p>
    <w:p>
      <w:pPr>
        <w:pStyle w:val="Normal"/>
        <w:rPr/>
      </w:pPr>
      <w:r>
        <w:rPr/>
        <w:t>- Куда прёшь, дефективный! Разуй глаза, на кого тянешь! – старательно копируя лексикон Верховного, произнёс наместник. Верховный Бог часто обращал на него внимание, гладил толстенные бока и даже дал любимцу звучное имя – Тыква.</w:t>
      </w:r>
    </w:p>
    <w:p>
      <w:pPr>
        <w:pStyle w:val="Normal"/>
        <w:rPr/>
      </w:pPr>
      <w:r>
        <w:rPr/>
        <w:t>- Извините, – смущенно произнес Хилый, - Очень есть хочется.</w:t>
      </w:r>
    </w:p>
    <w:p>
      <w:pPr>
        <w:pStyle w:val="Normal"/>
        <w:rPr/>
      </w:pPr>
      <w:r>
        <w:rPr/>
        <w:t>- Хочется, перехочется. Еще раз тут увижу, урод, рога обломаю. Понял!? – завизжал Тыква.</w:t>
      </w:r>
    </w:p>
    <w:p>
      <w:pPr>
        <w:pStyle w:val="Normal"/>
        <w:rPr/>
      </w:pPr>
      <w:r>
        <w:rPr/>
        <w:t>Бедолаге два раза повторять было не надо – жизнь научила делать выводы, так и не позавтракав, пришлось убираться прочь. Но неутолимый голод требовал пищи. Взобравшись на огромную колонну, где когда-то росли красивые белые цветы, беглец начал жевать ещё свежие листья. Последний потоп смыл убившую его соплеменников жидкость, но неприятный привкус ещё остался. Немного утолив аппетит, неудачник принялся рассматривать государство с высоты своего убежища.</w:t>
      </w:r>
    </w:p>
    <w:p>
      <w:pPr>
        <w:pStyle w:val="Normal"/>
        <w:rPr/>
      </w:pPr>
      <w:r>
        <w:rPr/>
        <w:t xml:space="preserve">    </w:t>
      </w:r>
      <w:r>
        <w:rPr/>
        <w:t xml:space="preserve">Подданные организованно впитывали соответствующую им дозу света, воды и органических удобрений. Хилый завистливо вздохнул: </w:t>
      </w:r>
    </w:p>
    <w:p>
      <w:pPr>
        <w:pStyle w:val="Normal"/>
        <w:rPr/>
      </w:pPr>
      <w:r>
        <w:rPr/>
        <w:t xml:space="preserve">-  Везёт же некоторым… Живут, на всё готовом, а мне приходится пробираться по жизни, - он вдруг вспомнил, почему настроение было грустным. </w:t>
      </w:r>
    </w:p>
    <w:p>
      <w:pPr>
        <w:pStyle w:val="Normal"/>
        <w:rPr/>
      </w:pPr>
      <w:r>
        <w:rPr/>
        <w:t xml:space="preserve">Вчера, ползая в поисках еды, слишком близко подобрался к границам государства. Глядя через ограду, засмотрелся на странного вида существ, интерес был как всегда – чисто гастрономический. На той стороне, за железным занавесом, важно расхаживали огромные белые гиганты, покачиваясь со стороны в сторону на широких лапах. Они были очень важные и чем-то похожи на Богов, но вместо рук у них были крылья, которыми они  величественно взмахивали, красными устрашающими клювами издавая гортанные крики. Хилый так увлёкся этим зрелищем, что не заметил, как один из них подобрался к занавесу. Просунув маленькую голову в отверстие в занавесе, белое существо чуть было не схватил зеваку своим красным носом. </w:t>
      </w:r>
    </w:p>
    <w:p>
      <w:pPr>
        <w:pStyle w:val="Normal"/>
        <w:rPr/>
      </w:pPr>
      <w:r>
        <w:rPr/>
        <w:t xml:space="preserve">- Ой! – тоненьким голоском как всегда взвизгнул Хилый, - Я не посягаю на вашу Землю. </w:t>
      </w:r>
    </w:p>
    <w:p>
      <w:pPr>
        <w:pStyle w:val="Normal"/>
        <w:rPr/>
      </w:pPr>
      <w:r>
        <w:rPr/>
        <w:t xml:space="preserve">- Можешь попробовать, - ехидно отвел заграничный житель. </w:t>
      </w:r>
    </w:p>
    <w:p>
      <w:pPr>
        <w:pStyle w:val="Normal"/>
        <w:rPr/>
      </w:pPr>
      <w:r>
        <w:rPr/>
        <w:t>- Нет, нет. Что Вы! Мне нечего у вас делать.</w:t>
      </w:r>
    </w:p>
    <w:p>
      <w:pPr>
        <w:pStyle w:val="Normal"/>
        <w:rPr/>
      </w:pPr>
      <w:r>
        <w:rPr/>
        <w:t>Наверное, крылатому существу было слегка досадно, что он не дотянулся до непрошенного гостя.</w:t>
      </w:r>
    </w:p>
    <w:p>
      <w:pPr>
        <w:pStyle w:val="Normal"/>
        <w:rPr/>
      </w:pPr>
      <w:r>
        <w:rPr/>
        <w:t>- Что ты себе червяк возомнил. Ты, наверное, даже на вкус противный, а смотреть на тебя еще хуже. Если бы не железный занавес… -  раздражённо прошипел белый и взмахнул крыльями, закрывшими пол неба. Хилый даже не пытался удрать, столь грандиозная картины развернулась перед ним.</w:t>
      </w:r>
    </w:p>
    <w:p>
      <w:pPr>
        <w:pStyle w:val="Normal"/>
        <w:rPr/>
      </w:pPr>
      <w:r>
        <w:rPr/>
        <w:t>- Чего вылупился, – процитировал Верховного гигант, - приполз сюда и думаешь кого-то удивить. Что ты видел кроме этой земли? Вот мы, птицы, истинные хозяева мира. Смотри, какие у меня крылья. Я могу взмыть вверх и лететь, куда мне понравится, даже Светило не обладает такой свободой. Ты видел небо? А землю с высоты птичьего полёта? Молчишшшь! Рожденный ползать - летать не может.</w:t>
      </w:r>
    </w:p>
    <w:p>
      <w:pPr>
        <w:pStyle w:val="Normal"/>
        <w:rPr/>
      </w:pPr>
      <w:r>
        <w:rPr/>
        <w:t>Излив в адрес незадачливого пришельца всю накопившуюся желчь, птица повернулся и тяжело переваливаясь с ноги на ногу, пошёл к огромному корыту, из которого без особого удовольствия что-то выковыривали его собратья.</w:t>
      </w:r>
    </w:p>
    <w:p>
      <w:pPr>
        <w:pStyle w:val="Normal"/>
        <w:rPr/>
      </w:pPr>
      <w:r>
        <w:rPr/>
        <w:t xml:space="preserve">Выйдя из транса «червяк» медленно удалился восвояси. </w:t>
      </w:r>
    </w:p>
    <w:p>
      <w:pPr>
        <w:pStyle w:val="Normal"/>
        <w:rPr/>
      </w:pPr>
      <w:r>
        <w:rPr/>
        <w:t>«Да. Жизнь сложная штука», – тяжело вздохнув, подумал неудачник. Хотелось улететь как эта птица в дальние края, так загадочно манящие своей неизвестностью. В этот момент показалось, что жизнь подходит к концу, спускаться на опостылевшую землю не хотелось. Слова прекрасной белой птицы не выходили из головы…</w:t>
      </w:r>
    </w:p>
    <w:p>
      <w:pPr>
        <w:pStyle w:val="Normal"/>
        <w:rPr/>
      </w:pPr>
      <w:r>
        <w:rPr/>
        <w:t>Почему-то впервые в жизни не хотелось есть, зелень внизу больше не имела уже такой притягательной власти над Хилым, как ещё совсем недавно. «Наверное, это конец, - мелькнула мысль, - Умирать буду здесь, не хочу, чтобы и на этот раз кто-то надо мной посмеялся».</w:t>
      </w:r>
    </w:p>
    <w:p>
      <w:pPr>
        <w:pStyle w:val="Normal"/>
        <w:rPr/>
      </w:pPr>
      <w:r>
        <w:rPr/>
        <w:t>Чтобы скрыть от всех этот печальный факт, беглец забрался под лист и замотался в плотный кокон. Прошло немного времени и измученное слабое тельце Хилого перестало подавать признаки жизни.</w:t>
      </w:r>
    </w:p>
    <w:p>
      <w:pPr>
        <w:pStyle w:val="Normal"/>
        <w:rPr/>
      </w:pPr>
      <w:r>
        <w:rPr/>
        <w:t>Тем временем  государство развивалось в привычном порядке. Подданные набрали силу и красоту, даже Боги приходили полюбоваться на них. Это сильно повлияло на характеры аборигенов. Тыква совсем перестал с кем-либо разговаривать и гигантской горой гордо возвышался над окрестностями. «Мне уготована счастливая судьба, если даже Верховный с любовью погладил меня», - думал он погруженный сам в себя.</w:t>
      </w:r>
    </w:p>
    <w:p>
      <w:pPr>
        <w:pStyle w:val="Normal"/>
        <w:rPr/>
      </w:pPr>
      <w:r>
        <w:rPr/>
        <w:t xml:space="preserve">Кукуруза презрительно обмотала пледом волосатые початки, пытаясь скрыть свои достоинства от наглых красных глаз, полностью одуревших от переизбытка чувств помидоров, которые это событие живо обсуждали: </w:t>
      </w:r>
    </w:p>
    <w:p>
      <w:pPr>
        <w:pStyle w:val="Normal"/>
        <w:rPr/>
      </w:pPr>
      <w:r>
        <w:rPr/>
        <w:t xml:space="preserve">– </w:t>
      </w:r>
      <w:r>
        <w:rPr/>
        <w:t>Вот шпала худосочная. Думает, если выше всех ростом вымахала, то в королевы полей пролезет. Если Боги среди её зарослей стонут и охают по ночам, это не значит, что они к ней лучше относятся.</w:t>
      </w:r>
    </w:p>
    <w:p>
      <w:pPr>
        <w:pStyle w:val="Normal"/>
        <w:rPr/>
      </w:pPr>
      <w:r>
        <w:rPr/>
        <w:t xml:space="preserve"> </w:t>
      </w:r>
      <w:r>
        <w:rPr/>
        <w:t xml:space="preserve">На огурцы и кабачки все смотрели с презрением по причине их заземлённости, но им было на всё наплевать, по той же самой причине. </w:t>
      </w:r>
    </w:p>
    <w:p>
      <w:pPr>
        <w:pStyle w:val="Normal"/>
        <w:rPr/>
      </w:pPr>
      <w:r>
        <w:rPr/>
        <w:t>Дни шли, народ разросся, такого процветания никто не помнил, но чем богаче становилась страна, тем меньше места оставалось для обитателей, они просто ненавидели дуг для друга. За взаимными претензиями и междоусобицами никто уже не вспоминал некогда докучавшего всех Хилого.</w:t>
      </w:r>
    </w:p>
    <w:p>
      <w:pPr>
        <w:pStyle w:val="Normal"/>
        <w:rPr/>
      </w:pPr>
      <w:r>
        <w:rPr/>
        <w:t>И вот, однажды, произошло что-то ужасное, два Божества, которые до этого в основном посещали заросли кукурузы по ночам, появились в компании Верховного. Жители изобилующего царства привычно приготовились к очередным ритуалам ухода. Но, о, ужас! Боги достали огромные ножи и стали убивать всех подряд. Умирающих подданных вповалку уносили на невиданный двор в огромных вёдрах, белая птица там болтался на железном крюке привязанный за лапы, из его перерезанного горла стекала кровь, великолепные крылья беспомощно свисали к земле.</w:t>
      </w:r>
    </w:p>
    <w:p>
      <w:pPr>
        <w:pStyle w:val="Normal"/>
        <w:rPr/>
      </w:pPr>
      <w:r>
        <w:rPr/>
        <w:t>Боги устроили не просто резню, они безжалостно поедали своих недавних любимцев. За огромным столом собрались самые могущественные существа со всей Вселенной. Те двое, кто посещал кукурузу по ночам, сейчас были в центре всеобщего внимания. Стол был завален подданными, которые недавно так почитали пирующих, наместника, порубленного на мелкие кусочки, в дальнем конце двора доедала большая жирная свинья Машка.</w:t>
      </w:r>
    </w:p>
    <w:p>
      <w:pPr>
        <w:pStyle w:val="Normal"/>
        <w:rPr/>
      </w:pPr>
      <w:r>
        <w:rPr/>
        <w:t>Вдруг, к всеобщему изумлению, огромный цветной мотылёк неизвестно откуда появился над шумным собранием (удивительно, но Махаонов давно изгнали из страны), он начал кружиться в грациозном танце над свадебным пиром. Движения крыльев были легки и уверенные, словно сотканные из лучей света. Всем показалось, будто радуга засияла над головами присутствующих.</w:t>
      </w:r>
    </w:p>
    <w:p>
      <w:pPr>
        <w:pStyle w:val="Normal"/>
        <w:rPr/>
      </w:pPr>
      <w:r>
        <w:rPr/>
        <w:t>В могучих взмахах крыльев незваного гостя ощущалась магия света. Гладя на изобилие стола, Светоносный уловил отблеск лёгкой грусти, он как будто-то что-то вспомнил немного печальное, словно из далёкой прошлой жизни.</w:t>
      </w:r>
    </w:p>
    <w:p>
      <w:pPr>
        <w:pStyle w:val="Normal"/>
        <w:rPr/>
      </w:pPr>
      <w:r>
        <w:rPr/>
        <w:t>- Это к счастью, - произнёс Верховный Бог после некоторого замешательства.</w:t>
      </w:r>
    </w:p>
    <w:p>
      <w:pPr>
        <w:pStyle w:val="Normal"/>
        <w:rPr/>
      </w:pPr>
      <w:r>
        <w:rPr/>
        <w:t xml:space="preserve">- Г О Р Ь К О  !!!  - взвыли Боги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59:00Z</dcterms:created>
  <dc:creator>Олег</dc:creator>
  <dc:description/>
  <cp:keywords/>
  <dc:language>en-US</dc:language>
  <cp:lastModifiedBy>Олег</cp:lastModifiedBy>
  <dcterms:modified xsi:type="dcterms:W3CDTF">2006-06-03T17:59:00Z</dcterms:modified>
  <cp:revision>2</cp:revision>
  <dc:subject/>
  <dc:title>Боцула В</dc:title>
</cp:coreProperties>
</file>