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оцула В.В.</w:t>
      </w:r>
    </w:p>
    <w:p>
      <w:pPr>
        <w:pStyle w:val="Normal"/>
        <w:jc w:val="center"/>
        <w:rPr/>
      </w:pPr>
      <w:r>
        <w:rPr/>
        <w:t>ПОДАРОК   СУДЬБ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нь был особенный, полная луна тяжело поднималась над снежными пиками. Не покидало предчувствие, что что-то обязательно должно случиться. Лодой долго не мог сосредоточиться над подготовкой к ритуалу, ставшим постоянной привычкой. </w:t>
      </w:r>
    </w:p>
    <w:p>
      <w:pPr>
        <w:pStyle w:val="Normal"/>
        <w:rPr/>
      </w:pPr>
      <w:r>
        <w:rPr/>
        <w:t xml:space="preserve">Уже долгих двадцать лет чуть ли не каждый день он делал пуджу своему божеству-охранителю, хотя эти подношения были не всегда обильны. «Проклятая бедность», -  подумал он, заправляя светильник топлёным маслом; «На кусок хлеба приходится зарабатывать непосильным трудом, даже это масло не могу попробовать, и так всю жизнь». С этим больше мириться не хотелось. </w:t>
      </w:r>
    </w:p>
    <w:p>
      <w:pPr>
        <w:pStyle w:val="Normal"/>
        <w:rPr/>
      </w:pPr>
      <w:r>
        <w:rPr/>
        <w:t>Расставив ритуальные чаши, поджёг светильник, убогое жилище озарилось скупым мерцающим светом. Обстановка была более чем скромная. В углу лежала потрёпанная циновка, напротив неё висело изображение охранителя, выполненное на небольшом куске ткани в дешёвом оформлении. Небольшой столик служил алтарём.</w:t>
      </w:r>
    </w:p>
    <w:p>
      <w:pPr>
        <w:pStyle w:val="Normal"/>
        <w:rPr/>
      </w:pPr>
      <w:r>
        <w:rPr/>
        <w:t>Усевшись на скатанное одеяло, Лодой приступил к чтению священных текстов, призывающих божество. То ли полная Луна повлияла, то ли невесёлые мысли, но молитва о ниспослании благ была очень эмоциональная. В голосе молящегося чувствовалась горечь разочарования. Ритуал пуджи невольно нарушали мысли: «Сколько можно ждать? Прошло двадцать лет, а пользы никакой. Неужели не заслужил хоть что-нибудь?»</w:t>
      </w:r>
    </w:p>
    <w:p>
      <w:pPr>
        <w:pStyle w:val="Normal"/>
        <w:rPr/>
      </w:pPr>
      <w:r>
        <w:rPr/>
        <w:t xml:space="preserve">Чудеса происходят в полнолуние. Наверное, безысходность и отчаяние затронули божество-охранителя, вдруг комната озарилась мистическим светом, светильник начал странно пульсировать. Пламя разрасталось и радужный нимб возник вокруг него. Комната потеряла осязаемые габариты, казалось, вмещала Космос. В центре вселенского нимба, как в мандоле, проявилось божество. </w:t>
      </w:r>
    </w:p>
    <w:p>
      <w:pPr>
        <w:pStyle w:val="Normal"/>
        <w:rPr/>
      </w:pPr>
      <w:r>
        <w:rPr/>
        <w:t>Лодой даже забыл текст, поморгал, но явление воспринималось одинаково ярко и с закрытыми глазами. Тишину нарушил нежданный пришелец.</w:t>
      </w:r>
    </w:p>
    <w:p>
      <w:pPr>
        <w:pStyle w:val="Normal"/>
        <w:rPr/>
      </w:pPr>
      <w:r>
        <w:rPr/>
        <w:t>- Ты звал меня, - спросил охранитель громоподобным голосом.</w:t>
      </w:r>
    </w:p>
    <w:p>
      <w:pPr>
        <w:pStyle w:val="Normal"/>
        <w:rPr/>
      </w:pPr>
      <w:r>
        <w:rPr/>
        <w:t xml:space="preserve">- Звал, - запнувшись, ответил неофит. </w:t>
      </w:r>
    </w:p>
    <w:p>
      <w:pPr>
        <w:pStyle w:val="Normal"/>
        <w:rPr/>
      </w:pPr>
      <w:r>
        <w:rPr/>
        <w:t xml:space="preserve">- Что ты хочешь? </w:t>
      </w:r>
    </w:p>
    <w:p>
      <w:pPr>
        <w:pStyle w:val="Normal"/>
        <w:rPr/>
      </w:pPr>
      <w:r>
        <w:rPr/>
        <w:t>- Да вот, живу не в достатке, прошу помоги, - слабым голосом выдавил из себя Лодой.</w:t>
      </w:r>
    </w:p>
    <w:p>
      <w:pPr>
        <w:pStyle w:val="Normal"/>
        <w:rPr/>
      </w:pPr>
      <w:r>
        <w:rPr/>
        <w:t>- Ты двадцать лет делал пуджи только ради этого?</w:t>
      </w:r>
    </w:p>
    <w:p>
      <w:pPr>
        <w:pStyle w:val="Normal"/>
        <w:rPr/>
      </w:pPr>
      <w:r>
        <w:rPr/>
        <w:t>- Да, - сказал Лодой и почему-то испугался.</w:t>
      </w:r>
    </w:p>
    <w:p>
      <w:pPr>
        <w:pStyle w:val="Normal"/>
        <w:rPr/>
      </w:pPr>
      <w:r>
        <w:rPr/>
        <w:t>- Хорошо, я помогу тебе, ты так долго воздавал мне молитвы, но я лишь проявлю плоды твоей собственной Кармы. Моё могущество не распространяется на материальный мир. Ты получишь по заслугам. Согласен?</w:t>
      </w:r>
    </w:p>
    <w:p>
      <w:pPr>
        <w:pStyle w:val="Normal"/>
        <w:rPr/>
      </w:pPr>
      <w:r>
        <w:rPr/>
        <w:t>- Да, но что мне для этого надо сделать? – с надеждой в голосе спросил бедняк.</w:t>
      </w:r>
    </w:p>
    <w:p>
      <w:pPr>
        <w:pStyle w:val="Normal"/>
        <w:rPr/>
      </w:pPr>
      <w:r>
        <w:rPr/>
        <w:t>- Завтра, на центральной площади будет праздник, съедутся многие знатные люди. Они устроят щедрые подношения. Возьми с собой миску и иди на площадь. Миска до краёв наполнится воздаяниями.</w:t>
      </w:r>
    </w:p>
    <w:p>
      <w:pPr>
        <w:pStyle w:val="Normal"/>
        <w:rPr/>
      </w:pPr>
      <w:r>
        <w:rPr/>
        <w:t>- Да, благодарю, но всё же, что ожидает меня?</w:t>
      </w:r>
    </w:p>
    <w:p>
      <w:pPr>
        <w:pStyle w:val="Normal"/>
        <w:rPr/>
      </w:pPr>
      <w:r>
        <w:rPr/>
        <w:t xml:space="preserve">Божество, до сих пор не проявлявшее ни малейшего движения, вдруг  полыхнуло взглядом и, приняв гневную форму, растворилось в радужке, искрившейся вокруг пламени свечи. Ошарашенный таким оборотом событий, проситель ещё долго сидел без движения, глядя на потухший светильник зачарованным взглядом.  </w:t>
      </w:r>
    </w:p>
    <w:p>
      <w:pPr>
        <w:pStyle w:val="Normal"/>
        <w:rPr/>
      </w:pPr>
      <w:r>
        <w:rPr/>
        <w:t xml:space="preserve">Картины богатой и счастливой жизни мерещились в призрачном свете Луны. Еще до рассвета были собраны несложные пожитки, до города добираться пришлось пешком. </w:t>
      </w:r>
    </w:p>
    <w:p>
      <w:pPr>
        <w:pStyle w:val="Normal"/>
        <w:rPr/>
      </w:pPr>
      <w:r>
        <w:rPr/>
        <w:t>Узкая горная дорога кружила вдоль каменных великанов, холодных и неприступных. Мысли путешественника опережали его тело. Казалось, голос вчерашнего видения витал среди вершин, отзываясь эхом в самых дальних уголках горной страны.</w:t>
      </w:r>
    </w:p>
    <w:p>
      <w:pPr>
        <w:pStyle w:val="Normal"/>
        <w:rPr/>
      </w:pPr>
      <w:r>
        <w:rPr/>
        <w:t xml:space="preserve">Город навалился неожиданно на замечтавшегося искателя счастья. За  очередным изгибом петляющей дороги открылась праздничная панорама  в небольшой долине. Золото на крышах храмов ударило в глаза отраженными лучами восходящего солнца. </w:t>
      </w:r>
    </w:p>
    <w:p>
      <w:pPr>
        <w:pStyle w:val="Normal"/>
        <w:rPr/>
      </w:pPr>
      <w:r>
        <w:rPr/>
        <w:t>Народ заранее стекался со всей округи, стараясь занять лучшие места. Кого здесь только не было. Монахи с окрестных монастырей выделялись из толпы красно-оранжевыми одеяниями, крестьяне, с вьючными животными и нехитрым скарбом, расположились вокруг площади, развернув торговлю плодами своего труда. Состоятельные и самые уважаемые жители города, заняли места под большими тентами, выполненными в виде гигантских зонтов. Посреди площади цветным песком и живыми цветами был искусно выполнен мандол, символизирующий сферу обитания божества, в его центре  красовался королевский трон.</w:t>
      </w:r>
    </w:p>
    <w:p>
      <w:pPr>
        <w:pStyle w:val="Normal"/>
        <w:rPr/>
      </w:pPr>
      <w:r>
        <w:rPr/>
        <w:t>По удивительному стечению обстоятельств в этот день был праздник местного божества-охранителя, которому так страстно вчера возносилась молитва. Видя всё великолепие и такое представительство власти, Лодой немного оробел, но что-то внутри подсказывало, всё будет хорошо.</w:t>
      </w:r>
    </w:p>
    <w:p>
      <w:pPr>
        <w:pStyle w:val="Normal"/>
        <w:rPr/>
      </w:pPr>
      <w:r>
        <w:rPr/>
        <w:t xml:space="preserve">  </w:t>
      </w:r>
      <w:r>
        <w:rPr/>
        <w:t xml:space="preserve">Вынесли изображение Будды, охранителей и прочую храмовую утварь. Музыканты заняли своё место. В дальнем углу площади, в огромном котле, варилась праздничная  похлёбка из риса и баранины, предназначенная для  бесплатной раздачи монахам и бедноте. Два служителя размешивали длинными палками варево, от которого исходил самый лучший, как показалось голодному Ладою, запах на свете. </w:t>
      </w:r>
    </w:p>
    <w:p>
      <w:pPr>
        <w:pStyle w:val="Normal"/>
        <w:rPr/>
      </w:pPr>
      <w:r>
        <w:rPr/>
        <w:t>Солнце поднялось над крышами храмов и шумная площадь была заполнена, желающими приобщиться к праздничному действу. Грянула музыка. Под протяжный вой труб и грохот барабанов, наконец, появилась королевская процессия.</w:t>
      </w:r>
    </w:p>
    <w:p>
      <w:pPr>
        <w:pStyle w:val="Normal"/>
        <w:rPr/>
      </w:pPr>
      <w:r>
        <w:rPr/>
        <w:t xml:space="preserve"> </w:t>
      </w:r>
      <w:r>
        <w:rPr/>
        <w:t xml:space="preserve">Паланкины с правящей четой проплыли к трону, сверкающему золотом и драгоценными каменьями. Король и королева прошли в центр мандолы, это символизировало изменчивость мирового порядка и божественную миссию правящей династии на земле. Мистерия начиналась. Танцоры в огромных ритуальных масках, изображающих божеств, включились в мистическое действо. </w:t>
      </w:r>
    </w:p>
    <w:p>
      <w:pPr>
        <w:pStyle w:val="Normal"/>
        <w:rPr/>
      </w:pPr>
      <w:r>
        <w:rPr/>
        <w:t>Народ ликовал, в хороводе таких ярких нарядов, божественной музыки и всеобщего веселья, ум терял привычные ориентиры. Истинная природа человека высвобождалась из тайных уголков ума, кто-то танцевал и смеялся, кто-то стоял и с любопытством наблюдал за происходящим. Каждый делал то, что считал необходимым.</w:t>
      </w:r>
    </w:p>
    <w:p>
      <w:pPr>
        <w:pStyle w:val="Normal"/>
        <w:rPr/>
      </w:pPr>
      <w:r>
        <w:rPr/>
        <w:t xml:space="preserve">Праздник был неспроста, пол года назад родился наследник престола. Несколько лет правящая династия ожидала этого события, но мальчиков в роду так и не было. Король обратился к местным астрологам. После тщательных исследований линий судьбы, они определили, что будет мальчик. Для этого надо было сделать обильные подношения местному охранителю из класса Гъялпо. Подношения были приняты. Так же, через мистическое видение, астрологи получили от могущественного божества пожелание, в нём сообщалось, что надо выполнить ритуал, воздающий благодарность. Это и происходило в данный день, выпавший на полнолуние. </w:t>
      </w:r>
    </w:p>
    <w:p>
      <w:pPr>
        <w:pStyle w:val="Normal"/>
        <w:rPr/>
      </w:pPr>
      <w:r>
        <w:rPr/>
        <w:t>Божество запросило странную жертву - миску золота, и огромный котёл с похлёбкой из баранины для монахов и бедноты. Золото требовалось бросить в толпу, его надо было завернуть в парчу, освящённую молитвами, прочитанными в течение двадцати одного дня.</w:t>
      </w:r>
    </w:p>
    <w:p>
      <w:pPr>
        <w:pStyle w:val="Normal"/>
        <w:rPr/>
      </w:pPr>
      <w:r>
        <w:rPr/>
        <w:t>Праздник был в разгаре. Лодой, увлечённый действом, приблизился к трону, туда его тянула неведомая мистическая сила. Так близко он никогда не был возле короля, танцы, музыка, яркие одежды – всё пьянило и завораживало.</w:t>
      </w:r>
    </w:p>
    <w:p>
      <w:pPr>
        <w:pStyle w:val="Normal"/>
        <w:rPr/>
      </w:pPr>
      <w:r>
        <w:rPr/>
        <w:t>Но зрелищами сыт не будешь, служители ударили в гонг, начинался ритуал воздаяния. Знатные люди обходили сидящих на земле монахов и раздавали деньги на кусках парчи, также подносили топлёное масло гхи, в специальных сосудах, и прочие подношения.</w:t>
      </w:r>
    </w:p>
    <w:p>
      <w:pPr>
        <w:pStyle w:val="Normal"/>
        <w:rPr/>
      </w:pPr>
      <w:r>
        <w:rPr/>
        <w:t>Толпа ринулась к огромному котлу с божественно пахнущим варевом, там раздавали еду. Лодой, уже ничего не соображал, подчинился массовому порыву, повернулся спиной к королевской чете и помчался вместе со всеми.</w:t>
      </w:r>
    </w:p>
    <w:p>
      <w:pPr>
        <w:pStyle w:val="Normal"/>
        <w:rPr/>
      </w:pPr>
      <w:r>
        <w:rPr/>
        <w:t>В этот момент король приподнялся с трона, взял с подноса небольшой свёрток, в котором были золотые монеты, и бросил его в толпу, всё произошло очень быстро. Увлеченные своими желудками подданные не сразу сообразили, что случилось, свёрток упал прямо под ноги Лодоя, который даже и не заметил, что споткнулся об него. У котла была изрядная давка, выбравшись из толпы, счастливец нёс драгоценность.</w:t>
      </w:r>
    </w:p>
    <w:p>
      <w:pPr>
        <w:pStyle w:val="Normal"/>
        <w:rPr/>
      </w:pPr>
      <w:r>
        <w:rPr/>
        <w:t>В миске с похлёбкой, наполненной до краёв, лежал огромный кусок мяса...</w:t>
      </w:r>
    </w:p>
    <w:p>
      <w:pPr>
        <w:pStyle w:val="Normal"/>
        <w:rPr/>
      </w:pPr>
      <w:r>
        <w:rPr/>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00:00Z</dcterms:created>
  <dc:creator>Олег</dc:creator>
  <dc:description/>
  <cp:keywords/>
  <dc:language>en-US</dc:language>
  <cp:lastModifiedBy>Олег</cp:lastModifiedBy>
  <dcterms:modified xsi:type="dcterms:W3CDTF">2006-06-03T18:00:00Z</dcterms:modified>
  <cp:revision>2</cp:revision>
  <dc:subject/>
  <dc:title>Боцула В</dc:title>
</cp:coreProperties>
</file>