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0" w:leader="none"/>
          <w:tab w:val="center" w:pos="4677" w:leader="none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ИЙ  БОЦ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ком мысль струится в оке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то из ничего плетёт свой ж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бя не потеряй, и не усни в тум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стал на Путь – спеши, не подожд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 просторах Вселенной рассе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ымянных подвижников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стих не печалью наве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рассветом зари за ок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 yмa – ты не знаешь зак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гром слышу шелест листвы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то цепь разорвал в три обхват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потоком исчезли мо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2.3.1996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Ясной Природы Нетленного С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даются дхармы цветами забв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полон прекрасных, зовущих 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молвные звуки ласкают поэ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ленские ритмы, там меньше мгнов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оги как дети, пленённы игр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нищие странники правят пор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бездна любви, океан вдохнов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есная дева блаженством наполн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оги – доверят героям доспе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атство и слава – там вряд ли успе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чемных желаний никто не исполн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счисленных Буддах, в горах и в трави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еяна Истина Дхармы изв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о течёт мой Поток Бесконе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ет океан на рассвете в роси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20.7.1996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лышу глас безбрежной ти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ижу Свет, звенящий как экст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нанье - мир, в котором нет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никнуть в это надо только 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оги! Как завидуете 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трепещите демонов толп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меч в руке, не снесть вам голо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есть един, а мудрость не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не поток, что берег, что мне п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ранство чистых форм пронзает острый взгл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есть ничто, я - всё, хоть раз взглян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ги в моё лицо, и нет пути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ивны краски: лес, гора, река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оздух свеж, как светел ясны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иг, что растянулся на века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збрежном небе, где увидишь тен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11.61993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/>
      </w:pPr>
      <w:r>
        <w:rPr>
          <w:sz w:val="28"/>
          <w:szCs w:val="28"/>
        </w:rPr>
        <w:t>О жнец судьбы, с неумолимой си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ды мои низвергнешь к алтар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жизнью разлучишь, как юношу с люби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ж лучше всем её я подар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ей пустых шальные хоро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манят в сладкий сон безумных грё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шли в ничто: цари, дворцы, народы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ь моря крови льются реки слё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я держу в руках Кристалл Всел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ум не омрачит бурана св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песне растворяясь вдохно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токе Света, я блажен, и ч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25.2 199Ь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чный час... Дней череды рубеж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ь утопила землю в черной кра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иденье, в ритуальной ма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ило свой мистический корт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авно забытых снах, и детства лет прошед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 трепетный течёт – живительный ро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нём живу, и из него во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дуюсь за всех, в его Поток вошед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илий нет ни в чём, как за волной вол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и за мыслью мысль, так и за годом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жизнь моя! Ты в океане пл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вёшь свободно, радости пол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10.12.1996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рагоценный дождь из неба счас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лю воплощённые меч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ьба не заведёт во мрак ненас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лаженной Пустоте нет су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 площадей в сознанье проник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нтанно вспышки Света нам нес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рей же символ, что сей мир тебе явля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ы спасён - Путь больше не вед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бедил, удар был смел и вер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ч Дхармы мое сердце поразил без слё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олил Свет, как кровь, теперь намер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и Любовь, минуя тени грё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царь царей, я мудр и безмятеж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 излучаю, как Божественный Нект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ласкает звук, столь тих и неж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ог, я лев, в душе моей пожар 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мнений нет! В Безбрежном нет Пре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юбви вселенской можно лишь гор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ен! Долг отдал, душа зап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т нужды о миражах скорбе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11.6.1993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венящей тишине ум чист, и мысль яс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ытие течёт рекою в оке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ящая стрела избавит ото с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асколол себя о каменный ко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25.12.1993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знаю пустотных мыслей чере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снь весны звучит, как дивный хор во м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ыл себя и горе и беду</w:t>
      </w:r>
    </w:p>
    <w:p>
      <w:pPr>
        <w:pStyle w:val="Normal"/>
        <w:jc w:val="center"/>
        <w:rPr/>
      </w:pPr>
      <w:r>
        <w:rPr>
          <w:sz w:val="28"/>
          <w:szCs w:val="28"/>
        </w:rPr>
        <w:t>Даль постигать спешу на ретивом к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19.10.1993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 мимолётность, ты полна очарова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 неба синь! Своей безбрежностью пьяни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 даль, лесов тенистых тишь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женны все, избравшие скита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ех пойму, кто ночью звёздам 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ними пью закаты в летний веч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репетным огнём алтарной св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ь укажу, идущим науг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ьба богов, ты серая ру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не понять ни чувств моих, ни 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иньте пелену мятежных с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есконечно вьётся словно пау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а  - кристалл, и радуга экст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ленную закружит как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знаю тебя - счастливая п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в чудесах неведомо от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7.6.199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Шакьямуни царь? Он поднялся над миром дха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Шакьямуни лев? Сети сладких самадхи пор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Шакьямуни жив? Он познал этой данности 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я пишу о нём? Солнце светит, а я его б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24.3.1995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Вечности поток уходит снова в Веч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гре пяти светов жизнь ткёт свою ву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Путь начал не знает и тает в Бесконеч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лекшийся игрок не породи печаль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есть Благой Закон, с ним вместе есть страд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есть пути в Нирвану, то есть и ад стра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лагодарен буддам за Истинное Зн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тленном, в нерождённом – спасенье от смер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ркале сознанья нет даже тени пы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ры не имеет пространство без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обретён в награду, мы это позабы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адо поучиться у перелётных пт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е блаженство вернуть себя к Ист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рассеять всуе Благих Законов пл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ву без страха вновь наперекор пот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Света и Любви построен крепкий пл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 этот дивный миг лечу сквозь сферы С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зисы богов стал узнавать как с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ий кутерьму связует мощь об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янье погружён, как в колокольный звон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рождено, но вечно, не схватишь, но пред н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гновенья и века охватывает вр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центра и опоры расходится круг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о есть Бытие, а мы - Вселенский Гл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27.1.1994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сячелетний сон пустынных пирам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т веют времена, ушедшие дав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молвно и темно в историю ок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ком сыпучим стал божественный гран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ал рассвет вдали сто миллионов р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вился солнца луч на пальмовых лис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онолитный сфинкс –  хранитель в тех мес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разу не сомкнул своих бесстрастных гл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емя! Подожди! Не разрушай сплеча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ь и царям неведом твой беспощадный л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знаю наперёд, бессмыслен этот кр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дыни монумент растает, как све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понять никак, когда же, нако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игнет род людской, бег бесполезный с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шь предрассудков шлейф несётся за тоб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из страстей сплетёшь ты для себя в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20.8.1995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лышу тишину вселенского 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этом обрету убежище на 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охраню Нектар, и осушу до д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жественный сосуд – блаженный человек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илигрим Земли средь мертвенных кам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разыскал родник, прохладный и жи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им глотком постиг всю глубину мо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ольше нет нужды заигрывать с судь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как река течёт – волшебный, Ясный 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к Сантаны чист, и постигает д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стины нашел, бесхитростный секр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й ветерок унёс мою печ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20.12.1993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нет ничего на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нет и росы на рас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ни гор, ни лесов в дивных крас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ия, и мистерии в мас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есть то, что вижу глаз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я смех, и беду со слез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душа на ветру словно пла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ётся вверх и трепещет как зна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твет я найду не в пусты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 лесах, и не в храмах, что ны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еслись в небеса куполами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 я! - царство Истины с 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времён, что волною Пралай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шат мир –  наваждение Май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ума – без того, что я ви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любви, если я ненави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странство, без дна и без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отою все формы вби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цветёт в лёгком радужном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мир лучше нас знаю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мру, как шагну в Бесконеч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ессмертен, и я это Веч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леза под дождём, вмиг раст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и вкус как Блаженство позн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14.5.1991/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безначальных времён по земле плывёт эхо сте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иновен? Не знаю, а нужен ли этот отв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ч Манжушри сразил Бодхисаттву из сада жел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не розы, а страсти сплетались в зловещий бук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9.6.199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окинуть свой дом – не шагай за п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преград в этом мире безбрежной меч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 на Путь, не спеши, это только пр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одвиг не терпит пустой су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шедший в Поток, в повседневных де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будь, кто ты есть, и зачем здесь живё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 души не растрать, и в бесплодных меч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сгуби Вечных Истин – потом не найдёш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за морем, ни в дебрях, ни в снежной 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в вечных просторах вселенских п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ровенный Исток мудрецы не смо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ыскать для себя, и для этих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 в свет зари – день рождается вн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ыпаясь от сна, что дарует он нам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 блаженством затопит, как песня любов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демонов пляска разверзнется 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Истины сок переполнил со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ахнись, и по ветру поставь пар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люзорные тени тебя не спас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убиной своих глаз отрази неб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27.1.199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щета пустых затей, как камень на доро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 заточен во мрак, гонясь за мираж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рькие плоды ты соберешь в ито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слеп, то обречён всю жизнь ходить кру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17.1.1994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том не сказать, как не схватить меч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о всегда с тобой, смоги лишь сам узр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могучих скал, я замер на мосту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устом и Бесконечном мне не о чем скорбе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25Л2Л9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емле хранятся тайны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ё плену судьба народов</w:t>
      </w:r>
    </w:p>
    <w:p>
      <w:pPr>
        <w:pStyle w:val="Normal"/>
        <w:jc w:val="center"/>
        <w:rPr/>
      </w:pPr>
      <w:r>
        <w:rPr>
          <w:sz w:val="28"/>
          <w:szCs w:val="28"/>
        </w:rPr>
        <w:t>Я гость незваный среди п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мных, упившихся у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равы низких, всё презрели</w:t>
      </w:r>
    </w:p>
    <w:p>
      <w:pPr>
        <w:pStyle w:val="Normal"/>
        <w:jc w:val="center"/>
        <w:rPr/>
      </w:pPr>
      <w:r>
        <w:rPr>
          <w:sz w:val="28"/>
          <w:szCs w:val="28"/>
        </w:rPr>
        <w:t>И схоронили Будд зак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пцы в бреду своём узр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ья новые кан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! Из недр твоих глубо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и героев лет прошед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крепи тех одино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 мудрости нашед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м сердца горят в пожар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зни тонут в страсти мутн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он души в хмельном угар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рький плод любви распутн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 не плен, а мать иду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песнь пчелы в лугах росист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горизонтах, в даль зову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 вольных щебет голосис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27.71996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енний тихий лес, как светлая печа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ятущейся листве судьбы не отврат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ное здесь, со мной, но мысль уносит в да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частлив, что могу на свете с этим ж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27.12.1993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вечность канут дни, и годы, и столе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рызги жизни высохнут на береге раз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оздаю нектар из пены лихоле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рю в добрые сердца, и ласковые р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22.5.200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/>
      </w:pPr>
      <w:r>
        <w:rPr>
          <w:sz w:val="28"/>
          <w:szCs w:val="28"/>
        </w:rPr>
        <w:t>Дхарма – золото, Ригпа – алм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удословы при этом – бревно Будде в гл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х алчных умов жеванина ну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трецам-мудрецам – лишь гордыня ва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ирушках я был, много слышал ре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залась  братва в тьму залитых о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пьяная рожа учила нас ж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кать, пей, веселись, и не нужно туж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зло не берёт, что с амёбы возьмё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финал его жизни не дам медный гр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и сам не святой, раз ввязался в иг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слава пошла, как чума на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о храм, а не сток для бредовых и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как песнь нужно петь, а не сгинуть ско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иянье зари, на рассветной п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устись лепестком, на железной г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18.07.1995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/>
      </w:pPr>
      <w:r>
        <w:rPr>
          <w:sz w:val="28"/>
          <w:szCs w:val="28"/>
        </w:rPr>
        <w:t>И цель, и Путь, в единстве неизм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озерцаю, как течёт само с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нанье… в безмятежно-голу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к ума…</w:t>
      </w:r>
    </w:p>
    <w:p>
      <w:pPr>
        <w:pStyle w:val="Normal"/>
        <w:tabs>
          <w:tab w:val="clear" w:pos="708"/>
          <w:tab w:val="left" w:pos="7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13:00Z</dcterms:created>
  <dc:creator>А</dc:creator>
  <dc:description/>
  <cp:keywords/>
  <dc:language>en-US</dc:language>
  <cp:lastModifiedBy>Олег</cp:lastModifiedBy>
  <dcterms:modified xsi:type="dcterms:W3CDTF">2006-06-03T18:10:00Z</dcterms:modified>
  <cp:revision>5</cp:revision>
  <dc:subject/>
  <dc:title/>
</cp:coreProperties>
</file>