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color w:val="FF0000"/>
        </w:rPr>
      </w:pPr>
      <w:r>
        <w:rPr>
          <w:color w:val="FF0000"/>
        </w:rPr>
      </w:r>
    </w:p>
    <w:p>
      <w:pPr>
        <w:pStyle w:val="Normal"/>
        <w:ind w:left="2832" w:right="175" w:hanging="0"/>
        <w:jc w:val="both"/>
        <w:rPr>
          <w:color w:val="0000FF"/>
        </w:rPr>
      </w:pPr>
      <w:r>
        <w:rPr>
          <w:color w:val="0000FF"/>
        </w:rPr>
        <w:t>ВАЛЕРИЙ   БОЦУЛА</w:t>
      </w:r>
    </w:p>
    <w:p>
      <w:pPr>
        <w:pStyle w:val="Normal"/>
        <w:ind w:right="175" w:hanging="0"/>
        <w:jc w:val="both"/>
        <w:rPr>
          <w:color w:val="FF0000"/>
        </w:rPr>
      </w:pPr>
      <w:r>
        <w:rPr>
          <w:color w:val="FF0000"/>
        </w:rPr>
      </w:r>
    </w:p>
    <w:p>
      <w:pPr>
        <w:pStyle w:val="Normal"/>
        <w:ind w:right="175" w:hanging="0"/>
        <w:jc w:val="both"/>
        <w:rPr>
          <w:color w:val="FF0000"/>
        </w:rPr>
      </w:pPr>
      <w:r>
        <w:rPr>
          <w:color w:val="FF0000"/>
        </w:rPr>
      </w:r>
    </w:p>
    <w:p>
      <w:pPr>
        <w:pStyle w:val="Normal"/>
        <w:ind w:left="2832" w:right="175" w:firstLine="708"/>
        <w:jc w:val="both"/>
        <w:rPr>
          <w:b/>
          <w:b/>
          <w:color w:val="FF0000"/>
        </w:rPr>
      </w:pPr>
      <w:r>
        <w:rPr>
          <w:b/>
          <w:color w:val="FF0000"/>
        </w:rPr>
        <w:t xml:space="preserve"> </w:t>
      </w:r>
      <w:r>
        <w:rPr>
          <w:b/>
          <w:color w:val="FF0000"/>
        </w:rPr>
        <w:t>РОМАН</w:t>
      </w:r>
    </w:p>
    <w:p>
      <w:pPr>
        <w:pStyle w:val="Normal"/>
        <w:ind w:left="-720" w:right="175" w:firstLine="1440"/>
        <w:jc w:val="both"/>
        <w:rPr>
          <w:b/>
          <w:b/>
          <w:i/>
          <w:i/>
          <w:color w:val="008000"/>
        </w:rPr>
      </w:pPr>
      <w:r>
        <w:rPr>
          <w:b/>
          <w:i/>
          <w:color w:val="008000"/>
        </w:rPr>
      </w:r>
    </w:p>
    <w:p>
      <w:pPr>
        <w:pStyle w:val="Normal"/>
        <w:ind w:left="-540" w:right="355" w:firstLine="1080"/>
        <w:jc w:val="both"/>
        <w:rPr>
          <w:i/>
          <w:i/>
          <w:color w:val="008000"/>
        </w:rPr>
      </w:pPr>
      <w:r>
        <w:rPr>
          <w:i/>
          <w:color w:val="008000"/>
        </w:rPr>
        <w:t xml:space="preserve">(роман будет опубликован в июне, 2006 г., в литературном приложении к журналу «Неведомый мир» библиотека). </w:t>
      </w:r>
    </w:p>
    <w:p>
      <w:pPr>
        <w:pStyle w:val="Normal"/>
        <w:ind w:left="-540" w:right="355" w:firstLine="1080"/>
        <w:jc w:val="both"/>
        <w:rPr>
          <w:i/>
          <w:i/>
          <w:color w:val="008000"/>
        </w:rPr>
      </w:pPr>
      <w:r>
        <w:rPr>
          <w:i/>
          <w:color w:val="008000"/>
        </w:rPr>
      </w:r>
    </w:p>
    <w:p>
      <w:pPr>
        <w:pStyle w:val="Normal"/>
        <w:ind w:left="-540" w:right="355" w:firstLine="1080"/>
        <w:jc w:val="both"/>
        <w:rPr>
          <w:b/>
          <w:b/>
          <w:i/>
          <w:i/>
          <w:color w:val="FF0000"/>
        </w:rPr>
      </w:pPr>
      <w:r>
        <w:rPr>
          <w:b/>
          <w:i/>
          <w:color w:val="FF0000"/>
        </w:rPr>
      </w:r>
    </w:p>
    <w:p>
      <w:pPr>
        <w:pStyle w:val="Normal"/>
        <w:ind w:left="1416" w:right="355" w:firstLine="708"/>
        <w:jc w:val="both"/>
        <w:rPr>
          <w:b/>
          <w:b/>
          <w:color w:val="FF0000"/>
        </w:rPr>
      </w:pPr>
      <w:r>
        <w:rPr>
          <w:b/>
          <w:color w:val="FF0000"/>
        </w:rPr>
        <w:t>ОКЕАН  НА  ЛАДОНИ</w:t>
      </w:r>
    </w:p>
    <w:p>
      <w:pPr>
        <w:pStyle w:val="Normal"/>
        <w:ind w:left="2124" w:right="355" w:firstLine="1080"/>
        <w:rPr>
          <w:b/>
          <w:b/>
          <w:i/>
          <w:i/>
          <w:color w:val="FF0000"/>
        </w:rPr>
      </w:pPr>
      <w:r>
        <w:rPr>
          <w:b/>
          <w:i/>
          <w:color w:val="FF0000"/>
        </w:rPr>
      </w:r>
    </w:p>
    <w:p>
      <w:pPr>
        <w:pStyle w:val="Normal"/>
        <w:ind w:left="2124" w:right="355" w:firstLine="1080"/>
        <w:rPr>
          <w:i/>
          <w:i/>
        </w:rPr>
      </w:pPr>
      <w:r>
        <w:rPr>
          <w:i/>
        </w:rPr>
      </w:r>
    </w:p>
    <w:p>
      <w:pPr>
        <w:pStyle w:val="Normal"/>
        <w:ind w:left="4248" w:right="355" w:firstLine="1080"/>
        <w:rPr>
          <w:i/>
          <w:i/>
        </w:rPr>
      </w:pPr>
      <w:r>
        <w:rPr>
          <w:i/>
        </w:rPr>
      </w:r>
    </w:p>
    <w:p>
      <w:pPr>
        <w:pStyle w:val="Normal"/>
        <w:ind w:left="2124" w:right="355" w:firstLine="708"/>
        <w:jc w:val="both"/>
        <w:rPr>
          <w:i/>
          <w:i/>
          <w:color w:val="0000FF"/>
        </w:rPr>
      </w:pPr>
      <w:r>
        <w:rPr>
          <w:i/>
          <w:color w:val="0000FF"/>
        </w:rPr>
        <w:t xml:space="preserve">Если изначальность, присущая всем живым существам, наконец, проявится через самоосознавание, и достигнет своей ослепительной вершины, то сквозь плотную пелену обыденного серого разума, брызнет яркий свет Вечной Сущности. Этот миг является конечным и абсолютным достижением всех человеческих переживаний. </w:t>
      </w:r>
    </w:p>
    <w:p>
      <w:pPr>
        <w:pStyle w:val="Normal"/>
        <w:ind w:left="2124" w:right="355" w:firstLine="1080"/>
        <w:rPr>
          <w:i/>
          <w:i/>
          <w:color w:val="0000FF"/>
        </w:rPr>
      </w:pPr>
      <w:r>
        <w:rPr>
          <w:i/>
          <w:color w:val="0000FF"/>
        </w:rPr>
      </w:r>
    </w:p>
    <w:p>
      <w:pPr>
        <w:pStyle w:val="Normal"/>
        <w:ind w:left="2832" w:right="355" w:hanging="0"/>
        <w:rPr>
          <w:b/>
          <w:b/>
          <w:i/>
          <w:i/>
        </w:rPr>
      </w:pPr>
      <w:r>
        <w:rPr>
          <w:b/>
          <w:i/>
        </w:rPr>
      </w:r>
    </w:p>
    <w:p>
      <w:pPr>
        <w:pStyle w:val="Normal"/>
        <w:ind w:left="-540" w:right="355" w:firstLine="1080"/>
        <w:jc w:val="both"/>
        <w:rPr>
          <w:b/>
          <w:b/>
        </w:rPr>
      </w:pPr>
      <w:r>
        <w:rPr>
          <w:b/>
        </w:rPr>
      </w:r>
    </w:p>
    <w:p>
      <w:pPr>
        <w:pStyle w:val="Normal"/>
        <w:ind w:left="3708" w:right="355" w:hanging="0"/>
        <w:jc w:val="both"/>
        <w:rPr>
          <w:b/>
          <w:b/>
        </w:rPr>
      </w:pPr>
      <w:r>
        <w:rPr>
          <w:b/>
        </w:rPr>
        <w:t>Пролог.</w:t>
      </w:r>
    </w:p>
    <w:p>
      <w:pPr>
        <w:pStyle w:val="Normal"/>
        <w:ind w:left="-540" w:right="355" w:firstLine="1080"/>
        <w:jc w:val="both"/>
        <w:rPr>
          <w:b/>
          <w:b/>
        </w:rPr>
      </w:pPr>
      <w:r>
        <w:rPr>
          <w:b/>
        </w:rPr>
      </w:r>
    </w:p>
    <w:p>
      <w:pPr>
        <w:pStyle w:val="Normal"/>
        <w:ind w:left="2832" w:right="355" w:firstLine="708"/>
        <w:jc w:val="both"/>
        <w:rPr/>
      </w:pPr>
      <w:r>
        <w:rPr/>
        <w:t xml:space="preserve">      </w:t>
      </w:r>
      <w:r>
        <w:rPr/>
        <w:t>***</w:t>
      </w:r>
    </w:p>
    <w:p>
      <w:pPr>
        <w:pStyle w:val="Normal"/>
        <w:ind w:left="-540" w:right="355" w:firstLine="1080"/>
        <w:jc w:val="both"/>
        <w:rPr/>
      </w:pPr>
      <w:r>
        <w:rPr/>
        <w:t>Почему так сладок аромат чая? Может быть, это запахи акации примешиваются в майскую ночь, или виноват жасминовый куст, который нескромно выставил на показ свои пьяные бутоны? Удивительно! Но в китайской пиале поместились и розовые облака, и ультрамарин вечернего неба, и даже звёзды… Странно и не понятно. Ещё мгновение назад, все вещи имели устойчивую основу и незыблемый порядок, а теперь, лёгкое движение руки всколыхнуло целый мир. Наверно, Вселенная пахнет душистым юнаньским чаем и весенними цветами.</w:t>
      </w:r>
    </w:p>
    <w:p>
      <w:pPr>
        <w:pStyle w:val="Normal"/>
        <w:ind w:left="-540" w:right="355" w:firstLine="1080"/>
        <w:jc w:val="both"/>
        <w:rPr/>
      </w:pPr>
      <w:r>
        <w:rPr/>
        <w:t xml:space="preserve">Пчела повисла на прозрачных нитях тёплого ветерка, блаженно купаясь в потоке флюидов жизни. Её можно понять. Она без усилий пришла в этот мир, полный дурманящих соблазнов, и просто уйдёт, после себя оставив только мёд – плоды своего сладкого сна наяву.  </w:t>
      </w:r>
    </w:p>
    <w:p>
      <w:pPr>
        <w:pStyle w:val="Normal"/>
        <w:ind w:left="-540" w:right="355" w:firstLine="1080"/>
        <w:jc w:val="both"/>
        <w:rPr/>
      </w:pPr>
      <w:r>
        <w:rPr/>
        <w:t xml:space="preserve">Мир, однако, движется не только в пространстве чаши, он меняется как хамелеон, сам по себе. Сейчас хитрец пытается раствориться и мимикрировать под майскую ночь. Он стал почти чёрным, как бархат на театральных декорациях, и осязаемо густым. Можно тысячу раз смотреть это представление, но каждый раз оно бередит душу. </w:t>
      </w:r>
    </w:p>
    <w:p>
      <w:pPr>
        <w:pStyle w:val="Normal"/>
        <w:ind w:left="-540" w:right="355" w:firstLine="1080"/>
        <w:jc w:val="both"/>
        <w:rPr/>
      </w:pPr>
      <w:r>
        <w:rPr/>
        <w:t>Эхо Вечности – гармония тишины. Его отражение  слышится в шелесте листвы, кузнечик об этом знает, и  кричит, совершенно опьянённый избытком чувств.</w:t>
      </w:r>
    </w:p>
    <w:p>
      <w:pPr>
        <w:pStyle w:val="Normal"/>
        <w:ind w:left="-540" w:right="355" w:firstLine="1080"/>
        <w:jc w:val="both"/>
        <w:rPr/>
      </w:pPr>
      <w:r>
        <w:rPr/>
        <w:t xml:space="preserve">Небо разверзлось, обнажив Млечный Путь, а может, оно утонуло в чашке? Как просто выпить Вселенную одним глотком. Чай оказался крепкий и сладкий, как поцелуй любимой – воистину напиток богов. Теперь без сомнения понятен вкус звёзд, розовых облаков, и всего сущего… </w:t>
      </w:r>
    </w:p>
    <w:p>
      <w:pPr>
        <w:pStyle w:val="Normal"/>
        <w:ind w:left="-540" w:right="355" w:firstLine="1080"/>
        <w:jc w:val="both"/>
        <w:rPr/>
      </w:pPr>
      <w:r>
        <w:rPr/>
        <w:t>Пчела, не зря ты прилетела в наш мир.</w:t>
      </w:r>
    </w:p>
    <w:p>
      <w:pPr>
        <w:pStyle w:val="Normal"/>
        <w:ind w:left="-540" w:right="355" w:firstLine="1080"/>
        <w:jc w:val="both"/>
        <w:rPr/>
      </w:pPr>
      <w:r>
        <w:rPr/>
      </w:r>
    </w:p>
    <w:p>
      <w:pPr>
        <w:pStyle w:val="Normal"/>
        <w:ind w:left="3000" w:right="355" w:firstLine="1248"/>
        <w:jc w:val="both"/>
        <w:rPr/>
      </w:pPr>
      <w:r>
        <w:rPr/>
        <w:t>***</w:t>
      </w:r>
    </w:p>
    <w:p>
      <w:pPr>
        <w:pStyle w:val="Normal"/>
        <w:ind w:left="-540" w:right="355" w:firstLine="1080"/>
        <w:jc w:val="both"/>
        <w:rPr/>
      </w:pPr>
      <w:r>
        <w:rPr/>
        <w:t xml:space="preserve">Почему сансару называют «океаном»? Наверное, потому, что нас постоянно тянет к неизвестным островам впечатлений. Волны памяти гонят лодочку индивидуального «Я», от одного пристанища к другому. Не вкусив полной мерой от благ возможного, уже смотрим в горизонт достижений, там появляются призрачные города мечты. И снова ветер эмоций поёт в канатах привязанности, и снова разлуки и встречи. Паруса, паруса, паруса… куда не брось взгляд, в этой гонке путники не жалеют сил. Не зря говорят, что лучшее – враг хорошего, но здесь нет победителей. </w:t>
      </w:r>
    </w:p>
    <w:p>
      <w:pPr>
        <w:pStyle w:val="Normal"/>
        <w:ind w:left="-540" w:right="355" w:firstLine="1080"/>
        <w:jc w:val="both"/>
        <w:rPr/>
      </w:pPr>
      <w:r>
        <w:rPr/>
        <w:t>Что же делать? Где спасение от пут иллюзии? Надо ли остановиться? Или, может, бросить мечтать? Нет. Средство есть, простое и понятное – оставить всё, как есть, но не терять узнавания мига таковости. Со времён Будды, об этом говорилось миллионы раз. Пребывать здесь и сейчас, значит, не иметь болезненных понятий о прошлом и будущем, не страдать от потери и достижения. Представление о мире вдруг оказываются не линейными и узкими, а объёмными и цветными, вместительными, как любовь женщины, и острыми, как меч самурая. Вместо тесной лодочки «эго», получаем крылья ангелов, вместо тьмы невежества – свет изначального состояния ума. В семействе освобождённых существ, каждому по способностям найдётся место – мечты обретут радугу просветлённой активности, а острова желаний превратятся в прекрасные земли Будд. Чтобы проснуться – просто надо открыть глаза. Сансара всего лишь сон, а сны когда-то заканчиваются.</w:t>
      </w:r>
    </w:p>
    <w:p>
      <w:pPr>
        <w:pStyle w:val="Normal"/>
        <w:ind w:left="-540" w:right="355" w:firstLine="1080"/>
        <w:jc w:val="both"/>
        <w:rPr/>
      </w:pPr>
      <w:r>
        <w:rPr/>
      </w:r>
    </w:p>
    <w:p>
      <w:pPr>
        <w:pStyle w:val="Normal"/>
        <w:ind w:left="3000" w:right="355" w:firstLine="1248"/>
        <w:jc w:val="both"/>
        <w:rPr/>
      </w:pPr>
      <w:r>
        <w:rPr/>
        <w:t>***</w:t>
      </w:r>
    </w:p>
    <w:p>
      <w:pPr>
        <w:pStyle w:val="Normal"/>
        <w:ind w:left="-540" w:right="355" w:firstLine="1080"/>
        <w:jc w:val="both"/>
        <w:rPr/>
      </w:pPr>
      <w:r>
        <w:rPr/>
        <w:t>Ночь навалилась как-то незаметно. Создаётся впечатление, выпит не глоток чая, а пылающий закат. Неожиданно ум теряет опору, понятия лишаются смысла, а тело не слушается законов гравитации. Невесомость возникает где-то в глубине ощущений и наполняет каналы тела лёгкостью пустоты, границы индивидуальности становятся прозрачными. Внутренний золотой свет струится из каждого волоска, из каждой поры невидимого тела, цунами океанического блаженства растекается гладкой волной в пространстве осознания бытия…</w:t>
      </w:r>
    </w:p>
    <w:p>
      <w:pPr>
        <w:pStyle w:val="Normal"/>
        <w:ind w:left="-540" w:right="355" w:firstLine="1080"/>
        <w:jc w:val="both"/>
        <w:rPr/>
      </w:pPr>
      <w:r>
        <w:rPr/>
        <w:t>Удивительно, но мысли становятся более четкими. Вместо хаоса разрозненных идей, открывается широкий канал ясности и пустоты. Кажется, что на все вопросы, даны сразу все ответы, и от этого, в широко разлившемся уме, ощущается приятное равновесие, поток переживаний становится неотделим от хрустально прозрачного сознания. Внутренний взор распространяется во все стороны, везде только свет, но вещи не теряют формы. Понятий больше не существует потому, что некому их вспомнить.</w:t>
      </w:r>
    </w:p>
    <w:p>
      <w:pPr>
        <w:pStyle w:val="Normal"/>
        <w:ind w:left="-540" w:right="355" w:firstLine="1080"/>
        <w:jc w:val="both"/>
        <w:rPr/>
      </w:pPr>
      <w:r>
        <w:rPr/>
        <w:t xml:space="preserve"> </w:t>
      </w:r>
      <w:r>
        <w:rPr/>
        <w:t xml:space="preserve">Эти переживания длятся бесконечно. Они не являются достижением, а воспринимаются как возвращение в изначальное состояние бытия, которое неимоверно активно, и, одновременно, равновесно-стабильно. Но где-то далеко, за границей понимания, протянута тонкая ниточка – страх потери. </w:t>
      </w:r>
    </w:p>
    <w:p>
      <w:pPr>
        <w:pStyle w:val="Normal"/>
        <w:ind w:left="-540" w:right="355" w:firstLine="1080"/>
        <w:jc w:val="both"/>
        <w:rPr/>
      </w:pPr>
      <w:r>
        <w:rPr/>
        <w:t xml:space="preserve">Вдруг, в потоке света, неожиданно возникает стихотворная гатха Хой Нена. Текст состоит из того же золотого света, буквы понятны уму, но не знакомы глазу: </w:t>
      </w:r>
    </w:p>
    <w:p>
      <w:pPr>
        <w:pStyle w:val="Normal"/>
        <w:ind w:left="-540" w:right="355" w:firstLine="1080"/>
        <w:jc w:val="both"/>
        <w:rPr>
          <w:i/>
          <w:i/>
        </w:rPr>
      </w:pPr>
      <w:r>
        <w:rPr>
          <w:i/>
        </w:rPr>
      </w:r>
    </w:p>
    <w:p>
      <w:pPr>
        <w:pStyle w:val="Normal"/>
        <w:ind w:right="355" w:hanging="0"/>
        <w:jc w:val="center"/>
        <w:rPr>
          <w:i/>
          <w:i/>
        </w:rPr>
      </w:pPr>
      <w:r>
        <w:rPr>
          <w:i/>
        </w:rPr>
        <w:t>Сознание – зеркало без опоры</w:t>
      </w:r>
    </w:p>
    <w:p>
      <w:pPr>
        <w:pStyle w:val="Normal"/>
        <w:ind w:left="-540" w:right="355" w:firstLine="1080"/>
        <w:jc w:val="center"/>
        <w:rPr>
          <w:i/>
          <w:i/>
        </w:rPr>
      </w:pPr>
      <w:r>
        <w:rPr>
          <w:i/>
        </w:rPr>
        <w:t>Так, где же на нём взяться пыли мирской?</w:t>
      </w:r>
    </w:p>
    <w:p>
      <w:pPr>
        <w:pStyle w:val="Normal"/>
        <w:ind w:left="-540" w:right="355" w:firstLine="1080"/>
        <w:jc w:val="center"/>
        <w:rPr>
          <w:i/>
          <w:i/>
        </w:rPr>
      </w:pPr>
      <w:r>
        <w:rPr>
          <w:i/>
        </w:rPr>
      </w:r>
    </w:p>
    <w:p>
      <w:pPr>
        <w:pStyle w:val="Normal"/>
        <w:ind w:left="-540" w:right="355" w:firstLine="1080"/>
        <w:jc w:val="both"/>
        <w:rPr/>
      </w:pPr>
      <w:r>
        <w:rPr/>
        <w:t>Равновесие лопается, мир уходит из-под ног, всё исчезает в мгновенном переживании и понимании сути сказанного. Всё и ничего неделимо. В это состояние нельзя воткнуть даже иголку индивидуальной мысли.</w:t>
      </w:r>
    </w:p>
    <w:p>
      <w:pPr>
        <w:pStyle w:val="Normal"/>
        <w:ind w:left="-540" w:right="355" w:firstLine="1080"/>
        <w:jc w:val="both"/>
        <w:rPr/>
      </w:pPr>
      <w:r>
        <w:rPr/>
        <w:t xml:space="preserve">Радость нахлынула вместе со слезами грусти. </w:t>
      </w:r>
    </w:p>
    <w:p>
      <w:pPr>
        <w:pStyle w:val="Normal"/>
        <w:ind w:left="-540" w:right="355" w:firstLine="1080"/>
        <w:jc w:val="both"/>
        <w:rPr/>
      </w:pPr>
      <w:r>
        <w:rPr/>
        <w:t>«Сегодня я присутствовал и на своих похоронах, и на дне рождения одновременно. У чудесной Дхармы могут быть только чудесные плоды», - это была первая идея, оформленная Владом в словах. Тело возвращается на землю обновлённое, без лишнего груза жизни.</w:t>
      </w:r>
    </w:p>
    <w:p>
      <w:pPr>
        <w:pStyle w:val="Normal"/>
        <w:ind w:left="-540" w:right="355" w:firstLine="1080"/>
        <w:jc w:val="both"/>
        <w:rPr/>
      </w:pPr>
      <w:r>
        <w:rPr/>
        <w:t>Все пути ведут в океан, особенно, если они не покидали его границ. Будда, сансара, нирвана – за пределами Единого нет понятий об этих вещах.</w:t>
      </w:r>
    </w:p>
    <w:p>
      <w:pPr>
        <w:pStyle w:val="Normal"/>
        <w:ind w:left="-540" w:right="355" w:firstLine="1080"/>
        <w:jc w:val="both"/>
        <w:rPr/>
      </w:pPr>
      <w:r>
        <w:rPr/>
      </w:r>
    </w:p>
    <w:p>
      <w:pPr>
        <w:pStyle w:val="Normal"/>
        <w:ind w:left="3000" w:right="355" w:firstLine="1248"/>
        <w:jc w:val="both"/>
        <w:rPr/>
      </w:pPr>
      <w:r>
        <w:rPr/>
      </w:r>
    </w:p>
    <w:p>
      <w:pPr>
        <w:pStyle w:val="Normal"/>
        <w:ind w:left="3000" w:right="355" w:firstLine="1248"/>
        <w:jc w:val="both"/>
        <w:rPr/>
      </w:pPr>
      <w:r>
        <w:rPr/>
      </w:r>
    </w:p>
    <w:p>
      <w:pPr>
        <w:pStyle w:val="Normal"/>
        <w:ind w:left="3000" w:right="355" w:firstLine="1248"/>
        <w:jc w:val="both"/>
        <w:rPr/>
      </w:pPr>
      <w:r>
        <w:rPr/>
        <w:t>***</w:t>
      </w:r>
    </w:p>
    <w:p>
      <w:pPr>
        <w:pStyle w:val="Normal"/>
        <w:ind w:left="-540" w:right="355" w:firstLine="1080"/>
        <w:jc w:val="both"/>
        <w:rPr/>
      </w:pPr>
      <w:r>
        <w:rPr/>
        <w:t xml:space="preserve">Почему всё так бывает запутано? Один вопрос порождает ещё тысячу для того, чтобы найти правильный ответ, но в результате оказывается, что это уже не актуально. Всё новые и новые проблемы уже толпятся в очереди на рассмотрение. Ум –  страшный зануда, но если его ещё и поощрять на этом поприще, он превращается в сумасшедшего тирана. </w:t>
      </w:r>
    </w:p>
    <w:p>
      <w:pPr>
        <w:pStyle w:val="Normal"/>
        <w:ind w:left="-540" w:right="355" w:firstLine="1080"/>
        <w:jc w:val="both"/>
        <w:rPr/>
      </w:pPr>
      <w:r>
        <w:rPr/>
        <w:t xml:space="preserve">Карма плетётся из желаний, суть которых привязанность к вещам и понятиям. Это фатальное свойство мышления становится обыденным, как смерть близких и родственников в осаждённом городе. Мы носимся с «трупами» памяти и думаем, что это и есть настоящие ценности, но живая реальность неуловима, как вспышка молнии, как дуновение ветра. Прошлое, будущее и настоящее – существуют только в нашем воображении. </w:t>
      </w:r>
    </w:p>
    <w:p>
      <w:pPr>
        <w:pStyle w:val="Normal"/>
        <w:ind w:left="-540" w:right="355" w:firstLine="1080"/>
        <w:jc w:val="both"/>
        <w:rPr/>
      </w:pPr>
      <w:r>
        <w:rPr/>
        <w:t xml:space="preserve">Во Вселенной нет трёх времён. Есть только точка, откуда воспринимаются события. Мысль способна перемещаться мгновенно и во времени, и в пространстве, что, собственно, одно и то же. Вот почему так легко воображать картины прошлого и будущего, мы просто подглядываем в «замочную скважину» истории, но при этом забываем о себе. Чужие пироги всегда вкуснее, и здесь таится смертельная угроза. В этой точке неведения клеши; зависть, гордость, гнев, страсть – расцветают буйным букетом. «Смотри в себя», - говорили мастера древности. «Что на небе, то и на земле», - просто и понятно. Когда бог раздавал ясность мышления, большинство живых существ, наверное, стояли в другой очереди. </w:t>
      </w:r>
    </w:p>
    <w:p>
      <w:pPr>
        <w:pStyle w:val="Normal"/>
        <w:ind w:left="-540" w:right="355" w:firstLine="1080"/>
        <w:jc w:val="both"/>
        <w:rPr/>
      </w:pPr>
      <w:r>
        <w:rPr/>
        <w:t xml:space="preserve">Луна, как ритуальное зеркало шамана светит загадочным отраженным светом, полнолуние снова вызывает прилив эмоций. С этим надо что-то делать. Ночная бабочка уже битый час бьётся о раскалённое стекло лампы, электрический свет соревнуется с Луной в очаровании. Каково должно быть неведение, если жизнь отдаётся в обмен за минутную слабость. Но не будем судить строго, человечество ни чем не лучше. </w:t>
      </w:r>
    </w:p>
    <w:p>
      <w:pPr>
        <w:pStyle w:val="Normal"/>
        <w:ind w:left="-540" w:right="355" w:firstLine="1080"/>
        <w:jc w:val="both"/>
        <w:rPr/>
      </w:pPr>
      <w:r>
        <w:rPr/>
        <w:t>Самурайский меч не просто спортивный снаряд, и, даже, не оружие. По его плоскости, как по реке времени, можно уплыть к героям старины. Луна сверкающей молнией отражается от полированной стали. Пространство рассекается таким способом уже тысячи лет, а ветер развевает волосы – на лесной поляне это выглядит очень органично. За соснами виднеется священная гора Фудзи, освещённая призрачным светом Луны. Только они, немые свидетели этой ночи, смотрят с улыбкой на странные попытки познать истину. «Глупые люди, зачем ходите по лезвию бритвы? Всё свершается само собой. К чему столько усилий?» - так, наверное, думают горы, Луна и деревья с высот своей мудрости, об этом можно только догадываться, а не спорить – пути не выбирают.</w:t>
      </w:r>
    </w:p>
    <w:p>
      <w:pPr>
        <w:pStyle w:val="Normal"/>
        <w:ind w:left="-540" w:right="355" w:firstLine="1080"/>
        <w:jc w:val="both"/>
        <w:rPr/>
      </w:pPr>
      <w:r>
        <w:rPr/>
        <w:t xml:space="preserve">Свист меча превращается в гимн героям прошедших эпох, их можно встретить во снах и на этой поляне в полнолуние. Непонятно, откуда возникает ностальгия по мифической родине? В таком ритуале нет слов, но смысл его понятен – где-то в вышине воображения, из окон сказочных дворцов, смотрят бессмертные и подхватывают мелодию ветра. Путь на небо начинается на земле. А, может быть родина там, в странах мечты, таких манящих и далёких? </w:t>
      </w:r>
    </w:p>
    <w:p>
      <w:pPr>
        <w:pStyle w:val="Normal"/>
        <w:ind w:left="-540" w:right="355" w:firstLine="1080"/>
        <w:jc w:val="both"/>
        <w:rPr/>
      </w:pPr>
      <w:r>
        <w:rPr/>
        <w:t xml:space="preserve">В жизни много путей и они не все безопасны. Люди, как та ночная бабочка, очень часто разбиваются об объекты своего  вожделения. Различить ложное от истинного иногда совершенно невозможно. Все тянутся к свету, но не все знают – искать его надо только в себе, цена вопроса – спасение из мира страдания. Странный этот мир, придуманный больным «эго». Он влечёт, но при соприкосновении ранит, и так из жизни в жизнь. </w:t>
      </w:r>
    </w:p>
    <w:p>
      <w:pPr>
        <w:pStyle w:val="Normal"/>
        <w:ind w:left="-540" w:right="355" w:firstLine="1080"/>
        <w:jc w:val="both"/>
        <w:rPr/>
      </w:pPr>
      <w:r>
        <w:rPr/>
        <w:t xml:space="preserve">Иногда приходится в лодочке под парусом путешествовать в бурном море страстей. Это как экстремальный туризм, сильные узы обусловленности тянут в мутную стихию двойственности. </w:t>
      </w:r>
    </w:p>
    <w:p>
      <w:pPr>
        <w:pStyle w:val="Normal"/>
        <w:ind w:left="-540" w:right="355" w:firstLine="1080"/>
        <w:jc w:val="both"/>
        <w:rPr/>
      </w:pPr>
      <w:r>
        <w:rPr/>
        <w:t>Меч отточен как бритва, взгляд устремлён в синюю даль. Что ждёт на очередном неизвестном острове чужеземца? Наверное, зря он выбрал такой способ знакомства с миром мечты. Боевая маска самурая была бы здесь более уместна, хотя она заимствована на время, но ничего более подходящего не нашлось. Прийти в своём истинном виде не получается, только потому, что этого вида вообще нет. Даже нанести боевую раскраску не на что. Хой Нен прав, пылинка, и та не найдёт опоры, что говорить о тяжёлых латах воина. Вот и приходится поддерживать форму усиленной практикой и мечтами.</w:t>
      </w:r>
    </w:p>
    <w:p>
      <w:pPr>
        <w:pStyle w:val="Normal"/>
        <w:ind w:left="-540" w:right="355" w:firstLine="1080"/>
        <w:jc w:val="both"/>
        <w:rPr/>
      </w:pPr>
      <w:r>
        <w:rPr/>
        <w:t>Любая экспансия дело деликатное, не говоря об островах, где о Дхарме никто не слышал. Людоеды народ простой, хоть и с высшим образованием, их набор знаний годится только для наукообразного самоуничтожения. Динозавры – невинные дети в сравнении с человеком разумным, они убивали только тела, а люди изобрели убийство души. Таких способов тысячи, от бытовых, до профессиональных, главное определить жертву – остальное дело техники. Появились вполне социальноадаптированные методики, признанные и обществом, и министерством здравоохранения. Кушать мясо себе подобных уже не модно, вегетарианцы питаются более тонкими субстанциями жертв. Раньше только злые шаманы выпивали мозг жертвы при жизни, а в наши времена этим только ленивый не балуется. Конечно, не всем это нравится, но в целях самозащиты не грех. Бережёного – бог бережёт.</w:t>
      </w:r>
    </w:p>
    <w:p>
      <w:pPr>
        <w:pStyle w:val="Normal"/>
        <w:ind w:left="-540" w:right="355" w:firstLine="1080"/>
        <w:jc w:val="both"/>
        <w:rPr/>
      </w:pPr>
      <w:r>
        <w:rPr/>
        <w:t xml:space="preserve">    </w:t>
      </w:r>
      <w:r>
        <w:rPr/>
        <w:t xml:space="preserve">Ладно, не будем о грустном, кораблик причалил на очередной неизвестный остров. Если и есть рай, то он здесь. Что надо человеку для счастья – голубая вода, белый песок, солнце, пальмы и любимые женщины, мир не изменился со времён Адама и Евы. </w:t>
      </w:r>
    </w:p>
    <w:p>
      <w:pPr>
        <w:pStyle w:val="Normal"/>
        <w:ind w:left="-540" w:right="355" w:firstLine="1080"/>
        <w:jc w:val="both"/>
        <w:rPr/>
      </w:pPr>
      <w:r>
        <w:rPr/>
        <w:t xml:space="preserve">Как приятна твёрдая почва под ногами, как ласков тёплый прибой. Вот остров надежды, вот земля обетованная. А вот и местные девушки, они восхищены и корабликом, и белым цветом кожи пришельца, и даже его самурайским мечём. Одна из них, самая прекрасная, вынула из своих волос белую орхидею и поднесла в знак восхищения и любви. Остальные окружили и красивыми танцами благословили на вечное счастье влюблённых. </w:t>
      </w:r>
    </w:p>
    <w:p>
      <w:pPr>
        <w:pStyle w:val="Normal"/>
        <w:ind w:left="-540" w:right="355" w:firstLine="1080"/>
        <w:jc w:val="both"/>
        <w:rPr/>
      </w:pPr>
      <w:r>
        <w:rPr/>
        <w:t xml:space="preserve">Кораблик брошен на берегу, на нём только иногда ходили в океан для развлечения. Дел становилось всё больше, прогулки стали короче, дом – выше, а любимая стала куда-то исчезать. Иногда она спрашивала: </w:t>
      </w:r>
    </w:p>
    <w:p>
      <w:pPr>
        <w:pStyle w:val="Normal"/>
        <w:ind w:left="-540" w:right="355" w:firstLine="1080"/>
        <w:jc w:val="both"/>
        <w:rPr/>
      </w:pPr>
      <w:r>
        <w:rPr/>
        <w:t>- Ты любишь меня?</w:t>
      </w:r>
    </w:p>
    <w:p>
      <w:pPr>
        <w:pStyle w:val="Normal"/>
        <w:ind w:left="-540" w:right="355" w:firstLine="1080"/>
        <w:jc w:val="both"/>
        <w:rPr/>
      </w:pPr>
      <w:r>
        <w:rPr/>
        <w:t>- Очень, дорогая.</w:t>
      </w:r>
    </w:p>
    <w:p>
      <w:pPr>
        <w:pStyle w:val="Normal"/>
        <w:ind w:left="-540" w:right="355" w:firstLine="1080"/>
        <w:jc w:val="both"/>
        <w:rPr/>
      </w:pPr>
      <w:r>
        <w:rPr/>
        <w:t>Она улыбалась и в очередной раз незаметно уходила.</w:t>
      </w:r>
    </w:p>
    <w:p>
      <w:pPr>
        <w:pStyle w:val="Normal"/>
        <w:ind w:left="-540" w:right="355" w:firstLine="1080"/>
        <w:jc w:val="both"/>
        <w:rPr/>
      </w:pPr>
      <w:r>
        <w:rPr/>
        <w:t>Но самурай всегда помнит – нет никого за маской в боевой раскраске, но не мог же он такое сказать женщине, приходится немного лукавить. Любимая, наверное, что-то подозревает, и потому часто говорит:</w:t>
      </w:r>
    </w:p>
    <w:p>
      <w:pPr>
        <w:pStyle w:val="Normal"/>
        <w:ind w:left="-540" w:right="355" w:firstLine="1080"/>
        <w:jc w:val="both"/>
        <w:rPr/>
      </w:pPr>
      <w:r>
        <w:rPr/>
        <w:t xml:space="preserve">- Ты не такой как все. Нет в тебе твёрдой основы. Надо принимать активную позицию. Будь посолиднее, и тебя похоронят с почётом, я хочу тобой гордиться. </w:t>
      </w:r>
    </w:p>
    <w:p>
      <w:pPr>
        <w:pStyle w:val="Normal"/>
        <w:ind w:left="-540" w:right="355" w:firstLine="1080"/>
        <w:jc w:val="both"/>
        <w:rPr/>
      </w:pPr>
      <w:r>
        <w:rPr/>
        <w:t xml:space="preserve">- Я постараюсь, - приходилось отвечать, вкладывая меч в ножны. </w:t>
      </w:r>
    </w:p>
    <w:p>
      <w:pPr>
        <w:pStyle w:val="Normal"/>
        <w:ind w:left="-540" w:right="355" w:firstLine="1080"/>
        <w:jc w:val="both"/>
        <w:rPr/>
      </w:pPr>
      <w:r>
        <w:rPr/>
        <w:t>Самурайская практика делала личность твёрже и основательнее, но разве можно долго обманывать самого себя и других. Правда открылась неожиданно.</w:t>
      </w:r>
    </w:p>
    <w:p>
      <w:pPr>
        <w:pStyle w:val="Normal"/>
        <w:ind w:left="-540" w:right="355" w:firstLine="1080"/>
        <w:jc w:val="both"/>
        <w:rPr/>
      </w:pPr>
      <w:r>
        <w:rPr/>
        <w:t xml:space="preserve">Любимая уходила по вечерам к своему старому другу,  он был весьма основательный человек. Об этом было не трудно догадаться, но не было желания обидеть сценами ревности, по сути, некому и незачем было ревновать. </w:t>
      </w:r>
    </w:p>
    <w:p>
      <w:pPr>
        <w:pStyle w:val="Normal"/>
        <w:ind w:left="-540" w:right="355" w:firstLine="1080"/>
        <w:jc w:val="both"/>
        <w:rPr/>
      </w:pPr>
      <w:r>
        <w:rPr/>
        <w:t>- Ты никто! – однажды сказала любимая, она была сильно обижена.</w:t>
      </w:r>
    </w:p>
    <w:p>
      <w:pPr>
        <w:pStyle w:val="Normal"/>
        <w:ind w:left="-540" w:right="355" w:firstLine="1080"/>
        <w:jc w:val="both"/>
        <w:rPr/>
      </w:pPr>
      <w:r>
        <w:rPr/>
        <w:t>- Как ты об этом догадалась? – приходилось слышать о женской интуиции, но это было попадание в десятку.</w:t>
      </w:r>
    </w:p>
    <w:p>
      <w:pPr>
        <w:pStyle w:val="Normal"/>
        <w:ind w:left="-540" w:right="355" w:firstLine="1080"/>
        <w:jc w:val="both"/>
        <w:rPr/>
      </w:pPr>
      <w:r>
        <w:rPr/>
        <w:t>Она молча забрала подаренную орхидею и протянула своему надёжному другу.</w:t>
      </w:r>
    </w:p>
    <w:p>
      <w:pPr>
        <w:pStyle w:val="Normal"/>
        <w:ind w:left="-540" w:right="355" w:firstLine="1080"/>
        <w:jc w:val="both"/>
        <w:rPr/>
      </w:pPr>
      <w:r>
        <w:rPr/>
        <w:t xml:space="preserve"> </w:t>
      </w:r>
      <w:r>
        <w:rPr/>
        <w:t xml:space="preserve">Такого оскорбления самурай не смог пережить, меч блеснул в руке, и, свершилось непоправимое… </w:t>
      </w:r>
    </w:p>
    <w:p>
      <w:pPr>
        <w:pStyle w:val="Normal"/>
        <w:ind w:left="-540" w:right="355" w:firstLine="1080"/>
        <w:jc w:val="both"/>
        <w:rPr/>
      </w:pPr>
      <w:r>
        <w:rPr/>
        <w:t>Тяжело вспоминать такие моменты, но на что можно было надеяться в изменчивом мире относительного. Лодка лежала на том же месте, что и в первый день знакомства с этим берегом, но остров уже не казался раем. Самурай покидал землю, на которой было разбито сердце и горел родной дом. Родственники жены пообещали отомстить, да и местный климат раздражал сыростью и непостоянством.</w:t>
      </w:r>
    </w:p>
    <w:p>
      <w:pPr>
        <w:pStyle w:val="Normal"/>
        <w:ind w:left="-540" w:right="355" w:firstLine="1080"/>
        <w:jc w:val="both"/>
        <w:rPr/>
      </w:pPr>
      <w:r>
        <w:rPr/>
        <w:t>Меч – единственный друг, он без слов вступился за честь воина. В сансаре только дружба имеет настоящую ценность, её можно сравнить с мотивацией Бодхисаттвы. Только самопожертвование освобождает от дурной кармы, но не многие об это думают.</w:t>
      </w:r>
    </w:p>
    <w:p>
      <w:pPr>
        <w:pStyle w:val="Normal"/>
        <w:ind w:left="-540" w:right="355" w:firstLine="1080"/>
        <w:jc w:val="both"/>
        <w:rPr/>
      </w:pPr>
      <w:r>
        <w:rPr/>
        <w:t>Опять неизвестность, опасные рифы и шторма, но только бесстрашным даётся шанс на победу, особенно, когда битва происходит с самим собой.</w:t>
      </w:r>
    </w:p>
    <w:p>
      <w:pPr>
        <w:pStyle w:val="Normal"/>
        <w:ind w:left="-540" w:right="355" w:firstLine="1080"/>
        <w:jc w:val="both"/>
        <w:rPr/>
      </w:pPr>
      <w:r>
        <w:rPr/>
        <w:t>Меч стоит на прежнем месте, ночь слегка повеяла прохладой. Чайник тоненько взвизгнул, в его глубине возникли два жёлтых змеиных глаза. «Белый ключ», - мелькнула мысль. Океан, острова, смерть любимой – показались просто отголоском прошлой жизни, или мимолётной фантазией.</w:t>
      </w:r>
    </w:p>
    <w:p>
      <w:pPr>
        <w:pStyle w:val="Normal"/>
        <w:ind w:left="-540" w:right="355" w:firstLine="1080"/>
        <w:jc w:val="both"/>
        <w:rPr/>
      </w:pPr>
      <w:r>
        <w:rPr/>
        <w:t xml:space="preserve"> </w:t>
      </w:r>
      <w:r>
        <w:rPr/>
        <w:t xml:space="preserve">Как хорошо, как спокойно на душе, не смотря на то, что пол часа назад Вселенную приходилось кромсать мечём и сотрясать старые сосны беспощадными ударами, придуманными в сказочной стране. Вода звонко льётся в заварник, волна аромата распространяется в блаженном пространстве. </w:t>
      </w:r>
    </w:p>
    <w:p>
      <w:pPr>
        <w:pStyle w:val="Normal"/>
        <w:ind w:left="-540" w:right="355" w:firstLine="1080"/>
        <w:jc w:val="both"/>
        <w:rPr/>
      </w:pPr>
      <w:r>
        <w:rPr/>
        <w:t>Есть что-то общее и в буйстве энергии, и в тихом созерцании разливаемого по чашкам чая – это присутствие и осознание. Обыденный ум не будет отличим от ума Будды, если это условие выполняется. Может быть потому и меч, и чай так похожи? Может зря пострадали островитяне? Они наверняка не знали эту тайну. Хотя, какая это тайна? Об этом твердят много тысяч лет на каждом перекрёстке.</w:t>
      </w:r>
    </w:p>
    <w:p>
      <w:pPr>
        <w:pStyle w:val="Normal"/>
        <w:ind w:left="-540" w:right="355" w:firstLine="1080"/>
        <w:jc w:val="both"/>
        <w:rPr/>
      </w:pPr>
      <w:r>
        <w:rPr/>
        <w:t xml:space="preserve">- Любимый. Ты любишь меня? – вопрос этот всегда ставит в затруднительное положение. </w:t>
      </w:r>
    </w:p>
    <w:p>
      <w:pPr>
        <w:pStyle w:val="Normal"/>
        <w:ind w:left="-540" w:right="355" w:firstLine="1080"/>
        <w:jc w:val="both"/>
        <w:rPr/>
      </w:pPr>
      <w:r>
        <w:rPr/>
        <w:t xml:space="preserve">- Конечно. Не ужели я бы разделил этот праздник с человеком, мне безразличным?  </w:t>
      </w:r>
    </w:p>
    <w:p>
      <w:pPr>
        <w:pStyle w:val="Normal"/>
        <w:ind w:left="-540" w:right="355" w:firstLine="1080"/>
        <w:jc w:val="both"/>
        <w:rPr/>
      </w:pPr>
      <w:r>
        <w:rPr/>
        <w:t xml:space="preserve">- Какой праздник? </w:t>
      </w:r>
    </w:p>
    <w:p>
      <w:pPr>
        <w:pStyle w:val="Normal"/>
        <w:ind w:left="-540" w:right="355" w:firstLine="1080"/>
        <w:jc w:val="both"/>
        <w:rPr/>
      </w:pPr>
      <w:r>
        <w:rPr/>
        <w:t xml:space="preserve">- Наташенька, пить океан жизни можно только с другом или любимой, иначе можно утонуть во лжи. Разве ты забыла? </w:t>
      </w:r>
    </w:p>
    <w:p>
      <w:pPr>
        <w:pStyle w:val="Normal"/>
        <w:ind w:left="-540" w:right="355" w:firstLine="1080"/>
        <w:jc w:val="both"/>
        <w:rPr/>
      </w:pPr>
      <w:r>
        <w:rPr/>
        <w:t>- Нет, не забыла. Но хочу это слышать вновь и вновь.</w:t>
      </w:r>
    </w:p>
    <w:p>
      <w:pPr>
        <w:pStyle w:val="Normal"/>
        <w:ind w:left="-540" w:right="355" w:firstLine="1080"/>
        <w:jc w:val="both"/>
        <w:rPr/>
      </w:pPr>
      <w:r>
        <w:rPr/>
        <w:t>- Конечно, конечно. Любимая, я люблю тебя. Твоя лилия, подаренная в день нашей первой встречи, цветёт в моей душе. Я не могу забыть её очарования, а твои поцелуи до сих пор горят на моих губах. Готов об этом говорить всегда, но боюсь, что слова не выражают глубину чувств. Разве ты не видишь правды в моих глазах? Понятия и слова – всего лишь тени вещей, оригиналы намного лучше. Мы же с тобой причастны к тайной доктрине и повенчаны на небесах нерушимой, алмазной связью. Разве могут быть сомнения в такую ночь?</w:t>
      </w:r>
    </w:p>
    <w:p>
      <w:pPr>
        <w:pStyle w:val="Normal"/>
        <w:ind w:left="-540" w:right="355" w:firstLine="1080"/>
        <w:jc w:val="both"/>
        <w:rPr/>
      </w:pPr>
      <w:r>
        <w:rPr/>
        <w:t>- Я, просто, боюсь тебя потерять…</w:t>
      </w:r>
    </w:p>
    <w:p>
      <w:pPr>
        <w:pStyle w:val="Normal"/>
        <w:ind w:left="-540" w:right="355" w:firstLine="1080"/>
        <w:jc w:val="both"/>
        <w:rPr/>
      </w:pPr>
      <w:r>
        <w:rPr/>
        <w:t>- Но страх мешает получить полноту счастья. Он омрачает этот прекрасный и вечный миг бытия, свободный от надежд и разочарований. Мгновенное осознание всего мира и есть реальность, всё остальное – миражи в океане страстей.</w:t>
      </w:r>
    </w:p>
    <w:p>
      <w:pPr>
        <w:pStyle w:val="Normal"/>
        <w:ind w:left="-540" w:right="355" w:firstLine="1080"/>
        <w:jc w:val="both"/>
        <w:rPr/>
      </w:pPr>
      <w:r>
        <w:rPr/>
        <w:t xml:space="preserve">- Поцелуй меня… </w:t>
      </w:r>
    </w:p>
    <w:p>
      <w:pPr>
        <w:pStyle w:val="Normal"/>
        <w:ind w:left="-540" w:right="355" w:firstLine="1080"/>
        <w:jc w:val="both"/>
        <w:rPr/>
      </w:pPr>
      <w:r>
        <w:rPr/>
        <w:t>Многое, многое отразилось в холодном зеркале меча, но он, как истинный друг, хранит эти маленькие тайны. Можно всю жизнь искать опору на твёрдой земле, но оказывается, нет ничего надёжней безопорности. Любовь без привязанности, меч без убийства, опора на пустоту, полёт без движения – странно, но эта абракадабра вдруг обрела смысл. Мир перевернулся вверх ногами, но от этого стал более настоящим. Есть подозрение, что это не мир перевернулся, а ум с головы встал на ноги, только ещё не привык к новому положению.</w:t>
      </w:r>
    </w:p>
    <w:p>
      <w:pPr>
        <w:pStyle w:val="Normal"/>
        <w:ind w:left="-540" w:right="355" w:firstLine="1080"/>
        <w:jc w:val="both"/>
        <w:rPr/>
      </w:pPr>
      <w:r>
        <w:rPr/>
        <w:t xml:space="preserve">Любимая спит, уткнувшись носиком в плечо. Лунный лучик воровато скользит по её неприкрытым ногам. Вот опять эта Луна не даст сегодня заснуть, а может быть в бессоннице виноват китайский чай. Этикетка на упаковке гласит – «Ресницы Будды». Где-то было написано, что для зрелого ума достаточно услышать слово «Будда», или «Дхарма», и человек мгновенно и окончательно обретает просветление. Какое счастье, что на этой красивой коробочке написано это слово. В наш век, это редкая удача, ведь есть люди, которые даже не подозревают о существовании подобных понятий. Сколько народа заваривало чай из таких коробочек? Наверное, много. Но всё же грустно, что Дхарму продают поштучно, через розничную сеть гастрономов, однако, лучше иметь такую связь с Буддой, чем никакой. </w:t>
      </w:r>
    </w:p>
    <w:p>
      <w:pPr>
        <w:pStyle w:val="Normal"/>
        <w:ind w:left="-540" w:right="355" w:firstLine="1080"/>
        <w:jc w:val="both"/>
        <w:rPr/>
      </w:pPr>
      <w:r>
        <w:rPr/>
        <w:t>Лунный зайчик уже добрался до обнаженной груди мирно спящей любимой и бессовестно коснулся её соска. Непроизвольно рука потянулась за одеялом. «Вот и ревность, только дай на минутку расслабиться. Стереотипы мышления, иногда, сильнее нас», - подумал Влад, и почему-то посмотрел в тёмный угол комнаты, там угадывался опасный силуэт меча. «Надо что-то с этим делать», - стараясь не нарушить блаженный сон подруги, ниндзя бесшумно перепрыгнул через неё и исчез в тёмном проёме двери. На кухне электрический свет больно ударил по глазам.</w:t>
      </w:r>
    </w:p>
    <w:p>
      <w:pPr>
        <w:pStyle w:val="Normal"/>
        <w:ind w:left="-540" w:right="355" w:firstLine="1080"/>
        <w:jc w:val="both"/>
        <w:rPr/>
      </w:pPr>
      <w:r>
        <w:rPr/>
        <w:t xml:space="preserve">«Где я? Снова ли на острове из моих фантазий, или это и есть правда жизни? Не может карма в одночасье отпустить свою железную хватку, даже Будда прожил положенный ему срок и не миновал всех превратностей судьбы. Неужели всё повторяется как фарс? Слишком много впечатлений за один вечер», - мысли текли и текли потоком. </w:t>
      </w:r>
    </w:p>
    <w:p>
      <w:pPr>
        <w:pStyle w:val="Normal"/>
        <w:ind w:left="-540" w:right="355" w:firstLine="1080"/>
        <w:jc w:val="both"/>
        <w:rPr/>
      </w:pPr>
      <w:r>
        <w:rPr/>
        <w:t xml:space="preserve">Ночь вливалась в открытое окно сладким и прохладным сиропом весны. Мир взорвался как всегда неожиданно, мгновение растянулось в вечность и разорвало тело на мельчайшие частицы, они вспыхнули миллиардом светлячков и превратились в свет, рассеялись по всей Вселенной россыпью звёзд. Тесная кухня раздвинула стены, вещи вспыхнули золотым блеском. Вдруг, в пространстве ума возникла «Вималакирти Нирдеша Сутра», не книга, а та ситуация, о которой говорилось в сутре, при этом все события происходили не линейно, а одновременно. Образы были столь яркие и живые, что сияние львиноголового трона, на котором сидел Бодхисаттва Вималакирти, затмили объективную реальность. В один и тот же момент Будда посылал своих учеников к бедному и больному рыбаку, те беседовали с ним в убогой лачуге, и, в это же время, лачуга была драгоценным небесным дворцом, где Бодхисаттва давал наставления в Дхарме ошарашенным гостям. </w:t>
      </w:r>
    </w:p>
    <w:p>
      <w:pPr>
        <w:pStyle w:val="Normal"/>
        <w:ind w:left="-540" w:right="355" w:firstLine="1080"/>
        <w:jc w:val="both"/>
        <w:rPr/>
      </w:pPr>
      <w:r>
        <w:rPr/>
        <w:t xml:space="preserve">Это не глюк, просто случайно, или не случайно, Влад стал свидетелем тех событий. Может быть, Луна поделилась воспоминаниями, или «Ресницы Будды» открыли «глаз мудрости»? Кто знает? Я в последнее время мало чему приходится удивляться. Взять хотя бы спонтанные полёты во время медитаций. Левитация это или нет? Задаваться такими вопросами – загружать голову лишней суетой. </w:t>
      </w:r>
    </w:p>
    <w:p>
      <w:pPr>
        <w:pStyle w:val="Normal"/>
        <w:ind w:left="-540" w:right="355" w:firstLine="1080"/>
        <w:jc w:val="both"/>
        <w:rPr/>
      </w:pPr>
      <w:r>
        <w:rPr/>
        <w:t xml:space="preserve">Болезнь достижения потихоньку отпускает ум, становится меньше нерешённых задач, не потому, что уменьшилось их количество, оказывается, не надо решать их вовсе. Что меняется? Да ничего. Просто вместо гонки и титанических усилий, появилось чувство комфорта и расслабления. Меч перестал быть единственным аргументом в спорах, а слова хлестать по самолюбию. Прав Римпоче – это главный критерий оценки результатов на Пути. </w:t>
      </w:r>
    </w:p>
    <w:p>
      <w:pPr>
        <w:pStyle w:val="Normal"/>
        <w:ind w:left="-540" w:right="355" w:firstLine="1080"/>
        <w:jc w:val="both"/>
        <w:rPr/>
      </w:pPr>
      <w:r>
        <w:rPr/>
        <w:t>Нельзя так громко и бурно переживать инсайды, это не скромно, да ещё и по ночам. Но что поделаешь, сатори  на то и мгновенное – шарахнет по голове и смеётся голосом небесной Дакини. «Так можно и Наташу потревожить. Не дай бог приревнует к моим переживаниям, тогда хоть харакири себе делай, между таких двух огней не устоять, а на предательство не согласен. Вот и приходится перевоплощаться то в самурая, то в любовника, то в чёрт знает во что. Никто не хочет знать правду; мораль, условности, приличия, социальный статус, все носятся с этой ерундой, да ещё примеряют ко мне эти узкие рамочки прогресса. Никто об этом островитян не просил. Но это неизбежно, а значит, следует принять правила игры», - Влад был обречён в эту ночь на подобные размышления.</w:t>
      </w:r>
    </w:p>
    <w:p>
      <w:pPr>
        <w:pStyle w:val="Normal"/>
        <w:ind w:left="-540" w:right="355" w:firstLine="1080"/>
        <w:jc w:val="both"/>
        <w:rPr/>
      </w:pPr>
      <w:r>
        <w:rPr/>
        <w:t>Ночь не даёт успокоиться, эмоции раздуваются горячим ветром экстаза, который периодически подкатывает к голове. Можно немного почитать, нет лучшего времени для этого, чем ночь. Но почему в тексте нет очарования тайного смысла, почему сюжет не захватывает? Неужели больше не интересно о чём говорят и думают люди. «Все книги – переводы с языка моего разума», - возникла догадка, - «они только подтверждают личный опыт, который и есть оригинал всех историй». Это открытие не вызвало эмоций.</w:t>
      </w:r>
    </w:p>
    <w:p>
      <w:pPr>
        <w:pStyle w:val="Normal"/>
        <w:ind w:left="-540" w:right="355" w:firstLine="1080"/>
        <w:jc w:val="both"/>
        <w:rPr/>
      </w:pPr>
      <w:r>
        <w:rPr/>
        <w:t>С высоты птичьего полёта острова – точки в океане жизни, они очень похожие на коралловые ожерелья юных таитянок. «Сансарочка, Сансарочка, где ж мы с тобой встретились? Хотя и предупреждал меня Будда, да прокралась ты в мою жизнь. Ну, так ничего не поделаешь, жена ты мне, а посему, изволь любить и жаловать. И прошу тебя, не вздыхай так тяжело, сама виновата. Я к тебе не приставал. Ты много раз восхищённо смотрела в мои глаза, нежно обнимала, даже, дарила дорогие подарки на дни рождения. Я очень признателен тебе за внимание, но извини, если не оправдал твоих надежд. Даже наша двухпалубная, шикарная яхта, на которой так удобно совершать плавания от острова к острову, ничего не стоит против глотка чая из коробочки, на которой написано слово «Будда». Не плачь, я тебя люблю, поверь, жизни за тебя не пожалею. Ты самая красивая, ты единственное прибежище. С тобой разделяю кровать и стол, даже последний мой вдох будет, наверняка, с твоим именем на устах. Но настоящего меня нет! Ты сама вовлекла меня в эти игры и навязала столько ролей. Я посвящаю все мои успехи на подмостках жизни тебе, любимая, но билет на небо у меня давно в кармане. Ты снова плачешь? Зря, у тебя столько поклонников», - мысли били изнутри ума, словно колокола на дальней заставе.</w:t>
      </w:r>
    </w:p>
    <w:p>
      <w:pPr>
        <w:pStyle w:val="Normal"/>
        <w:ind w:left="-540" w:right="355" w:firstLine="1080"/>
        <w:jc w:val="both"/>
        <w:rPr/>
      </w:pPr>
      <w:r>
        <w:rPr/>
        <w:t>Медитация привычно собрала пасущееся на полях иллюзии стадо мыслей и чувств в один поток, и направила в окно, на встречу весне. Луна захотела что-то рассказать ещё, но, заметила, что Дхьяна захватила ум адепта, и решила повременить. Постепенно бурная река мыслепотока превратилась в ручеёк, а когда и он иссяк, ум остался один на один с обнажённым присутствием. Необъятная пустота с безначальных времён воспринимала сама себя самопроизвольно и без усилий.</w:t>
      </w:r>
    </w:p>
    <w:p>
      <w:pPr>
        <w:pStyle w:val="Normal"/>
        <w:ind w:left="-540" w:right="355" w:firstLine="1080"/>
        <w:jc w:val="both"/>
        <w:rPr/>
      </w:pPr>
      <w:r>
        <w:rPr/>
        <w:t xml:space="preserve">Далеко на востоке небо чуть-чуть посветлело, в прохладной свежести утра громогласно чирикнул сонный воробей. Звёзды стали меркнуть с катастрофической быстротой, первый луч солнца полоснул огненным ятаганом пространство космоса, отсекая небо от земли. Из рваной раны хлынул кровавый рассвет.  </w:t>
      </w:r>
    </w:p>
    <w:p>
      <w:pPr>
        <w:pStyle w:val="Normal"/>
        <w:ind w:left="-540" w:right="355" w:firstLine="1080"/>
        <w:jc w:val="both"/>
        <w:rPr/>
      </w:pPr>
      <w:r>
        <w:rPr/>
        <w:t>Волна блаженства снова накрыла ум. Тело растворилось в спонтанном экстазе, знакомые знаки и тайные символы проявились на небе. Смех Дакини прозвенел серебряным колокольчиком над полями, уходящими за горизонт. Небесная шалунья танцевала в рваном небе, нагая и прекрасная, её красное тело было воплощением энергии страсти. Стихи возникли в голове сами собой, проявились гимном этой феерии:</w:t>
      </w:r>
    </w:p>
    <w:p>
      <w:pPr>
        <w:pStyle w:val="Normal"/>
        <w:ind w:right="355" w:hanging="0"/>
        <w:jc w:val="both"/>
        <w:rPr>
          <w:i/>
          <w:i/>
        </w:rPr>
      </w:pPr>
      <w:r>
        <w:rPr>
          <w:i/>
        </w:rPr>
      </w:r>
    </w:p>
    <w:p>
      <w:pPr>
        <w:pStyle w:val="Normal"/>
        <w:ind w:left="1416" w:right="355" w:hanging="0"/>
        <w:jc w:val="both"/>
        <w:rPr>
          <w:i/>
          <w:i/>
        </w:rPr>
      </w:pPr>
      <w:r>
        <w:rPr>
          <w:i/>
        </w:rPr>
        <w:t>Рассвет над полем, миллиарды лет</w:t>
      </w:r>
    </w:p>
    <w:p>
      <w:pPr>
        <w:pStyle w:val="Normal"/>
        <w:ind w:left="1416" w:right="355" w:hanging="0"/>
        <w:jc w:val="both"/>
        <w:rPr>
          <w:i/>
          <w:i/>
        </w:rPr>
      </w:pPr>
      <w:r>
        <w:rPr>
          <w:i/>
        </w:rPr>
        <w:t xml:space="preserve"> </w:t>
      </w:r>
      <w:r>
        <w:rPr>
          <w:i/>
        </w:rPr>
        <w:t>Ты возгораешься и гаснешь постоянно</w:t>
      </w:r>
    </w:p>
    <w:p>
      <w:pPr>
        <w:pStyle w:val="Normal"/>
        <w:ind w:left="1416" w:right="355" w:hanging="0"/>
        <w:jc w:val="both"/>
        <w:rPr>
          <w:i/>
          <w:i/>
        </w:rPr>
      </w:pPr>
      <w:r>
        <w:rPr>
          <w:i/>
        </w:rPr>
        <w:t>И освещаешь ход людей, планет</w:t>
      </w:r>
    </w:p>
    <w:p>
      <w:pPr>
        <w:pStyle w:val="Normal"/>
        <w:ind w:left="1416" w:right="355" w:hanging="0"/>
        <w:jc w:val="both"/>
        <w:rPr>
          <w:i/>
          <w:i/>
        </w:rPr>
      </w:pPr>
      <w:r>
        <w:rPr>
          <w:i/>
        </w:rPr>
        <w:t>Свет излучая в бездну неустанно</w:t>
      </w:r>
    </w:p>
    <w:p>
      <w:pPr>
        <w:pStyle w:val="Normal"/>
        <w:ind w:left="1416" w:right="355" w:hanging="0"/>
        <w:rPr>
          <w:i/>
          <w:i/>
        </w:rPr>
      </w:pPr>
      <w:r>
        <w:rPr>
          <w:i/>
        </w:rPr>
      </w:r>
    </w:p>
    <w:p>
      <w:pPr>
        <w:pStyle w:val="Normal"/>
        <w:ind w:left="1416" w:right="355" w:hanging="0"/>
        <w:rPr>
          <w:i/>
          <w:i/>
        </w:rPr>
      </w:pPr>
      <w:r>
        <w:rPr>
          <w:i/>
        </w:rPr>
        <w:t xml:space="preserve"> </w:t>
      </w:r>
      <w:r>
        <w:rPr>
          <w:i/>
        </w:rPr>
        <w:t>Рассвет над полем, проще быть не может</w:t>
      </w:r>
    </w:p>
    <w:p>
      <w:pPr>
        <w:pStyle w:val="Normal"/>
        <w:ind w:left="1416" w:right="355" w:hanging="0"/>
        <w:rPr>
          <w:i/>
          <w:i/>
        </w:rPr>
      </w:pPr>
      <w:r>
        <w:rPr>
          <w:i/>
        </w:rPr>
        <w:t xml:space="preserve"> </w:t>
      </w:r>
      <w:r>
        <w:rPr>
          <w:i/>
        </w:rPr>
        <w:t>А всем ли виден этот дивный лик?</w:t>
      </w:r>
    </w:p>
    <w:p>
      <w:pPr>
        <w:pStyle w:val="Normal"/>
        <w:ind w:left="1416" w:right="355" w:hanging="0"/>
        <w:rPr>
          <w:i/>
          <w:i/>
        </w:rPr>
      </w:pPr>
      <w:r>
        <w:rPr>
          <w:i/>
        </w:rPr>
        <w:t>Кому-то осознать себя поможет</w:t>
      </w:r>
    </w:p>
    <w:p>
      <w:pPr>
        <w:pStyle w:val="Normal"/>
        <w:ind w:left="1416" w:right="355" w:hanging="0"/>
        <w:rPr>
          <w:i/>
          <w:i/>
        </w:rPr>
      </w:pPr>
      <w:r>
        <w:rPr>
          <w:i/>
        </w:rPr>
        <w:t xml:space="preserve"> </w:t>
      </w:r>
      <w:r>
        <w:rPr>
          <w:i/>
        </w:rPr>
        <w:t>Кого-то ввергнет в ужасающий тупик</w:t>
      </w:r>
    </w:p>
    <w:p>
      <w:pPr>
        <w:pStyle w:val="Normal"/>
        <w:ind w:left="1416" w:right="355" w:hanging="0"/>
        <w:jc w:val="both"/>
        <w:rPr>
          <w:i/>
          <w:i/>
        </w:rPr>
      </w:pPr>
      <w:r>
        <w:rPr>
          <w:i/>
        </w:rPr>
      </w:r>
    </w:p>
    <w:p>
      <w:pPr>
        <w:pStyle w:val="Normal"/>
        <w:ind w:left="1416" w:right="355" w:hanging="0"/>
        <w:jc w:val="both"/>
        <w:rPr>
          <w:i/>
          <w:i/>
        </w:rPr>
      </w:pPr>
      <w:r>
        <w:rPr>
          <w:i/>
        </w:rPr>
        <w:t>Кровавым морем в горизонте разольётся</w:t>
      </w:r>
    </w:p>
    <w:p>
      <w:pPr>
        <w:pStyle w:val="Normal"/>
        <w:ind w:left="1416" w:right="355" w:hanging="0"/>
        <w:jc w:val="both"/>
        <w:rPr>
          <w:i/>
          <w:i/>
        </w:rPr>
      </w:pPr>
      <w:r>
        <w:rPr>
          <w:i/>
        </w:rPr>
        <w:t xml:space="preserve"> </w:t>
      </w:r>
      <w:r>
        <w:rPr>
          <w:i/>
        </w:rPr>
        <w:t>Игра светов, и озарит моё сознанье</w:t>
      </w:r>
    </w:p>
    <w:p>
      <w:pPr>
        <w:pStyle w:val="Normal"/>
        <w:ind w:left="1416" w:right="355" w:hanging="0"/>
        <w:jc w:val="both"/>
        <w:rPr>
          <w:i/>
          <w:i/>
        </w:rPr>
      </w:pPr>
      <w:r>
        <w:rPr>
          <w:i/>
        </w:rPr>
        <w:t>И цепь мышления развеется, порвётся</w:t>
      </w:r>
    </w:p>
    <w:p>
      <w:pPr>
        <w:pStyle w:val="Normal"/>
        <w:ind w:left="1416" w:right="355" w:hanging="0"/>
        <w:jc w:val="both"/>
        <w:rPr>
          <w:i/>
          <w:i/>
        </w:rPr>
      </w:pPr>
      <w:r>
        <w:rPr>
          <w:i/>
        </w:rPr>
        <w:t xml:space="preserve"> </w:t>
      </w:r>
      <w:r>
        <w:rPr>
          <w:i/>
        </w:rPr>
        <w:t>Всё растворится в экстатическом сиянье</w:t>
      </w:r>
    </w:p>
    <w:p>
      <w:pPr>
        <w:pStyle w:val="Normal"/>
        <w:ind w:left="1416" w:right="355" w:hanging="0"/>
        <w:jc w:val="both"/>
        <w:rPr>
          <w:i/>
          <w:i/>
        </w:rPr>
      </w:pPr>
      <w:r>
        <w:rPr>
          <w:i/>
        </w:rPr>
      </w:r>
    </w:p>
    <w:p>
      <w:pPr>
        <w:pStyle w:val="Normal"/>
        <w:ind w:left="1416" w:right="355" w:hanging="0"/>
        <w:jc w:val="both"/>
        <w:rPr>
          <w:i/>
          <w:i/>
        </w:rPr>
      </w:pPr>
      <w:r>
        <w:rPr>
          <w:i/>
        </w:rPr>
        <w:t>Рассвет не время, а отсутствие заката</w:t>
      </w:r>
    </w:p>
    <w:p>
      <w:pPr>
        <w:pStyle w:val="Normal"/>
        <w:ind w:left="1416" w:right="355" w:hanging="0"/>
        <w:jc w:val="both"/>
        <w:rPr>
          <w:i/>
          <w:i/>
        </w:rPr>
      </w:pPr>
      <w:r>
        <w:rPr>
          <w:i/>
        </w:rPr>
        <w:t>Я узнаю в нём только свет своей души</w:t>
      </w:r>
    </w:p>
    <w:p>
      <w:pPr>
        <w:pStyle w:val="Normal"/>
        <w:ind w:left="1416" w:right="355" w:hanging="0"/>
        <w:jc w:val="both"/>
        <w:rPr>
          <w:i/>
          <w:i/>
        </w:rPr>
      </w:pPr>
      <w:r>
        <w:rPr>
          <w:i/>
        </w:rPr>
        <w:t>В поток вошедшим нет причины для возврата</w:t>
      </w:r>
    </w:p>
    <w:p>
      <w:pPr>
        <w:pStyle w:val="Normal"/>
        <w:ind w:left="1416" w:right="355" w:hanging="0"/>
        <w:jc w:val="both"/>
        <w:rPr>
          <w:i/>
          <w:i/>
        </w:rPr>
      </w:pPr>
      <w:r>
        <w:rPr>
          <w:i/>
        </w:rPr>
        <w:t>Не Солнце – разум светится в тиши</w:t>
      </w:r>
    </w:p>
    <w:p>
      <w:pPr>
        <w:pStyle w:val="Normal"/>
        <w:ind w:right="355" w:hanging="0"/>
        <w:rPr>
          <w:i/>
          <w:i/>
        </w:rPr>
      </w:pPr>
      <w:r>
        <w:rPr>
          <w:i/>
        </w:rPr>
      </w:r>
    </w:p>
    <w:p>
      <w:pPr>
        <w:pStyle w:val="Normal"/>
        <w:ind w:left="-540" w:right="355" w:firstLine="1080"/>
        <w:jc w:val="both"/>
        <w:rPr/>
      </w:pPr>
      <w:r>
        <w:rPr/>
        <w:t xml:space="preserve">Вода закипала с нарастающим звуком, казалось чайник сейчас стартонёт в космос как ракета. Обострённые чувства были как натянутые струны гитары. Где-то за домами, цокали тонкие женские каблучки, из соседней комнаты повеяло теплом, там, в мягкой кровати, спала любимая. </w:t>
      </w:r>
    </w:p>
    <w:p>
      <w:pPr>
        <w:pStyle w:val="Normal"/>
        <w:ind w:left="-540" w:right="355" w:firstLine="1080"/>
        <w:jc w:val="both"/>
        <w:rPr/>
      </w:pPr>
      <w:r>
        <w:rPr/>
        <w:t xml:space="preserve">Утренний чай отличается от вечернего, всё вроде бы тот же, но это два совершенно разных напитка. Если вечерний чай уносит в бурное море мечты и наполняет ветром паруса желаний, утренний – возвращает на землю, даёт надежду на день грядущий. Этот день наваливался на окно, бесстыдно подглядывая в частную жизнь. Тихо, по-кошачьи, Влад прокрался в комнату, задернул штору и нырнул в кровать. Наташа нежно прижалась к нему, и они утонули в океаническом блаженстве семейного счастья. </w:t>
      </w:r>
    </w:p>
    <w:p>
      <w:pPr>
        <w:pStyle w:val="Normal"/>
        <w:ind w:left="-540" w:right="355" w:firstLine="1080"/>
        <w:jc w:val="both"/>
        <w:rPr/>
      </w:pPr>
      <w:r>
        <w:rPr/>
        <w:t>Помнится, когда был совсем маленький, ещё до рождения, то испытывал точно такие же ощущения в животе своей мамы. Там также было тепло и уютно, а её сердце ритмично отсчитывало счастливые минуты безмятежного бытия. Там не было понятий, объектов восприятия, «я», и, тем более, его кораблика. Пребывание в самом себе, тогда было естественным состоянием. Сейчас этого приходится добиваться только через искусные средства медитаций или вот так, обнимая родного человека.</w:t>
      </w:r>
    </w:p>
    <w:p>
      <w:pPr>
        <w:pStyle w:val="Normal"/>
        <w:ind w:left="-540" w:right="355" w:firstLine="1080"/>
        <w:jc w:val="both"/>
        <w:rPr/>
      </w:pPr>
      <w:r>
        <w:rPr/>
        <w:t>Почему меня так тянет к любимой? Наверное, это память о потерянном рае зовет сладким голосом нимф. Нежность её тела и трепетный стук любящего сердца – это почти тот мир, в который никогда не вернуться. Но так ли всё безнадёжно? Будда говорит что нет. Есть рождение за пределами двойственности, там не умирают мамы и не бросают любимые женщины, там океан сансары – всего лишь глоток чая из пиалы размером не больше ладони.</w:t>
      </w:r>
    </w:p>
    <w:p>
      <w:pPr>
        <w:pStyle w:val="Normal"/>
        <w:ind w:left="-540" w:right="355" w:firstLine="1080"/>
        <w:jc w:val="both"/>
        <w:rPr/>
      </w:pPr>
      <w:r>
        <w:rPr/>
        <w:t>Тело становится тяжёлым и горячим, теряет форму, ровное дыхание Натальи навевает покой. За горизонтом чуть встревоженного ума неожиданно сверкает зарница, и мысли вдруг рассыпаются искорками Дхарматы. «Я» медленно погружается в глубины подсознания. А может быть, оно тонет в бездонных водах кармы, и растворяется как кукла из соли, опрометчиво решившаяся прогуляться на дно моря? Вернуться в состояние не родившегося ребёнка – верх мечтаний многих даосов. «Я знаю как это сделать, надо просто обнять любимую, и утонуть в волнах её любви», - сладкие мысли были мёдом потока впечатлений. Влад с удовольствием растворялся в этом сиропе.</w:t>
      </w:r>
    </w:p>
    <w:p>
      <w:pPr>
        <w:pStyle w:val="Normal"/>
        <w:ind w:left="-540" w:right="355" w:firstLine="1080"/>
        <w:jc w:val="both"/>
        <w:rPr/>
      </w:pPr>
      <w:r>
        <w:rPr/>
      </w:r>
    </w:p>
    <w:p>
      <w:pPr>
        <w:pStyle w:val="Normal"/>
        <w:ind w:left="3000" w:right="355" w:firstLine="1248"/>
        <w:jc w:val="both"/>
        <w:rPr/>
      </w:pPr>
      <w:r>
        <w:rPr/>
        <w:t>***</w:t>
      </w:r>
    </w:p>
    <w:p>
      <w:pPr>
        <w:pStyle w:val="Normal"/>
        <w:ind w:left="-540" w:right="355" w:firstLine="1080"/>
        <w:jc w:val="both"/>
        <w:rPr/>
      </w:pPr>
      <w:r>
        <w:rPr/>
        <w:t>Солнце разогнало лучами утреннюю свежесть и бросило свой любопытный взгляд на кухонный стол. Там стояла пустая белая пиала и коробочка с ароматным чаем, выращенным на родине Будды. Кто знает, смеётся ли светило над наивностью людей, а может быть радуется за нас, ведь ещё живы древние традиции духа? В листиках чая есть частица и его энергии. Мы все плывём в одной маленькой лодочке по просторам вечного бытия и Будда, и Солнце, и моя любимая. Но есть только один способ достичь «того берега» - поделится со всеми чашечкой чая.</w:t>
      </w:r>
    </w:p>
    <w:p>
      <w:pPr>
        <w:pStyle w:val="Normal"/>
        <w:ind w:left="-540" w:right="355" w:firstLine="1080"/>
        <w:jc w:val="both"/>
        <w:rPr/>
      </w:pPr>
      <w:r>
        <w:rPr/>
      </w:r>
    </w:p>
    <w:p>
      <w:pPr>
        <w:pStyle w:val="Normal"/>
        <w:ind w:left="-540" w:right="355" w:firstLine="1080"/>
        <w:jc w:val="both"/>
        <w:rPr/>
      </w:pPr>
      <w:r>
        <w:rPr/>
      </w:r>
    </w:p>
    <w:p>
      <w:pPr>
        <w:pStyle w:val="Normal"/>
        <w:ind w:left="-540" w:right="355" w:firstLine="1080"/>
        <w:jc w:val="both"/>
        <w:rPr/>
      </w:pPr>
      <w:r>
        <w:rPr/>
      </w:r>
    </w:p>
    <w:p>
      <w:pPr>
        <w:pStyle w:val="Normal"/>
        <w:ind w:left="3708" w:right="355" w:firstLine="540"/>
        <w:jc w:val="both"/>
        <w:rPr/>
      </w:pPr>
      <w:r>
        <w:rPr/>
        <w:t>***</w:t>
      </w:r>
    </w:p>
    <w:p>
      <w:pPr>
        <w:pStyle w:val="Normal"/>
        <w:ind w:left="-540" w:right="355" w:firstLine="1080"/>
        <w:jc w:val="both"/>
        <w:rPr/>
      </w:pPr>
      <w:r>
        <w:rPr/>
        <w:t xml:space="preserve">Этот полусон полувоспоминание часто накатывал на Влада в последнее время, особенно в моменты душевного комфорта, или переизбытка впечатлений за день. Тот весенний день он не забудет никогда. Наташа вошла в его жизнь ярким цветком, облагородив чувства и украсив быт. Запах её волос, нежный взгляд и прикосновение рук превратили суровые будни в рай на земле. </w:t>
      </w:r>
    </w:p>
    <w:p>
      <w:pPr>
        <w:pStyle w:val="Normal"/>
        <w:ind w:left="-540" w:right="355" w:firstLine="1080"/>
        <w:jc w:val="both"/>
        <w:rPr/>
      </w:pPr>
      <w:r>
        <w:rPr/>
        <w:t>Сегодня наступает Новый Год, надо было вставать и готовиться к приёму гостей. Из кухни доносились приятные шорохи, это любимая старается сделать праздник. «Наташка, наверное, не понимает – она сама и есть праздник», - радостно подумал Влад, сладко потянулся и пошёл на кухню.</w:t>
      </w:r>
    </w:p>
    <w:p>
      <w:pPr>
        <w:pStyle w:val="Normal"/>
        <w:ind w:left="-540" w:right="355" w:firstLine="1080"/>
        <w:jc w:val="both"/>
        <w:rPr/>
      </w:pPr>
      <w:r>
        <w:rPr/>
        <w:t>- Проснулся дорогой?</w:t>
      </w:r>
    </w:p>
    <w:p>
      <w:pPr>
        <w:pStyle w:val="Normal"/>
        <w:ind w:left="-540" w:right="355" w:firstLine="1080"/>
        <w:jc w:val="both"/>
        <w:rPr/>
      </w:pPr>
      <w:r>
        <w:rPr/>
        <w:t>- Да, любимая, что помочь.</w:t>
      </w:r>
    </w:p>
    <w:p>
      <w:pPr>
        <w:pStyle w:val="Normal"/>
        <w:ind w:left="-540" w:right="355" w:firstLine="1080"/>
        <w:jc w:val="both"/>
        <w:rPr/>
      </w:pPr>
      <w:r>
        <w:rPr/>
        <w:t>- Выпей пока чайку, работа сейчас будет.</w:t>
      </w:r>
    </w:p>
    <w:p>
      <w:pPr>
        <w:pStyle w:val="Normal"/>
        <w:ind w:left="-540" w:right="355" w:firstLine="1080"/>
        <w:jc w:val="both"/>
        <w:rPr/>
      </w:pPr>
      <w:r>
        <w:rPr/>
        <w:t xml:space="preserve">       </w:t>
      </w:r>
    </w:p>
    <w:p>
      <w:pPr>
        <w:pStyle w:val="Normal"/>
        <w:ind w:left="-540" w:right="355" w:firstLine="1080"/>
        <w:jc w:val="center"/>
        <w:rPr>
          <w:i/>
          <w:i/>
        </w:rPr>
      </w:pPr>
      <w:r>
        <w:rPr>
          <w:i/>
        </w:rPr>
      </w:r>
    </w:p>
    <w:p>
      <w:pPr>
        <w:pStyle w:val="Normal"/>
        <w:ind w:left="2832" w:right="355" w:firstLine="708"/>
        <w:rPr>
          <w:i/>
          <w:i/>
        </w:rPr>
      </w:pPr>
      <w:r>
        <w:rPr/>
        <w:t>Глава 1.</w:t>
      </w:r>
    </w:p>
    <w:p>
      <w:pPr>
        <w:pStyle w:val="Normal"/>
        <w:ind w:left="720" w:right="175" w:firstLine="1440"/>
        <w:jc w:val="both"/>
        <w:rPr>
          <w:b/>
          <w:b/>
          <w:i/>
          <w:i/>
        </w:rPr>
      </w:pPr>
      <w:r>
        <w:rPr>
          <w:b/>
          <w:i/>
        </w:rPr>
      </w:r>
    </w:p>
    <w:p>
      <w:pPr>
        <w:pStyle w:val="Normal"/>
        <w:ind w:left="720" w:right="175" w:firstLine="1440"/>
        <w:jc w:val="both"/>
        <w:rPr>
          <w:b/>
          <w:b/>
        </w:rPr>
      </w:pPr>
      <w:r>
        <w:rPr>
          <w:b/>
        </w:rPr>
        <w:t>Счастье – лучший подарок.</w:t>
      </w:r>
    </w:p>
    <w:p>
      <w:pPr>
        <w:pStyle w:val="Normal"/>
        <w:ind w:left="-720" w:right="175" w:firstLine="1440"/>
        <w:jc w:val="both"/>
        <w:rPr>
          <w:b/>
          <w:b/>
        </w:rPr>
      </w:pPr>
      <w:r>
        <w:rPr>
          <w:b/>
        </w:rPr>
      </w:r>
    </w:p>
    <w:p>
      <w:pPr>
        <w:pStyle w:val="Normal"/>
        <w:ind w:left="-720" w:right="175" w:firstLine="1440"/>
        <w:jc w:val="both"/>
        <w:rPr/>
      </w:pPr>
      <w:r>
        <w:rPr/>
        <w:t>Далеко-далеко, где-то за полярным кругом, есть страна – Лапландия. На бескрайних заснеженных просторах той загадочной земли, за пределами воображения, живёт странный волшебник. О нём вспоминают всего лишь раз в году, но зато сразу всё человечество. Если попытаться разобраться в этих событиях, возникает невольный вопрос: «Неужели это человечество окончательно потеряло веру в себя и в свои силы духа, неужели оно не может ясно взглянуть на свои проблемы? Зачем настойчиво пытается променять свою состоятельность на абсурдные ритуалы?»</w:t>
      </w:r>
    </w:p>
    <w:p>
      <w:pPr>
        <w:pStyle w:val="Normal"/>
        <w:ind w:left="-720" w:right="175" w:firstLine="1440"/>
        <w:jc w:val="both"/>
        <w:rPr/>
      </w:pPr>
      <w:r>
        <w:rPr/>
        <w:t xml:space="preserve">Да, вы не ошиблись, это существо нам знакомо под именем Дедушка Мороз. Он как иностранный шпион приходит к нам переодетый в шутовской наряд с традиционным мешком за плечами. Кто знает, может быть, выражение «предлагать кота в мешке» пошло именно от этого господина, но уж больно его услуга на это похожа. Человечество жаждет счастья в подарок от доброго северного дурачка, который должен вывалить его из своего мешка прямо на новогодний стол, просто так, только потому, что все этого желают. А счастье то, подобно блудливому коту – шасть… и нет его. Вот только что было, пока мы пили за него, но почему-то этим явлением никогда не успеваешь насладиться. И пьём мы уже за что попало, а потом просто пьём, и когда мы переходим в состояние алкогольных грёз, и наше сознание начинает проецировать свои, собственные картинки, нам вдруг кажется, что пресловутое счастье где-то завалилось между тарелками с салатом оливье и квашеной капустой. Мы надеемся завтра проснуться и отыскать желанного гостя среди праздничных объедков, или среди новогодних подарков, а может быть оно, это мифическое счастье, ещё с прошлого года лежало где-то под диваном? Мы всматриваемся в якобы новую реальность и делаем вид, что у нас уже всё чики-пики. Но, увы, реалии последующих будней печально повествуют нам о том, что миф так и остаётся мифом, как бы горячо в него не пытались поверить. Дедушка Мороз или Санта Клаус, или святой Миколаус, чёрт его знает, как его теперь называть, вдруг оказался просто переодетый пьяный мудак, сосед дядя Федя, который сам-то горе мыкает с толстой дурой-женой Людмилой Васильевной. Абсурд этой ситуации состоит в том, что счастья мы просим настоящего, но у поддельного волшебника. Ни у кого же ума не хватит попросить у дяди Феди растолковать теорию относительности Эйнштейна, или, хотя бы теорему Пифагора. Так почему же мы так искренне просим у него столь глобальных вещей, ведь он проработал всю жизнь фрезеровщиком на турбинном заводе, и кроме своей копеечной зарплаты и бутылки вина с примесями керосина, в жизни ничего более ценного не имел? Мы пытаемся вверить судьбу безоговорочно примитивному существу из адского измерения соцреализма, при этом за весь предыдущий год пальцем о палец не ударили, чтобы хоть каплю этого счастья заработать легально, или, хотя бы понять, откуда приходит несчастье. </w:t>
      </w:r>
    </w:p>
    <w:p>
      <w:pPr>
        <w:pStyle w:val="Normal"/>
        <w:ind w:left="-720" w:right="175" w:firstLine="1440"/>
        <w:jc w:val="both"/>
        <w:rPr/>
      </w:pPr>
      <w:r>
        <w:rPr/>
        <w:t xml:space="preserve">Трудно сказать, за что мы любим этот праздник самообмана и констатации нашей никчемности, человечество напоминает побирушку на паперти, но из года в год всё повторяется. Наверное, есть в этом какая-то мазохистская тяга, надувать раз в год в двенадцать часов ночи очередной мыльный пузырь наших примитивных умственных амбиций, чтобы в результате по утру ощутить во рту только мыльную горечь разочарования. Говорят, что силы тьмы в полночь имеют власть над нашей судьбой. Не напоминает ли вам всё это шабаш нечистой силы, или пир во время чумы? Но не будем о грустном, всё-таки бывает и весело, и не важно, что это веселье проступает иногда сквозь слёзы… скабрезные стишки ехидно о себе напомнили: </w:t>
      </w:r>
    </w:p>
    <w:p>
      <w:pPr>
        <w:pStyle w:val="Normal"/>
        <w:ind w:left="-720" w:right="175" w:firstLine="1440"/>
        <w:jc w:val="both"/>
        <w:rPr/>
      </w:pPr>
      <w:r>
        <w:rPr/>
      </w:r>
    </w:p>
    <w:p>
      <w:pPr>
        <w:pStyle w:val="Normal"/>
        <w:ind w:left="708" w:right="175" w:firstLine="1440"/>
        <w:jc w:val="both"/>
        <w:rPr/>
      </w:pPr>
      <w:r>
        <w:rPr/>
        <w:t>Здравствуй праздник Новый Год,</w:t>
      </w:r>
    </w:p>
    <w:p>
      <w:pPr>
        <w:pStyle w:val="Normal"/>
        <w:ind w:left="708" w:right="175" w:firstLine="1440"/>
        <w:jc w:val="both"/>
        <w:rPr/>
      </w:pPr>
      <w:r>
        <w:rPr/>
        <w:t>Он подарки нам несёт,</w:t>
      </w:r>
    </w:p>
    <w:p>
      <w:pPr>
        <w:pStyle w:val="Normal"/>
        <w:ind w:left="708" w:right="175" w:firstLine="1440"/>
        <w:jc w:val="both"/>
        <w:rPr/>
      </w:pPr>
      <w:r>
        <w:rPr/>
        <w:t xml:space="preserve">Если ты не идиот, </w:t>
      </w:r>
    </w:p>
    <w:p>
      <w:pPr>
        <w:pStyle w:val="Normal"/>
        <w:ind w:left="708" w:right="175" w:firstLine="1440"/>
        <w:jc w:val="both"/>
        <w:rPr/>
      </w:pPr>
      <w:r>
        <w:rPr/>
        <w:t>Значит, в жизни повезёт.</w:t>
      </w:r>
    </w:p>
    <w:p>
      <w:pPr>
        <w:pStyle w:val="Normal"/>
        <w:ind w:left="-720" w:right="175" w:firstLine="1440"/>
        <w:jc w:val="both"/>
        <w:rPr/>
      </w:pPr>
      <w:r>
        <w:rPr/>
      </w:r>
    </w:p>
    <w:p>
      <w:pPr>
        <w:pStyle w:val="Normal"/>
        <w:ind w:left="-720" w:right="175" w:firstLine="1440"/>
        <w:jc w:val="both"/>
        <w:rPr/>
      </w:pPr>
      <w:r>
        <w:rPr/>
        <w:t>- С Новым Годом, товарищи!!! С новым счастьем!!!</w:t>
      </w:r>
    </w:p>
    <w:p>
      <w:pPr>
        <w:pStyle w:val="Normal"/>
        <w:ind w:left="-720" w:right="175" w:firstLine="1440"/>
        <w:jc w:val="both"/>
        <w:rPr/>
      </w:pPr>
      <w:r>
        <w:rPr/>
      </w:r>
    </w:p>
    <w:p>
      <w:pPr>
        <w:pStyle w:val="Normal"/>
        <w:ind w:left="-720" w:right="175" w:firstLine="1440"/>
        <w:jc w:val="both"/>
        <w:rPr/>
      </w:pPr>
      <w:r>
        <w:rPr/>
        <w:t>- Эй, Миямото Мусаси, пить будешь? Президент страны уже наливает, а ты всё летаешь в облаках. Держи стопарь! – Федя-дед-мороз щедро наполнил гранёную стопку водкой, оттянул фальшивую бороду на резинке от трусов и истошно заорал, - с Новым Ггоооодом!!</w:t>
      </w:r>
    </w:p>
    <w:p>
      <w:pPr>
        <w:pStyle w:val="Normal"/>
        <w:ind w:left="-720" w:right="175" w:firstLine="1440"/>
        <w:jc w:val="both"/>
        <w:rPr/>
      </w:pPr>
      <w:r>
        <w:rPr/>
        <w:t>Это предложение вывело Влада из потока нахлынувших мыслей – новый год почему-то навевал лёгкую грусть. То ли речь отца народа была слишком нудная, то ли утомила беспредметная болтовня собравшихся друзей, но настроение было явно минорное. Он взглянул на разодетую ёлку и подумал: «Вот так, и меня нарядят на моих собственных похоронах в костюм из бумажной ткани для луриков, чтобы потом сжечь за ненадобностью, а Феде больше не дам читать своих книг, никогда ему не постичь тайну пяти колец».</w:t>
      </w:r>
    </w:p>
    <w:p>
      <w:pPr>
        <w:pStyle w:val="Normal"/>
        <w:ind w:left="-720" w:right="175" w:firstLine="1440"/>
        <w:jc w:val="both"/>
        <w:rPr/>
      </w:pPr>
      <w:r>
        <w:rPr/>
        <w:t>Все разом подскочили и стали лихорадочно наливать шампанское в бокалы. Телевизор методично трахал пространство медным звоном кремлёвских курантов, народ замер в напряжённом ожидании. После двенадцатого «бом», с голубого экрана, наконец, низвергнулся феерический взрыв салюта, гости облегченно вздохнули, засуетились, зачокались рюмками, заулыбались. Праздник набирал обороты.</w:t>
      </w:r>
    </w:p>
    <w:p>
      <w:pPr>
        <w:pStyle w:val="Normal"/>
        <w:ind w:left="-720" w:right="175" w:firstLine="1440"/>
        <w:jc w:val="both"/>
        <w:rPr/>
      </w:pPr>
      <w:r>
        <w:rPr/>
        <w:t>«Кончил, наконец», - мелькнула мысль. Влад с отвращением посмотрел на фальшивые улыбки киноартистов, которые нарочито весело размахивали бокалами в своём выхолощенном электронном мире, нехотя взял шампанское и начал рассматривать движение газовых пузырьков, которые возникали ниоткуда и исчезали в никуда.</w:t>
      </w:r>
    </w:p>
    <w:p>
      <w:pPr>
        <w:pStyle w:val="Normal"/>
        <w:ind w:left="-720" w:right="175" w:firstLine="1440"/>
        <w:jc w:val="both"/>
        <w:rPr/>
      </w:pPr>
      <w:r>
        <w:rPr/>
        <w:t xml:space="preserve">Народ тараторил наперебой: </w:t>
      </w:r>
    </w:p>
    <w:p>
      <w:pPr>
        <w:pStyle w:val="Normal"/>
        <w:ind w:left="-720" w:right="175" w:firstLine="1440"/>
        <w:jc w:val="both"/>
        <w:rPr/>
      </w:pPr>
      <w:r>
        <w:rPr/>
        <w:t>- С Новым Годом!</w:t>
      </w:r>
    </w:p>
    <w:p>
      <w:pPr>
        <w:pStyle w:val="Normal"/>
        <w:ind w:left="-720" w:right="175" w:firstLine="1440"/>
        <w:jc w:val="both"/>
        <w:rPr/>
      </w:pPr>
      <w:r>
        <w:rPr/>
        <w:t>- С новым счастьем!</w:t>
      </w:r>
    </w:p>
    <w:p>
      <w:pPr>
        <w:pStyle w:val="Normal"/>
        <w:ind w:left="-720" w:right="175" w:firstLine="1440"/>
        <w:jc w:val="both"/>
        <w:rPr/>
      </w:pPr>
      <w:r>
        <w:rPr/>
        <w:t>- Здоровья вам!</w:t>
      </w:r>
    </w:p>
    <w:p>
      <w:pPr>
        <w:pStyle w:val="Normal"/>
        <w:ind w:left="-720" w:right="175" w:firstLine="1440"/>
        <w:jc w:val="both"/>
        <w:rPr/>
      </w:pPr>
      <w:r>
        <w:rPr/>
        <w:t>- И вам того же.</w:t>
      </w:r>
    </w:p>
    <w:p>
      <w:pPr>
        <w:pStyle w:val="Normal"/>
        <w:ind w:left="-720" w:right="175" w:firstLine="1440"/>
        <w:jc w:val="both"/>
        <w:rPr/>
      </w:pPr>
      <w:r>
        <w:rPr/>
        <w:t>- Удачи.</w:t>
      </w:r>
    </w:p>
    <w:p>
      <w:pPr>
        <w:pStyle w:val="Normal"/>
        <w:ind w:left="-720" w:right="175" w:firstLine="1440"/>
        <w:jc w:val="both"/>
        <w:rPr/>
      </w:pPr>
      <w:r>
        <w:rPr/>
        <w:t>- Спасибо.</w:t>
      </w:r>
    </w:p>
    <w:p>
      <w:pPr>
        <w:pStyle w:val="Normal"/>
        <w:ind w:left="-720" w:right="175" w:firstLine="1440"/>
        <w:jc w:val="both"/>
        <w:rPr/>
      </w:pPr>
      <w:r>
        <w:rPr/>
        <w:t>- Всего наилучшего вам в этом новом году.</w:t>
      </w:r>
    </w:p>
    <w:p>
      <w:pPr>
        <w:pStyle w:val="Normal"/>
        <w:ind w:left="-720" w:right="175" w:firstLine="1440"/>
        <w:jc w:val="both"/>
        <w:rPr/>
      </w:pPr>
      <w:r>
        <w:rPr/>
        <w:t>- Любви и много, много всего хорошего.</w:t>
      </w:r>
    </w:p>
    <w:p>
      <w:pPr>
        <w:pStyle w:val="Normal"/>
        <w:ind w:left="-720" w:right="175" w:firstLine="1440"/>
        <w:jc w:val="both"/>
        <w:rPr/>
      </w:pPr>
      <w:r>
        <w:rPr/>
        <w:t>- Ура!!!</w:t>
      </w:r>
    </w:p>
    <w:p>
      <w:pPr>
        <w:pStyle w:val="Normal"/>
        <w:ind w:left="-720" w:right="175" w:firstLine="1440"/>
        <w:jc w:val="both"/>
        <w:rPr/>
      </w:pPr>
      <w:r>
        <w:rPr/>
        <w:t>- Спасибо, спасибо, спасибо…</w:t>
      </w:r>
    </w:p>
    <w:p>
      <w:pPr>
        <w:pStyle w:val="Normal"/>
        <w:ind w:left="-720" w:right="175" w:firstLine="1440"/>
        <w:jc w:val="both"/>
        <w:rPr/>
      </w:pPr>
      <w:r>
        <w:rPr/>
        <w:t>Небольшая комната была похожа на термитник или, скорее всего, на павильон, в котором снимают третьесортное кино, где нетрезвые, ярко разодетые существа суетились вдоль изобильной кормушки, что-то двигали, куда-то тянулись рюмками, навязчиво говорили бессмысленные фразы и при этом все одновременно активно вращали челюстями, уничтожая праздничную закуску.</w:t>
      </w:r>
    </w:p>
    <w:p>
      <w:pPr>
        <w:pStyle w:val="Normal"/>
        <w:ind w:left="-720" w:right="175" w:firstLine="1440"/>
        <w:jc w:val="both"/>
        <w:rPr/>
      </w:pPr>
      <w:r>
        <w:rPr/>
        <w:t>Влад и Наташа решили пригласить друзей к себе. Хоть и говорят, что новогоднее умопомешательство дело семейное, но приятнее сходить с ума вместе, как говорится – на миру и смерть красна. Уже много лет все эти праздничные традиции больше тяготили хозяина квартиры, чем радовали, но на этом сабантуе настояла Наташа, ей очень хотелось собрать подружек и, чего греха таить, похвастаться своим новым семейным счастьем.</w:t>
      </w:r>
    </w:p>
    <w:p>
      <w:pPr>
        <w:pStyle w:val="Normal"/>
        <w:ind w:left="-720" w:right="175" w:firstLine="1440"/>
        <w:jc w:val="both"/>
        <w:rPr/>
      </w:pPr>
      <w:r>
        <w:rPr/>
        <w:t xml:space="preserve">Готовиться к этому движению Владу было более приятно, чем вкушать плоды трудов своих. За то время, пока ходили по магазинам, скупали продукты и мучительно выбирали подарки для родственников и гостей, Влад предавался размышлениям. Поскольку нагрузка приходилась в основном на ноги, то в освободившееся пространство головы лезли всякие воспоминания и детские впечатления. </w:t>
      </w:r>
    </w:p>
    <w:p>
      <w:pPr>
        <w:pStyle w:val="Normal"/>
        <w:ind w:left="-720" w:right="175" w:firstLine="1440"/>
        <w:jc w:val="both"/>
        <w:rPr/>
      </w:pPr>
      <w:r>
        <w:rPr/>
        <w:t>Давно это было, тогда, как ни банально это звучит, деревья действительно были большие. Огромную ёлку привозил дедушка на санях, тогда казалось из какого-то дремучего леса. Она сначала стояла во дворе, упираясь в крышу дома своей косматой верхушкой, и выглядела гигантским лесным исполином. В густой кроне мерещились лесные зверушки, которые недавно скакали на её ветвях. Затем это лесное чудо вносили в дом и устанавливали на деревянную крестовину. Нет ничего прекраснее того волшебного момента, когда густой аромат хвои наполнял не лёгкие – душу. Из давно забытого чулана извлекалась пыльная коробка, в которой хранились сверкающие сокровища – ёлочные игрушки. Ни какая сила не была способна отогнать Владика и Витю, двоюродных братьев-однолеток, от опасного процесса облачения колючей красавицы в блестящую мишуру. И когда из неумелых детских рук падал огромный стеклянный шар и с жутким треском разлетался на миллион осколков, трагедия была почище Шекспировской. Страдали все, и справедливо отлупленные дети, и бабушка, пережившая фашистскую оккупацию, и тётя, всю жизнь мыкающая горькую долю матери-одиночки, и дедушка-фронтовик орденоносец, которого вконец замучили неуёмные помощнички.</w:t>
      </w:r>
    </w:p>
    <w:p>
      <w:pPr>
        <w:pStyle w:val="Normal"/>
        <w:ind w:left="-720" w:right="175" w:firstLine="1440"/>
        <w:jc w:val="both"/>
        <w:rPr/>
      </w:pPr>
      <w:r>
        <w:rPr/>
        <w:t>- Ану, шантропа, пошли спать, а то завтра Дед Мороз вам подарков не даст. Не будете слушаться, придёт серый волк и утащит вашу ёлку обратно в лес, - говорил строго дед, но при этом улыбался глазами.</w:t>
      </w:r>
    </w:p>
    <w:p>
      <w:pPr>
        <w:pStyle w:val="Normal"/>
        <w:ind w:left="-720" w:right="175" w:firstLine="1440"/>
        <w:jc w:val="both"/>
        <w:rPr/>
      </w:pPr>
      <w:r>
        <w:rPr/>
        <w:t>Шантропа к этому относилась серьёзно, перспектива остаться без подарков была страшнее смерти, а вот с серым волком дела были попроще.</w:t>
      </w:r>
    </w:p>
    <w:p>
      <w:pPr>
        <w:pStyle w:val="Normal"/>
        <w:ind w:left="-720" w:right="175" w:firstLine="1440"/>
        <w:jc w:val="both"/>
        <w:rPr/>
      </w:pPr>
      <w:r>
        <w:rPr/>
        <w:t>- Мы его кочергой убьём, если он нашу ёлку тронет, - горячится Витя.</w:t>
      </w:r>
    </w:p>
    <w:p>
      <w:pPr>
        <w:pStyle w:val="Normal"/>
        <w:ind w:left="-720" w:right="175" w:firstLine="1440"/>
        <w:jc w:val="both"/>
        <w:rPr/>
      </w:pPr>
      <w:r>
        <w:rPr/>
        <w:t>- Мы его топором перерубим, - шмыгая носом, говорит Владик.</w:t>
      </w:r>
    </w:p>
    <w:p>
      <w:pPr>
        <w:pStyle w:val="Normal"/>
        <w:ind w:left="-720" w:right="175" w:firstLine="1440"/>
        <w:jc w:val="both"/>
        <w:rPr/>
      </w:pPr>
      <w:r>
        <w:rPr/>
        <w:t>- Ладно, ладно, герои. Идите в кровать, завтра праздник, вот тогда и напрыгаетесь, а то бабка сейчас вернётся и опять вам лупцанов даст.</w:t>
      </w:r>
    </w:p>
    <w:p>
      <w:pPr>
        <w:pStyle w:val="Normal"/>
        <w:ind w:left="-720" w:right="175" w:firstLine="1440"/>
        <w:jc w:val="both"/>
        <w:rPr/>
      </w:pPr>
      <w:r>
        <w:rPr/>
        <w:t>Это сработало железно, Владик и Витя как два зайца мгновенно шастнули в спальню, мигом сбросили одежду и нырнули под тёплое ватное одеяло. Однако сон не шёл. Кто же заснёт, когда в доме творится предпраздничная толчея и чудесные превращения?</w:t>
      </w:r>
    </w:p>
    <w:p>
      <w:pPr>
        <w:pStyle w:val="Normal"/>
        <w:ind w:left="-720" w:right="175" w:firstLine="1440"/>
        <w:jc w:val="both"/>
        <w:rPr/>
      </w:pPr>
      <w:r>
        <w:rPr/>
        <w:t>На кухне горит свет, там что-то месят, квасят, режут и разливают. Дед негромко чертыхается из залы, гирлянды не хотят загораться – лампочки кое-где пришли в негодность. Но самое главное – этот дурманящий аромат хвои. Он бередит воображение и обещает что-то огромное, светящееся, радостное, неземное. Не зря вечнозелёное дерево символ стойкости, постоянства, символ самой Вечности.</w:t>
      </w:r>
    </w:p>
    <w:p>
      <w:pPr>
        <w:pStyle w:val="Normal"/>
        <w:ind w:left="-720" w:right="175" w:firstLine="1440"/>
        <w:jc w:val="both"/>
        <w:rPr/>
      </w:pPr>
      <w:r>
        <w:rPr/>
        <w:t xml:space="preserve">Сначала шалуны шептались под одеялом, затем, осмелев, вылезли наружу и стали прислушиваться и подглядывать в щель двери, потом, окончательно потеряв бдительность, перешли к привычным играм. Вид бабушки с ремнём в руках привёл в кратковременное замешательство, но нельзя потушить пожар бензином – энергия нового года уже наэлектризовала всех домочадцев. В эту ночь было суждено спать только детям, остальные вышли на финишную прямую утомительного марафона предпраздничной подготовки. </w:t>
      </w:r>
    </w:p>
    <w:p>
      <w:pPr>
        <w:pStyle w:val="Normal"/>
        <w:ind w:left="-720" w:right="175" w:firstLine="1440"/>
        <w:jc w:val="both"/>
        <w:rPr/>
      </w:pPr>
      <w:r>
        <w:rPr/>
        <w:t>- Эти сорванцы так и не заснут, - немного раздражённо сказала бабушка.</w:t>
      </w:r>
    </w:p>
    <w:p>
      <w:pPr>
        <w:pStyle w:val="Normal"/>
        <w:ind w:left="-720" w:right="175" w:firstLine="1440"/>
        <w:jc w:val="both"/>
        <w:rPr/>
      </w:pPr>
      <w:r>
        <w:rPr/>
        <w:t>- Им же всё интересно, - ответила её дочка, мама Вити.</w:t>
      </w:r>
    </w:p>
    <w:p>
      <w:pPr>
        <w:pStyle w:val="Normal"/>
        <w:ind w:left="-720" w:right="175" w:firstLine="1440"/>
        <w:jc w:val="both"/>
        <w:rPr/>
      </w:pPr>
      <w:r>
        <w:rPr/>
        <w:t>- Это Владик каламутит Витька. Пойду их напугаю, а то не уснут до утра, - приняла решение бабушка, взяла чугунок, накинула на него простыню, подняла эту конструкцию над головой и вошла в спальню, где на ушах стояли перевозбудившиеся братишки.</w:t>
      </w:r>
    </w:p>
    <w:p>
      <w:pPr>
        <w:pStyle w:val="Normal"/>
        <w:ind w:left="-720" w:right="175" w:firstLine="1440"/>
        <w:jc w:val="both"/>
        <w:rPr/>
      </w:pPr>
      <w:r>
        <w:rPr/>
        <w:t>- Ууууу… - завыло привидение.</w:t>
      </w:r>
    </w:p>
    <w:p>
      <w:pPr>
        <w:pStyle w:val="Normal"/>
        <w:ind w:left="-720" w:right="175" w:firstLine="1440"/>
        <w:jc w:val="both"/>
        <w:rPr/>
      </w:pPr>
      <w:r>
        <w:rPr/>
        <w:t>«Как только мы не стали заиками тогда», - подумал Влад.</w:t>
      </w:r>
    </w:p>
    <w:p>
      <w:pPr>
        <w:pStyle w:val="Normal"/>
        <w:ind w:left="-720" w:right="175" w:firstLine="1440"/>
        <w:jc w:val="both"/>
        <w:rPr/>
      </w:pPr>
      <w:r>
        <w:rPr/>
        <w:t>- Мама, ты сошла с ума. Детей дураками сделаешь, - тихо сказала тётя, после получасовой психотерапии с перепуганными насмерть детьми.</w:t>
      </w:r>
    </w:p>
    <w:p>
      <w:pPr>
        <w:pStyle w:val="Normal"/>
        <w:ind w:left="-720" w:right="175" w:firstLine="1440"/>
        <w:jc w:val="both"/>
        <w:rPr/>
      </w:pPr>
      <w:r>
        <w:rPr/>
        <w:t>- Зато хоть спать лягут, а то совсем распоясались…</w:t>
      </w:r>
    </w:p>
    <w:p>
      <w:pPr>
        <w:pStyle w:val="Normal"/>
        <w:ind w:left="-720" w:right="175" w:firstLine="1440"/>
        <w:jc w:val="both"/>
        <w:rPr/>
      </w:pPr>
      <w:r>
        <w:rPr/>
        <w:t>Сон в эту ночь был тревожным, но ожидание чуда сгладило шок. Владик и Витя ещё долго боялись шалить, когда им напоминали о белом привидении, невесть откуда возникшем в канун Нового Года.</w:t>
      </w:r>
    </w:p>
    <w:p>
      <w:pPr>
        <w:pStyle w:val="Normal"/>
        <w:ind w:left="-720" w:right="175" w:firstLine="1440"/>
        <w:jc w:val="both"/>
        <w:rPr/>
      </w:pPr>
      <w:r>
        <w:rPr/>
        <w:t>Куда исчезла магия чистого восприятия? Да, сейчас не напугает уже бабушка чугунком, переодетым в простыню, она даже не напугала своей недавней кончиной, но вместе со страхами исчезла и искрящаяся радость ожидания чуда. Даже в том далёком детстве наивные надежды чаще всего приносили  разочарования, но вера жила и питала воображение. Что же случилось, кто отравил бога мечты? Может Дедушка Мороз, который вместо желанного пистолета, или футбольного мяча приносил пошлые ботиночки или дурацкую книжку с неинтересными картинками? А может быть, бог мечты умер сам от скуки, глядя на то, как его чествует человечество? Да, что и говорить, с фантазиями и мечтами у нас туговато, тут не только боги, мухи дохнут. Всего то можем – раз в году нажраться вусмерть и нагородить кучу банальных пожеланий, в исполнение которых и сами не верим с самого начала.</w:t>
      </w:r>
    </w:p>
    <w:p>
      <w:pPr>
        <w:pStyle w:val="Normal"/>
        <w:ind w:left="-720" w:right="175" w:firstLine="1440"/>
        <w:jc w:val="both"/>
        <w:rPr/>
      </w:pPr>
      <w:r>
        <w:rPr/>
        <w:t>Наташа подошла к Владу и тихо сказала:</w:t>
      </w:r>
    </w:p>
    <w:p>
      <w:pPr>
        <w:pStyle w:val="Normal"/>
        <w:ind w:left="-720" w:right="175" w:firstLine="1440"/>
        <w:jc w:val="both"/>
        <w:rPr/>
      </w:pPr>
      <w:r>
        <w:rPr/>
        <w:t xml:space="preserve">- Пошли на кухню, поговорим. </w:t>
      </w:r>
    </w:p>
    <w:p>
      <w:pPr>
        <w:pStyle w:val="Normal"/>
        <w:ind w:left="-720" w:right="175" w:firstLine="1440"/>
        <w:jc w:val="both"/>
        <w:rPr/>
      </w:pPr>
      <w:r>
        <w:rPr/>
        <w:t xml:space="preserve">На кухне было непривычно пусто без мебели, это было похоже на переезд на новую квартиру, стулья и стол были унесены в гостиную.  </w:t>
      </w:r>
    </w:p>
    <w:p>
      <w:pPr>
        <w:pStyle w:val="Normal"/>
        <w:ind w:left="-720" w:right="175" w:firstLine="1440"/>
        <w:jc w:val="both"/>
        <w:rPr/>
      </w:pPr>
      <w:r>
        <w:rPr/>
        <w:t>- Владик, что сидишь такой хмурый? Гости у нас, подумают ещё, что мы им не рады, - Наташа это сказала, глядя многозначительно в глаза Владу, и пощекотала пальчиками его шею.</w:t>
      </w:r>
    </w:p>
    <w:p>
      <w:pPr>
        <w:pStyle w:val="Normal"/>
        <w:ind w:left="-720" w:right="175" w:firstLine="1440"/>
        <w:jc w:val="both"/>
        <w:rPr/>
      </w:pPr>
      <w:r>
        <w:rPr/>
        <w:t>- Да так, мысли лезут в голову разные, а вот водка наоборот, из неё. Что-то мне не естся и не пьётся, поздновато как-то кушать, ночь глубокая.</w:t>
      </w:r>
    </w:p>
    <w:p>
      <w:pPr>
        <w:pStyle w:val="Normal"/>
        <w:ind w:left="-720" w:right="175" w:firstLine="1440"/>
        <w:jc w:val="both"/>
        <w:rPr/>
      </w:pPr>
      <w:r>
        <w:rPr/>
        <w:t>- Да брось, раз в году можно и отвязаться. Ничего с тобой не сделается.</w:t>
      </w:r>
    </w:p>
    <w:p>
      <w:pPr>
        <w:pStyle w:val="Normal"/>
        <w:ind w:left="-720" w:right="175" w:firstLine="1440"/>
        <w:jc w:val="both"/>
        <w:rPr/>
      </w:pPr>
      <w:r>
        <w:rPr/>
        <w:t xml:space="preserve">- Если бы это было раз в год, у нас, что ни ночь, то и отвяз. </w:t>
      </w:r>
    </w:p>
    <w:p>
      <w:pPr>
        <w:pStyle w:val="Normal"/>
        <w:ind w:left="-720" w:right="175" w:firstLine="1440"/>
        <w:jc w:val="both"/>
        <w:rPr/>
      </w:pPr>
      <w:r>
        <w:rPr/>
        <w:t>- Не начинай. Не порти нам праздник.</w:t>
      </w:r>
    </w:p>
    <w:p>
      <w:pPr>
        <w:pStyle w:val="Normal"/>
        <w:ind w:left="-720" w:right="175" w:firstLine="1440"/>
        <w:jc w:val="both"/>
        <w:rPr/>
      </w:pPr>
      <w:r>
        <w:rPr/>
        <w:t>- Как скажешь, любимая, только ты не обижайся. Ладно, выпьем водочки, а то меня чего-то не берёт сегодня, от шампанского только бурление мозга получается. Гляжу я на эти пузырьки, и мне кажется, что мы на них очень похожи. Наша жизнь как этот бокал с газированным вином, мы возникаем из ничего, бултыхаемся в толпе таких же пустых и суетных соседей, стремимся куда-то наверх, а потом лопаемся, достигнув совершенно непонятной цели. Всё как-то бессмысленно получается. А ещё хуже, если нас проглотит какой-нибудь быдлюк по дороге наверх. Так и погибнем без понимания, зачем мы тут, кто нас закатал в бутылку, и почему должны только всех радовать? А что, нельзя быть самим собой? Я же не заставляю гостей размышлять о смысле жизни.</w:t>
      </w:r>
    </w:p>
    <w:p>
      <w:pPr>
        <w:pStyle w:val="Normal"/>
        <w:ind w:left="-720" w:right="175" w:firstLine="1440"/>
        <w:jc w:val="both"/>
        <w:rPr/>
      </w:pPr>
      <w:r>
        <w:rPr/>
        <w:t>- Ты вроде и не пьяный, но несёшь какую-то чушь. Ладно, не хочешь с нами радоваться жизни – не надо. Мы и без тебя порадуемся, - обиделась Наташа, надула губки и нарочито потеряла интерес к Владу.</w:t>
      </w:r>
    </w:p>
    <w:p>
      <w:pPr>
        <w:pStyle w:val="Normal"/>
        <w:ind w:left="-720" w:right="175" w:firstLine="1440"/>
        <w:jc w:val="both"/>
        <w:rPr/>
      </w:pPr>
      <w:r>
        <w:rPr/>
        <w:t>Эти женские штучки были болевыми точками в тренированной ауре последователя непостепенного Пути Дзен-буддизма. Влад никогда не мог спокойно переносить чужие обиды может быть потому, что всегда их проецировал на себя. Жизнь состоит из разных мелочей, которые так или иначе формируют наши глобальные концепции, и как говорил один классик, что даже слезинка ребёнка не может быть ценой нашего благополучия.</w:t>
      </w:r>
    </w:p>
    <w:p>
      <w:pPr>
        <w:pStyle w:val="Normal"/>
        <w:ind w:left="-720" w:right="175" w:firstLine="1440"/>
        <w:jc w:val="both"/>
        <w:rPr/>
      </w:pPr>
      <w:r>
        <w:rPr/>
        <w:t>- Наташа, ты зря всё переводишь на личности. Я конечно рад всем, но вот что-то навалилось из прошлой жизни, может быть от недопития. Вот сейчас накатим водочки по сто, и всё будет намного лучше.</w:t>
      </w:r>
    </w:p>
    <w:p>
      <w:pPr>
        <w:pStyle w:val="Normal"/>
        <w:ind w:left="-720" w:right="175" w:firstLine="1440"/>
        <w:jc w:val="both"/>
        <w:rPr/>
      </w:pPr>
      <w:r>
        <w:rPr/>
        <w:t>- Так накати и возвращайся к нам, а я пошла к гостям. Как только попустит тебя, приходи.</w:t>
      </w:r>
    </w:p>
    <w:p>
      <w:pPr>
        <w:pStyle w:val="Normal"/>
        <w:ind w:left="-720" w:right="175" w:firstLine="1440"/>
        <w:jc w:val="both"/>
        <w:rPr/>
      </w:pPr>
      <w:r>
        <w:rPr/>
        <w:t>Пустая кухня была неуютна, непривычная обстановка навеяла тоску, Наташа повернулась, дернула плечиком и ушла слегка хлопнув дверью, что означало крайнее неудовлетворение.</w:t>
      </w:r>
    </w:p>
    <w:p>
      <w:pPr>
        <w:pStyle w:val="Normal"/>
        <w:ind w:left="-720" w:right="175" w:firstLine="1440"/>
        <w:jc w:val="both"/>
        <w:rPr/>
      </w:pPr>
      <w:r>
        <w:rPr/>
        <w:t>«Ёлки-палки, и так плохо, и сяк плохо. Сильно радуешься – вызываешь ревность, не радуешься – оскорбляешь публику. Куда деваться чёрт его знает? Даже на улице тебя встретят и что-то обязательно скажут по поводу выражения твоего лица. Достали окончательно», - Влад начал терять самообладание, Наташа невольно раскачала «твердыню» его и так не очень сегодня стабильной души.</w:t>
      </w:r>
    </w:p>
    <w:p>
      <w:pPr>
        <w:pStyle w:val="Normal"/>
        <w:ind w:left="-720" w:right="175" w:firstLine="1440"/>
        <w:jc w:val="both"/>
        <w:rPr/>
      </w:pPr>
      <w:r>
        <w:rPr/>
        <w:t xml:space="preserve">Из комнаты доносился галдёж пьянствующей компании, которая пыталась перекричать орущий телевизор. Никто никого не слушал, все говорили о чём-то своём, личном, смысл этих речей тонул в общем гаме. </w:t>
      </w:r>
    </w:p>
    <w:p>
      <w:pPr>
        <w:pStyle w:val="Normal"/>
        <w:ind w:left="-720" w:right="175" w:firstLine="1440"/>
        <w:jc w:val="both"/>
        <w:rPr/>
      </w:pPr>
      <w:r>
        <w:rPr/>
        <w:t>«Вот дурдом», - резанула мысль. Влад выключил свет на кухне, подошёл к окну, раздвинул зелёные шторы с огромными белыми лотосами и стал всматриваться в чёрное небо, звёзды были яркие. Казалось, что вовсе это и не зима, что на дворе тепло и уютно. Очередной поток воспоминания нахлынул также внезапно, как и двадцать минут назад за праздничным столом. Ещё недавно за этим стеклом буйно зеленели деревья и травы, прыгали птицы по веткам, стрекотали горластые кузнечики, и бурлила драма личной жизни. Влад сел на прохладный пол, закрыл глаза, перед его внутренним взором поплыли образы недавнего прошлого.</w:t>
      </w:r>
    </w:p>
    <w:p>
      <w:pPr>
        <w:pStyle w:val="Normal"/>
        <w:ind w:left="-720" w:right="175" w:firstLine="1440"/>
        <w:jc w:val="both"/>
        <w:rPr/>
      </w:pPr>
      <w:r>
        <w:rPr/>
        <w:t xml:space="preserve"> </w:t>
      </w:r>
    </w:p>
    <w:p>
      <w:pPr>
        <w:pStyle w:val="Normal"/>
        <w:ind w:right="355" w:hanging="0"/>
        <w:rPr>
          <w:i/>
          <w:i/>
          <w:iCs/>
        </w:rPr>
      </w:pPr>
      <w:r>
        <w:rPr>
          <w:i/>
          <w:iCs/>
        </w:rPr>
        <w:t xml:space="preserve">             </w:t>
      </w:r>
    </w:p>
    <w:p>
      <w:pPr>
        <w:pStyle w:val="Normal"/>
        <w:ind w:right="355" w:hanging="0"/>
        <w:rPr/>
      </w:pPr>
      <w:r>
        <w:rPr/>
        <w:t xml:space="preserve">  </w:t>
      </w:r>
      <w:r>
        <w:rPr/>
        <w:tab/>
        <w:tab/>
        <w:tab/>
        <w:tab/>
        <w:tab/>
        <w:t>Глава 2</w:t>
      </w:r>
    </w:p>
    <w:p>
      <w:pPr>
        <w:pStyle w:val="Normal"/>
        <w:ind w:right="355" w:hanging="0"/>
        <w:rPr>
          <w:b/>
          <w:b/>
        </w:rPr>
      </w:pPr>
      <w:r>
        <w:rPr>
          <w:b/>
        </w:rPr>
        <w:t xml:space="preserve">                              </w:t>
      </w:r>
      <w:r>
        <w:rPr>
          <w:b/>
        </w:rPr>
        <w:tab/>
        <w:tab/>
        <w:t xml:space="preserve">  </w:t>
      </w:r>
    </w:p>
    <w:p>
      <w:pPr>
        <w:pStyle w:val="Normal"/>
        <w:ind w:left="2124" w:right="355" w:firstLine="708"/>
        <w:rPr>
          <w:b/>
          <w:b/>
        </w:rPr>
      </w:pPr>
      <w:r>
        <w:rPr>
          <w:b/>
        </w:rPr>
        <w:t>Метаморфозы.</w:t>
      </w:r>
    </w:p>
    <w:p>
      <w:pPr>
        <w:pStyle w:val="Normal"/>
        <w:ind w:right="355" w:hanging="0"/>
        <w:rPr>
          <w:b/>
          <w:b/>
          <w:i/>
          <w:i/>
          <w:iCs/>
        </w:rPr>
      </w:pPr>
      <w:r>
        <w:rPr>
          <w:b/>
          <w:i/>
          <w:iCs/>
        </w:rPr>
      </w:r>
    </w:p>
    <w:p>
      <w:pPr>
        <w:pStyle w:val="Normal"/>
        <w:ind w:left="-540" w:right="355" w:firstLine="1260"/>
        <w:jc w:val="both"/>
        <w:rPr/>
      </w:pPr>
      <w:r>
        <w:rPr/>
        <w:t xml:space="preserve">Солнце садилось в облака. По приметам должен быть ветер, но воздух вибрировал только над раскалённым асфальтом. Отражённые лучи светила вырывались из окон, казалось, дома были объяты пожаром. Люди, земля, трава, деревья – всё изнывало от жажды. </w:t>
      </w:r>
    </w:p>
    <w:p>
      <w:pPr>
        <w:pStyle w:val="Normal"/>
        <w:ind w:left="-540" w:right="355" w:firstLine="1260"/>
        <w:jc w:val="both"/>
        <w:rPr/>
      </w:pPr>
      <w:r>
        <w:rPr/>
        <w:t xml:space="preserve"> </w:t>
      </w:r>
      <w:r>
        <w:rPr/>
        <w:t xml:space="preserve">Многомиллионный город напоминал муравейник перед концом света. По пешеходным тропинкам и по газонам текла масса граждан, размягчённая нестерпимой жарой и алкоголем.  «Рабочие муравьи» возвращались из своих цехов, КБ, контор и прочих казённых заведений. </w:t>
      </w:r>
    </w:p>
    <w:p>
      <w:pPr>
        <w:pStyle w:val="Normal"/>
        <w:ind w:left="-540" w:right="355" w:firstLine="1260"/>
        <w:jc w:val="both"/>
        <w:rPr/>
      </w:pPr>
      <w:r>
        <w:rPr/>
        <w:t>Трамвай №24 тяжело тарахтел на юг, Влад варился  в железной коробке, глядя на заходящее солнце, в открытые окна вагона влетали горячие потоки воздуха и смога, но облегчения они не приносили. Трамвай остановился перед перекрёстком, по берегам этих транспортных артерий ютились палатки продуктового рынка.</w:t>
      </w:r>
    </w:p>
    <w:p>
      <w:pPr>
        <w:pStyle w:val="Normal"/>
        <w:ind w:left="-540" w:right="355" w:firstLine="1260"/>
        <w:jc w:val="both"/>
        <w:rPr/>
      </w:pPr>
      <w:r>
        <w:rPr/>
        <w:t xml:space="preserve">Социалистическая реальность была проста и сурова - все магазины закрывались через сорок минут. Граждане, нагружённые тяжёлыми авоськами, торопились сделать последние покупки.   </w:t>
      </w:r>
    </w:p>
    <w:p>
      <w:pPr>
        <w:pStyle w:val="Normal"/>
        <w:ind w:left="-540" w:right="355" w:firstLine="1260"/>
        <w:jc w:val="both"/>
        <w:rPr/>
      </w:pPr>
      <w:r>
        <w:rPr/>
        <w:t xml:space="preserve">Влад направился к выходу, его взгляд случайно упал на нездоровую суету. Зрелище было настолько необычным, что он чуть не рухнул с высоты третьей ступеньки вагона. Огромный пьянючий пролетарий на большой скорости ломился против течения толпы. Народ в ужасе разбегался в стороны, роняя торбы с овощами и варёной колбасой. Смятение вызывал не сам субъект, который совершал сложные зигзаги и виражи, таких было много на улицах, это чудо природы на ходу справляло малую нужду прямо в толпу, извергая довольно мощную струю почти на триста шестьдесят градусов. </w:t>
      </w:r>
    </w:p>
    <w:p>
      <w:pPr>
        <w:pStyle w:val="Normal"/>
        <w:ind w:left="-540" w:right="355" w:firstLine="1260"/>
        <w:jc w:val="both"/>
        <w:rPr/>
      </w:pPr>
      <w:r>
        <w:rPr/>
        <w:t>Комментарии были излишними. «Ничего себе»,  - подумал невольный свидетель. Это был апофеоз соцреализма.</w:t>
      </w:r>
    </w:p>
    <w:p>
      <w:pPr>
        <w:pStyle w:val="Normal"/>
        <w:ind w:left="-540" w:right="355" w:firstLine="1260"/>
        <w:jc w:val="both"/>
        <w:rPr/>
      </w:pPr>
      <w:r>
        <w:rPr/>
        <w:t xml:space="preserve">Смотреть больше было не на что. Влад благополучно направился в сторону клуба «Юность». «Не встретиться с таким прохожим – это уже удача», - мелькнула радостная мысль. </w:t>
      </w:r>
    </w:p>
    <w:p>
      <w:pPr>
        <w:pStyle w:val="Normal"/>
        <w:ind w:left="-540" w:right="355" w:firstLine="1260"/>
        <w:jc w:val="both"/>
        <w:rPr/>
      </w:pPr>
      <w:r>
        <w:rPr/>
        <w:t xml:space="preserve">Тяжёлый дух спортивного зала ударил в нос, Поролоновые маты поблёскивали штопаными чехлами. </w:t>
      </w:r>
    </w:p>
    <w:p>
      <w:pPr>
        <w:pStyle w:val="Normal"/>
        <w:ind w:left="-540" w:right="355" w:firstLine="1260"/>
        <w:jc w:val="both"/>
        <w:rPr/>
      </w:pPr>
      <w:r>
        <w:rPr/>
        <w:t>- Ос, - поприветствовал «дожо» старший ученик секции каратэ.</w:t>
      </w:r>
    </w:p>
    <w:p>
      <w:pPr>
        <w:pStyle w:val="Normal"/>
        <w:ind w:left="-540" w:right="355" w:firstLine="1260"/>
        <w:jc w:val="both"/>
        <w:rPr/>
      </w:pPr>
      <w:r>
        <w:rPr/>
        <w:t xml:space="preserve">- О, Влад, привет. Как дела? - Серёга протянул реку с фальшивыми кентосами на кулаках, он их натирал специально об жесткую поверхность, чтобы было видно, что он каратист. </w:t>
      </w:r>
    </w:p>
    <w:p>
      <w:pPr>
        <w:pStyle w:val="Normal"/>
        <w:ind w:left="-540" w:right="355" w:firstLine="1260"/>
        <w:jc w:val="both"/>
        <w:rPr/>
      </w:pPr>
      <w:r>
        <w:rPr/>
        <w:t xml:space="preserve">- Не обоссали – уже хорошо, - загадочно ответил гроза местных каратистов. </w:t>
      </w:r>
    </w:p>
    <w:p>
      <w:pPr>
        <w:pStyle w:val="Normal"/>
        <w:ind w:left="-540" w:right="355" w:firstLine="1260"/>
        <w:jc w:val="both"/>
        <w:rPr/>
      </w:pPr>
      <w:r>
        <w:rPr/>
        <w:t xml:space="preserve">- Это что, новый коан? </w:t>
      </w:r>
    </w:p>
    <w:p>
      <w:pPr>
        <w:pStyle w:val="Normal"/>
        <w:ind w:left="-540" w:right="355" w:firstLine="1260"/>
        <w:jc w:val="both"/>
        <w:rPr/>
      </w:pPr>
      <w:r>
        <w:rPr/>
        <w:t>- Нет, это суровая реальность.</w:t>
      </w:r>
    </w:p>
    <w:p>
      <w:pPr>
        <w:pStyle w:val="Normal"/>
        <w:ind w:left="-540" w:right="355" w:firstLine="1260"/>
        <w:jc w:val="both"/>
        <w:rPr/>
      </w:pPr>
      <w:r>
        <w:rPr/>
        <w:t>- Ну, коровы пока не летают.</w:t>
      </w:r>
    </w:p>
    <w:p>
      <w:pPr>
        <w:pStyle w:val="Normal"/>
        <w:ind w:left="-540" w:right="355" w:firstLine="1260"/>
        <w:jc w:val="both"/>
        <w:rPr/>
      </w:pPr>
      <w:r>
        <w:rPr/>
        <w:t>- Зато лохи бродят на свободном выпасе.</w:t>
      </w:r>
    </w:p>
    <w:p>
      <w:pPr>
        <w:pStyle w:val="Normal"/>
        <w:ind w:left="-540" w:right="355" w:firstLine="1260"/>
        <w:jc w:val="both"/>
        <w:rPr/>
      </w:pPr>
      <w:r>
        <w:rPr/>
        <w:t>- Не понял.</w:t>
      </w:r>
    </w:p>
    <w:p>
      <w:pPr>
        <w:pStyle w:val="Normal"/>
        <w:ind w:left="-540" w:right="355" w:firstLine="1260"/>
        <w:jc w:val="both"/>
        <w:rPr/>
      </w:pPr>
      <w:r>
        <w:rPr/>
        <w:t>- Осмотрись вокруг - поймёшь.</w:t>
      </w:r>
    </w:p>
    <w:p>
      <w:pPr>
        <w:pStyle w:val="Normal"/>
        <w:ind w:left="-540" w:right="355" w:firstLine="1260"/>
        <w:jc w:val="both"/>
        <w:rPr/>
      </w:pPr>
      <w:r>
        <w:rPr/>
        <w:t>Серега съехал с темы – эзотерика была не по его части.</w:t>
      </w:r>
    </w:p>
    <w:p>
      <w:pPr>
        <w:pStyle w:val="Normal"/>
        <w:ind w:left="-540" w:right="355" w:firstLine="1260"/>
        <w:jc w:val="both"/>
        <w:rPr/>
      </w:pPr>
      <w:r>
        <w:rPr/>
        <w:t>Новоиспечённые последователи древне-японской школы Шотокан сходились на очередную тренировку. Контингент состоял в основном из студентов высших учебных заведений и младших научных сотрудников. У Влада не было ни высшего образования, ни, тем более, научной должности. В свои двадцать лет он не определился в жизненном пути. Работу художника-оформителя забросил, комсомольский билет был потерян в очередной уличной драке. Будущее было туманно, но в нём светила звезда героя татами. Братья по оружию это понимали и слегка его опасались. Для них каратэ и Дзэн-буддизм были всего лишь экзотикой – способом проведения досуга. Недостаток бойцовских качеств студенты заменяли интеллектуальными спекуляциями. Им доставляло удовольствие заплетать друг другу мозги всевозможными фантасмагориями на около духовные темы. Вскоре явился и сам «сэнсэй» – толстый и ленивый младший научный сотрудник.</w:t>
      </w:r>
    </w:p>
    <w:p>
      <w:pPr>
        <w:pStyle w:val="Normal"/>
        <w:ind w:left="-540" w:right="355" w:firstLine="1260"/>
        <w:jc w:val="both"/>
        <w:rPr/>
      </w:pPr>
      <w:r>
        <w:rPr/>
        <w:t>- Сегодня будут спарринги, - деловито заявил он.</w:t>
      </w:r>
    </w:p>
    <w:p>
      <w:pPr>
        <w:pStyle w:val="Normal"/>
        <w:ind w:left="-540" w:right="355" w:firstLine="1260"/>
        <w:jc w:val="both"/>
        <w:rPr/>
      </w:pPr>
      <w:r>
        <w:rPr/>
        <w:t>- С кем? – не сдержал интереса Влад.</w:t>
      </w:r>
    </w:p>
    <w:p>
      <w:pPr>
        <w:pStyle w:val="Normal"/>
        <w:ind w:left="-540" w:right="355" w:firstLine="1260"/>
        <w:jc w:val="both"/>
        <w:rPr/>
      </w:pPr>
      <w:r>
        <w:rPr/>
        <w:t>- Школа Житомирского, я договорился.</w:t>
      </w:r>
    </w:p>
    <w:p>
      <w:pPr>
        <w:pStyle w:val="Normal"/>
        <w:ind w:left="-540" w:right="355" w:firstLine="1260"/>
        <w:jc w:val="both"/>
        <w:rPr/>
      </w:pPr>
      <w:r>
        <w:rPr/>
        <w:t xml:space="preserve">Братва нервно заёрзала на длинных спортивных лавках. Такие заявления ничего хорошего не обещали, на адептов из конкурирующих секций умные сентенции не всегда действовали. Случались неприятности в виде разбитых носов и синяков. Переодевшись в белые кимоно, каратисты приступили к многоступенчатой и утомительной разминке. </w:t>
      </w:r>
    </w:p>
    <w:p>
      <w:pPr>
        <w:pStyle w:val="Normal"/>
        <w:ind w:left="-540" w:right="355" w:firstLine="1260"/>
        <w:jc w:val="both"/>
        <w:rPr/>
      </w:pPr>
      <w:r>
        <w:rPr/>
        <w:t>За этим занятием доморощенных самураев застали две худенькие бесхозные девчушки из конкурирующей секции каратэ. Эта категория новых амазонок шаталась по разным неформальным организациям в надежде устроить свою личную жизнь. В эту школу Шотокан, скорей всего, их привлекла не любовь к воинскому искусству, а бредни похотливого сэнсэя, который был недавно у них в гостях на тренировке. Разминка тут же превратилась в демонстрацию вторичных половых признаков, девчонки это с удовольствием отметили. Сэнсэй также вальяжно подрыгивал жирными ляжками, делая вид, что отрабатывает сложный и секретный приём. Скучная тренировка трансформировалась в шоу.</w:t>
      </w:r>
    </w:p>
    <w:p>
      <w:pPr>
        <w:pStyle w:val="Normal"/>
        <w:ind w:left="-540" w:right="355" w:firstLine="1260"/>
        <w:jc w:val="both"/>
        <w:rPr/>
      </w:pPr>
      <w:r>
        <w:rPr/>
        <w:t>Повертевшись перед зеркалом пять минут, учитель недвойственности властно хлопнул в ладоши и заявил:</w:t>
      </w:r>
    </w:p>
    <w:p>
      <w:pPr>
        <w:pStyle w:val="Normal"/>
        <w:ind w:left="-540" w:right="355" w:firstLine="1260"/>
        <w:jc w:val="both"/>
        <w:rPr/>
      </w:pPr>
      <w:r>
        <w:rPr/>
        <w:t>- А теперь - кумитэ.</w:t>
      </w:r>
    </w:p>
    <w:p>
      <w:pPr>
        <w:pStyle w:val="Normal"/>
        <w:ind w:left="-540" w:right="355" w:firstLine="1260"/>
        <w:jc w:val="both"/>
        <w:rPr/>
      </w:pPr>
      <w:r>
        <w:rPr/>
        <w:t>В данном раскладе для младших научных сотрудников это означало приятное трение о женскую особь. Все заулыбались в предвкушении парных упражнений. Командир указал похожим на сардельку пальцем в Серёгину грудь и сказал:</w:t>
      </w:r>
    </w:p>
    <w:p>
      <w:pPr>
        <w:pStyle w:val="Normal"/>
        <w:ind w:left="-540" w:right="355" w:firstLine="1260"/>
        <w:jc w:val="both"/>
        <w:rPr/>
      </w:pPr>
      <w:r>
        <w:rPr/>
        <w:t xml:space="preserve">- Ты первый. </w:t>
      </w:r>
    </w:p>
    <w:p>
      <w:pPr>
        <w:pStyle w:val="Normal"/>
        <w:ind w:left="-540" w:right="355" w:firstLine="1260"/>
        <w:jc w:val="both"/>
        <w:rPr/>
      </w:pPr>
      <w:r>
        <w:rPr/>
        <w:t>Одна из каратисточек вышла на середину зала, её подружка замаскировалась в уголке. Серёга продефилировал в центр ковра с видом пеликана, белокурая очаровательница  смотрела на соперника честными глазами невинности.</w:t>
      </w:r>
    </w:p>
    <w:p>
      <w:pPr>
        <w:pStyle w:val="Normal"/>
        <w:ind w:left="-540" w:right="355" w:firstLine="1260"/>
        <w:jc w:val="both"/>
        <w:rPr/>
      </w:pPr>
      <w:r>
        <w:rPr/>
        <w:t>- Бесконтактный спарринг. Хаджимэ, - скомандовал любитель восточной экзотики.</w:t>
      </w:r>
    </w:p>
    <w:p>
      <w:pPr>
        <w:pStyle w:val="Normal"/>
        <w:ind w:left="-540" w:right="355" w:firstLine="1260"/>
        <w:jc w:val="both"/>
        <w:rPr/>
      </w:pPr>
      <w:r>
        <w:rPr/>
        <w:t xml:space="preserve">Начало спарринга явно затянулось, партнёры стояли и улыбались друг другу. После некоторого промедления хрупкое создание неожиданно довольно резко садануло носком ноги, уязвив самое интересное место незадачливому спаррингпартнёру. Серёга согнулся пополам и медленно рухнул на пол, на лице победительницы появилась похабненькая ухмылочка.  </w:t>
      </w:r>
    </w:p>
    <w:p>
      <w:pPr>
        <w:pStyle w:val="Normal"/>
        <w:ind w:left="-540" w:right="355" w:firstLine="1260"/>
        <w:jc w:val="both"/>
        <w:rPr/>
      </w:pPr>
      <w:r>
        <w:rPr/>
        <w:t>- Если это бесконтактный спарринг - то я Джимми Хендрикс,  - сказал невесело Влад, ему было обидно за друга и честь школы.</w:t>
      </w:r>
    </w:p>
    <w:p>
      <w:pPr>
        <w:pStyle w:val="Normal"/>
        <w:ind w:left="-540" w:right="355" w:firstLine="1260"/>
        <w:jc w:val="both"/>
        <w:rPr/>
      </w:pPr>
      <w:r>
        <w:rPr/>
        <w:t>- Ну, тогда твоя очередь, - сэнсэй был явно доволен происходящим.</w:t>
      </w:r>
    </w:p>
    <w:p>
      <w:pPr>
        <w:pStyle w:val="Normal"/>
        <w:ind w:left="-540" w:right="355" w:firstLine="1260"/>
        <w:jc w:val="both"/>
        <w:rPr/>
      </w:pPr>
      <w:r>
        <w:rPr/>
        <w:t xml:space="preserve">Как и все трусы, он любил наблюдать жестокость со стороны. Ему доставляло удовольствие стравливать своих учеников в дурацких мордобоях. </w:t>
      </w:r>
    </w:p>
    <w:p>
      <w:pPr>
        <w:pStyle w:val="Normal"/>
        <w:ind w:left="-540" w:right="355" w:firstLine="1260"/>
        <w:jc w:val="both"/>
        <w:rPr/>
      </w:pPr>
      <w:r>
        <w:rPr/>
        <w:t>День был явно необычным, конфликты возникали  из раскалённого воздуха как джинны из кувшина, от жары мозги плавились не только у пьяных пролетариев.</w:t>
      </w:r>
    </w:p>
    <w:p>
      <w:pPr>
        <w:pStyle w:val="Normal"/>
        <w:ind w:left="-540" w:right="355" w:firstLine="1260"/>
        <w:jc w:val="both"/>
        <w:rPr/>
      </w:pPr>
      <w:r>
        <w:rPr/>
        <w:t>Влад вышел на татами, коварная бестия всё также мило улыбалась. Поклонились.</w:t>
      </w:r>
    </w:p>
    <w:p>
      <w:pPr>
        <w:pStyle w:val="Normal"/>
        <w:ind w:left="-540" w:right="355" w:firstLine="1260"/>
        <w:jc w:val="both"/>
        <w:rPr/>
      </w:pPr>
      <w:r>
        <w:rPr/>
        <w:t>- Хаджимэ,  -  ехидно брякнул учитель.</w:t>
      </w:r>
    </w:p>
    <w:p>
      <w:pPr>
        <w:pStyle w:val="Normal"/>
        <w:ind w:left="-540" w:right="355" w:firstLine="1260"/>
        <w:jc w:val="both"/>
        <w:rPr/>
      </w:pPr>
      <w:r>
        <w:rPr/>
        <w:t>Ои-цуки правой рукой был молниеносным. От несильной, но точной оплеухи каратисточка лежала на ковре, до конца тренировки она больше не улыбалась.</w:t>
      </w:r>
    </w:p>
    <w:p>
      <w:pPr>
        <w:pStyle w:val="Normal"/>
        <w:ind w:left="-540" w:right="355" w:firstLine="1260"/>
        <w:jc w:val="both"/>
        <w:rPr/>
      </w:pPr>
      <w:r>
        <w:rPr/>
        <w:t>Сэнсэй спроецировал эту ситуацию на себя, он сильно опасался, что когда-нибудь тоже получит по сытой физиономии от своих же учеников. В его комсомольской душе жила жажда власти и страх её потерять.</w:t>
      </w:r>
    </w:p>
    <w:p>
      <w:pPr>
        <w:pStyle w:val="Normal"/>
        <w:ind w:left="-540" w:right="355" w:firstLine="1260"/>
        <w:jc w:val="both"/>
        <w:rPr/>
      </w:pPr>
      <w:r>
        <w:rPr/>
        <w:t xml:space="preserve">Тренировка окончилась довольно поздно. Звёзды мерцали в тёплом летнем небе, пекло угомонилось до утра. На смену угарным газам пришли запахи невидимых ночных цветов, ночь благоухала южными ароматами. Громады жилых коробок чернели в призрачном свете полной луны, немного напоминая гималайские вершины. Влад шёл домой не спеша вдоль аллеи усаженной кипарисами и тополями, упиваясь счастьем бытия. Волны блаженства уносили в беспредельные просторы Вселенной, мистический стрекот кузнечиков затрагивал самые тонкие струны души. Взгляд сам собой перекочевал в небо, и, вдруг показалось, что Большая Медведица шепнула знакомую фразу:  </w:t>
      </w:r>
    </w:p>
    <w:p>
      <w:pPr>
        <w:pStyle w:val="Normal"/>
        <w:ind w:left="-540" w:right="355" w:firstLine="1260"/>
        <w:jc w:val="both"/>
        <w:rPr/>
      </w:pPr>
      <w:r>
        <w:rPr/>
        <w:t xml:space="preserve">- Будда – это кипарис во дворе. </w:t>
      </w:r>
    </w:p>
    <w:p>
      <w:pPr>
        <w:pStyle w:val="Normal"/>
        <w:ind w:left="-540" w:right="355" w:firstLine="1260"/>
        <w:jc w:val="both"/>
        <w:rPr/>
      </w:pPr>
      <w:r>
        <w:rPr/>
        <w:t>Мгновенная вспышка ударила в голову как молния во время грозы. Тело и ум раскололись пополам в переживании ясности и пустоты. Влад остановился и осмотрелся вокруг, мир озарился волшебным светом сатори, все вещи лучились мистическим сиянием.</w:t>
      </w:r>
    </w:p>
    <w:p>
      <w:pPr>
        <w:pStyle w:val="Normal"/>
        <w:ind w:left="-540" w:right="355" w:firstLine="1260"/>
        <w:jc w:val="both"/>
        <w:rPr/>
      </w:pPr>
      <w:r>
        <w:rPr/>
        <w:t>Было очень приятно так идти и улыбаться этому пониманию, тело было лёгким и удобным, а жизнь манила неразгаданными тайнами. Из Великого Блаженства возникло знание – ум и эго никогда не существовали сами по себе – сейчас сам Будда без страха и надежды смотрел в свою собственную природу. Вдруг в сознание нахлынули разные истории, прочитанные и реальные. Вспомнилась глава из Бхагавадгиты.</w:t>
      </w:r>
    </w:p>
    <w:p>
      <w:pPr>
        <w:pStyle w:val="Normal"/>
        <w:ind w:left="-540" w:right="355" w:firstLine="1260"/>
        <w:jc w:val="both"/>
        <w:rPr/>
      </w:pPr>
      <w:r>
        <w:rPr/>
        <w:t xml:space="preserve">На поле Курукшектра ещё никогда не происходили столь грандиозные события. Два огромных войска стояли друг против друга, ощетинившись оружием. Семена этих плодов раздора были посажены тринадцать лет тому назад. </w:t>
      </w:r>
    </w:p>
    <w:p>
      <w:pPr>
        <w:pStyle w:val="Normal"/>
        <w:ind w:left="-540" w:right="355" w:firstLine="1260"/>
        <w:jc w:val="both"/>
        <w:rPr/>
      </w:pPr>
      <w:r>
        <w:rPr/>
        <w:t>Принц Арджуна проиграл в кости право наследования престола в пользу дяди. Вероломный родственник применил магию в свою пользу. Арджуне были поставлены условия – скрываться двенадцать лет, но если он будет найден в течение этого срока – будет убит, а если не найдут его – вернут трон. Переодевшись крестьянином, принц провёл всё это время в глуши, постоянно путешествуя. Воины самозванца разыскивали по огромным пространствам Махабхараты беглеца, но боги были не на их стороне.</w:t>
      </w:r>
    </w:p>
    <w:p>
      <w:pPr>
        <w:pStyle w:val="Normal"/>
        <w:ind w:left="-540" w:right="355" w:firstLine="1260"/>
        <w:jc w:val="both"/>
        <w:rPr/>
      </w:pPr>
      <w:r>
        <w:rPr/>
        <w:t xml:space="preserve">Вернувшись в столицу по истечении установленного срока, Арджуна предъявил свои права на царство. Народ ликовал, ведь тиран популярностью не пользовался. Сладкий яд власти отравил душу не только дяде, но и всем его приближённым, уйти без боя им не позволяла гордыня. И вот, с одной стороны были войска дяди, с другой – Арджуна с восставшим народом. До роковой черты осталось совсем немного времени, боевые кони рыли копытами землю, казалось, в воздухе витал запах крови. Стервятники расселись на соседних деревьях в предвкушении роскошного пиршества. Сердце Арджуны сжала тоска, перед ним был не враг, перед ними стояли его родные и друзья. Грех братоубийства навис над несчастными. Принц воззвал к всевышнему: </w:t>
      </w:r>
    </w:p>
    <w:p>
      <w:pPr>
        <w:pStyle w:val="Normal"/>
        <w:ind w:left="-540" w:right="355" w:firstLine="1260"/>
        <w:jc w:val="both"/>
        <w:rPr/>
      </w:pPr>
      <w:r>
        <w:rPr/>
        <w:t xml:space="preserve">- О, Кришна! За что мне такая судьба? Я не хочу убивать своих родных. Если трон мне будет стоить жизни тысяч людей, я готов отказаться от него. Прошу, помоги найти правильное решение. </w:t>
      </w:r>
    </w:p>
    <w:p>
      <w:pPr>
        <w:pStyle w:val="Normal"/>
        <w:ind w:left="-540" w:right="355" w:firstLine="1260"/>
        <w:jc w:val="both"/>
        <w:rPr/>
      </w:pPr>
      <w:r>
        <w:rPr/>
        <w:t xml:space="preserve">Мгновения растянулись в вечность, неизбежность катастрофы превратила бытие в ад. Вдруг небеса разверзлись, и оттуда хлынул столб божественного света. Колесница, запряжённая четвёркой огненных коней, спустилась на землю, управлял ею сам верховный Бхагаван. Арджуна чуть не ослеп от сиятельного могущества божества, Кришна улыбнулся и жестом предложил войти в колесницу. Всё происходящее казалось сном. </w:t>
      </w:r>
    </w:p>
    <w:p>
      <w:pPr>
        <w:pStyle w:val="Normal"/>
        <w:ind w:left="-540" w:right="355" w:firstLine="1260"/>
        <w:jc w:val="both"/>
        <w:rPr/>
      </w:pPr>
      <w:r>
        <w:rPr/>
        <w:t xml:space="preserve">Какое-то время ехали молча между застывшими рядами воинов. Люди походили на каменные изваяния, для них время остановилось. </w:t>
      </w:r>
    </w:p>
    <w:p>
      <w:pPr>
        <w:pStyle w:val="Normal"/>
        <w:ind w:left="-540" w:right="355" w:firstLine="1260"/>
        <w:jc w:val="both"/>
        <w:rPr/>
      </w:pPr>
      <w:r>
        <w:rPr/>
        <w:t>- Смотри, половина мира стала на твою сторону. Сможешь ли ты предать этих людей? – голос прозвучал как гром среди ясного неба.</w:t>
      </w:r>
    </w:p>
    <w:p>
      <w:pPr>
        <w:pStyle w:val="Normal"/>
        <w:ind w:left="-540" w:right="355" w:firstLine="1260"/>
        <w:jc w:val="both"/>
        <w:rPr/>
      </w:pPr>
      <w:r>
        <w:rPr/>
        <w:t xml:space="preserve">- Нет. Но другая половина – это мои родственники. </w:t>
      </w:r>
    </w:p>
    <w:p>
      <w:pPr>
        <w:pStyle w:val="Normal"/>
        <w:ind w:left="-540" w:right="355" w:firstLine="1260"/>
        <w:jc w:val="both"/>
        <w:rPr/>
      </w:pPr>
      <w:r>
        <w:rPr/>
        <w:t>- Если ты откажешься сейчас от боя, они отомстят твоим защитникам. Крови не избежать, и те, кто пошёл за тобой, проклянут тебя.</w:t>
      </w:r>
    </w:p>
    <w:p>
      <w:pPr>
        <w:pStyle w:val="Normal"/>
        <w:ind w:left="-540" w:right="355" w:firstLine="1260"/>
        <w:jc w:val="both"/>
        <w:rPr/>
      </w:pPr>
      <w:r>
        <w:rPr/>
        <w:t xml:space="preserve">- Что  же делать? </w:t>
      </w:r>
    </w:p>
    <w:p>
      <w:pPr>
        <w:pStyle w:val="Normal"/>
        <w:ind w:left="-540" w:right="355" w:firstLine="1260"/>
        <w:jc w:val="both"/>
        <w:rPr/>
      </w:pPr>
      <w:r>
        <w:rPr/>
        <w:t xml:space="preserve">- Обнажи меч и не сомневайся в своей правоте. Даже боги подвержены карме. </w:t>
      </w:r>
    </w:p>
    <w:p>
      <w:pPr>
        <w:pStyle w:val="Normal"/>
        <w:ind w:left="-540" w:right="355" w:firstLine="1260"/>
        <w:jc w:val="both"/>
        <w:rPr/>
      </w:pPr>
      <w:r>
        <w:rPr/>
        <w:t xml:space="preserve">- О, Светоносный! Как проста и доходчива Истина в твоих устах, - у Арджуны отлегло от сердца. </w:t>
      </w:r>
    </w:p>
    <w:p>
      <w:pPr>
        <w:pStyle w:val="Normal"/>
        <w:ind w:left="-540" w:right="355" w:firstLine="1260"/>
        <w:jc w:val="both"/>
        <w:rPr/>
      </w:pPr>
      <w:r>
        <w:rPr/>
        <w:t>И далее Бхагаван сказал:</w:t>
      </w:r>
    </w:p>
    <w:p>
      <w:pPr>
        <w:pStyle w:val="Normal"/>
        <w:ind w:left="-540" w:right="355" w:firstLine="1260"/>
        <w:jc w:val="both"/>
        <w:rPr/>
      </w:pPr>
      <w:r>
        <w:rPr/>
        <w:t>- Поле Курукшетра это твоё сознание; два войска – добро и зло; государство – это твоё эго; министры – суть сканх, сцепляющих чувства с объектами восприятия; воины…</w:t>
      </w:r>
    </w:p>
    <w:p>
      <w:pPr>
        <w:pStyle w:val="Normal"/>
        <w:ind w:left="-540" w:right="355" w:firstLine="1260"/>
        <w:jc w:val="both"/>
        <w:rPr/>
      </w:pPr>
      <w:r>
        <w:rPr/>
        <w:t xml:space="preserve">Эти картинки оживали в сознании Влада, казалось, что асфальтовая дорожка была проложена по священной земле Махабхараты. Наверное, в этот вечер происходило переосмысление чего-то важного. Вспомнились недавние события. </w:t>
      </w:r>
    </w:p>
    <w:p>
      <w:pPr>
        <w:pStyle w:val="Normal"/>
        <w:ind w:left="-540" w:right="355" w:firstLine="1260"/>
        <w:jc w:val="both"/>
        <w:rPr/>
      </w:pPr>
      <w:r>
        <w:rPr/>
        <w:t>- Влад, я тебя бил, бью, и бить буду, - сэнсэй произнес эту фразу, упиваясь могуществом своего интеллекта.</w:t>
      </w:r>
    </w:p>
    <w:p>
      <w:pPr>
        <w:pStyle w:val="Normal"/>
        <w:ind w:left="-540" w:right="355" w:firstLine="1260"/>
        <w:jc w:val="both"/>
        <w:rPr/>
      </w:pPr>
      <w:r>
        <w:rPr/>
        <w:t xml:space="preserve">- Это когда же было? Что-то я не помню ни одного случая, но можешь попробовать? - Влад мрачно посмотрел в упор. Было воскресенье, утренняя тренировка протекала в обычном режиме. Сэнсэй развалился в углу сидя на борцовском чучеле, которое беспомощно растопырило свои культяпки, при этом лузгал семечки и визгливо покрикивал на своих учеников, студенты не вписывались в траекторию им придуманной хитроумной технической комбинации.  </w:t>
      </w:r>
    </w:p>
    <w:p>
      <w:pPr>
        <w:pStyle w:val="Normal"/>
        <w:ind w:left="-540" w:right="355" w:firstLine="1260"/>
        <w:jc w:val="both"/>
        <w:rPr/>
      </w:pPr>
      <w:r>
        <w:rPr/>
        <w:t xml:space="preserve">Подобной дерзости учитель не ожидал. Его физиономия сначала побелела, а потом покрылась красными пятнами. Это был вызов. Мученики дальневосточной системы перестали корячиться в неудобных позициях и замерли в тревожном ожидании, в воздухе повисло напряжение. Впервые у старшего ученика не было сомнений – перед ним был трус и самозванец. К мелко подрагивающей губе учителя прилипла подсолнечная шелуха. </w:t>
      </w:r>
    </w:p>
    <w:p>
      <w:pPr>
        <w:pStyle w:val="Normal"/>
        <w:ind w:left="-540" w:right="355" w:firstLine="1260"/>
        <w:jc w:val="both"/>
        <w:rPr/>
      </w:pPr>
      <w:r>
        <w:rPr/>
        <w:t xml:space="preserve">Влад был расслаблен и смотрел прямо в лицо, не отводя глаз – ум был пуст и холоден. Сэнсэй немного повибрировал жевательными мышцами и разразился путаной тирадой, пытаясь спасти свою репутацию. Непокорному ученику было всё равно, чем кончится эта ситуация, фальшивые отношения надо было заканчивать. Шутить не хотелось, несколько часов назад у Влада умер отец, слушать вытьё родственников дома было хуже, чем терпеть наезды постоянно раздражённого учителя. Занятия по каратэ были единственным светлым местом в его жизни. </w:t>
      </w:r>
    </w:p>
    <w:p>
      <w:pPr>
        <w:pStyle w:val="Normal"/>
        <w:ind w:left="-540" w:right="355" w:firstLine="1260"/>
        <w:jc w:val="both"/>
        <w:rPr/>
      </w:pPr>
      <w:r>
        <w:rPr/>
        <w:t>Оскорблённый наставник так и не вышел из своего угла, до конца тренировки его уязвлённое самолюбие путало мысли и парализовало волю. Комсомольская интуиция не подвела – потешные отношения учитель-ученик закончились, но о причинах столь резкого поведения Влада он не догадывался. Это должно было когда-нибудь произойти, но сейчас случился неприятный сюрприз. Обычно, всех неудобных в общении друзей и конкурентов, сэнсэй выживал из секции интригами, данный случай был явно промашкой, выходки Влада давно уже не нравились начальнику каратистов.</w:t>
      </w:r>
    </w:p>
    <w:p>
      <w:pPr>
        <w:pStyle w:val="Normal"/>
        <w:ind w:left="-540" w:right="355" w:firstLine="1260"/>
        <w:jc w:val="both"/>
        <w:rPr/>
      </w:pPr>
      <w:r>
        <w:rPr/>
        <w:t xml:space="preserve">Как-то всей секцией ехали из бани. В распаренных мозгах спортсменов бродило блаженство и беспечность. В полупустом трамвае было темно. Вдруг, в переднюю дверь, ворвались хулиганы, человек шесть или семь, один из них почему-то бросился на Юрика, началась неуклюжая возня. Каратисты дружно вскочили с мест и застыли как оловянные, страх и неординарность ситуации лишили их возможности действовать. Нападающие сообразили, что нарвались на большую бригаду и не рискнули развивать конфликт. Шотокановцы зачарованно смотрели на дерущихся. Между Владом и потерпевшим Юриком было упитанное тело сэнсэя, который также застыл в изумлении, только приклеившись к сидению. Отодвинув тело учителя в сторону, Влад сиганул через сидения и метко нанёс удар по переносице агрессору, тот разжал руки и упал на пол. Остальные хулиганы сгинули на следующей остановке, прихватив раненного друга. После этого случая сэнсэй пытался жевать Влада морально, он был недоволен его инициативой и боялся, как все аферисты боятся правосудия. После неприятного разговора на этой утренней тренировке впервые разошлись не попрощавшись. </w:t>
      </w:r>
    </w:p>
    <w:p>
      <w:pPr>
        <w:pStyle w:val="Normal"/>
        <w:ind w:left="-540" w:right="355" w:firstLine="1260"/>
        <w:jc w:val="both"/>
        <w:rPr/>
      </w:pPr>
      <w:r>
        <w:rPr/>
        <w:t xml:space="preserve">Магия ночи стёрла грань между прошлым и настоящим, перед глазами стояла новая картинка, но уже из жизни Будды. </w:t>
      </w:r>
    </w:p>
    <w:p>
      <w:pPr>
        <w:pStyle w:val="Normal"/>
        <w:ind w:left="-540" w:right="355" w:firstLine="1260"/>
        <w:jc w:val="both"/>
        <w:rPr/>
      </w:pPr>
      <w:r>
        <w:rPr/>
        <w:t xml:space="preserve">Принц Сидхардха уже много дней был молчалив и задумчив, прозрение уничтожило эйфорию бытия, решение было принято – дворец это сансара. Если бы только дворец. Мать, отец, жена и сын – все были против его реализации. Они не боролись с ним, но любовь этих людей адскими клещами держала в мире страдания. Нет ничего крепче уз привязанности, легче было вырвать своё сердце, чем покинуть привычную жизнь и родных. </w:t>
      </w:r>
    </w:p>
    <w:p>
      <w:pPr>
        <w:pStyle w:val="Normal"/>
        <w:ind w:left="-540" w:right="355" w:firstLine="1260"/>
        <w:jc w:val="both"/>
        <w:rPr/>
      </w:pPr>
      <w:r>
        <w:rPr/>
        <w:t xml:space="preserve">- Львица съедает своих детей в момент опасности ради продления рода – Будда жертвует собой во имя спасения грядущих поколений, - почти беззвучно шептали губы Сакьямуни. Просветление это тяжкая ноша, но противиться карме никто не смеет, принц видел свою жизнь в истинном свете. «Эта туманная ночь будет последняя во дворце. Мать будет страдать от горя, отец лишится наследника. Нет мне прощения», - сердце Сидхардхи сжалось. «Но кто их спасёт из этого мира страдания?» – эта мысль разрубила сомнения. «Кто спасёт всю Вселенную?» </w:t>
      </w:r>
    </w:p>
    <w:p>
      <w:pPr>
        <w:pStyle w:val="Normal"/>
        <w:ind w:left="-540" w:right="355" w:firstLine="1260"/>
        <w:jc w:val="both"/>
        <w:rPr/>
      </w:pPr>
      <w:r>
        <w:rPr/>
        <w:t>«Я, или умру в лесу, или найду Путь спасения для живых существ. Пусть это будет моя последняя битва», - принц шёл по аллеям дворца, бросая прощальный взгляд на родные места. Ответы на свои вопросы Сакьямуни знал, но понадобилось шесть лет, чтобы высказать их вслух.</w:t>
      </w:r>
    </w:p>
    <w:p>
      <w:pPr>
        <w:pStyle w:val="Normal"/>
        <w:ind w:left="-540" w:right="355" w:firstLine="1260"/>
        <w:jc w:val="both"/>
        <w:rPr/>
      </w:pPr>
      <w:r>
        <w:rPr/>
        <w:t>Эта история почему-то вызвала радостные чувства. Причины, побудившие Будду поступить подобным образом, Владу были удивительно понятны. Единственно о чём сейчас сожалел, так это о том, что в детстве не мог познакомиться с великой традицией практического буддизма, очень много времени и сил было потрачено зря.</w:t>
      </w:r>
    </w:p>
    <w:p>
      <w:pPr>
        <w:pStyle w:val="Normal"/>
        <w:ind w:left="-540" w:right="355" w:firstLine="1260"/>
        <w:jc w:val="both"/>
        <w:rPr/>
      </w:pPr>
      <w:r>
        <w:rPr/>
        <w:t xml:space="preserve">В голове крутилась очередная история, но уже из собственного детства. </w:t>
      </w:r>
    </w:p>
    <w:p>
      <w:pPr>
        <w:pStyle w:val="Normal"/>
        <w:ind w:left="-540" w:right="355" w:firstLine="1260"/>
        <w:jc w:val="both"/>
        <w:rPr/>
      </w:pPr>
      <w:r>
        <w:rPr/>
        <w:t>- Владик дурак, курит табак, деньги ворует, дома не ночует, - дежурная дразнилка Наташке явно нравилась.</w:t>
      </w:r>
    </w:p>
    <w:p>
      <w:pPr>
        <w:pStyle w:val="Normal"/>
        <w:ind w:left="-540" w:right="355" w:firstLine="1260"/>
        <w:jc w:val="both"/>
        <w:rPr/>
      </w:pPr>
      <w:r>
        <w:rPr/>
        <w:t xml:space="preserve">- Сама дура, - окрысился Владик. Битый час он пытался поджечь окурок увеличительным стеклом. Наконец  это удалось, пыхнув пару раз, получил моральное удовлетворение. </w:t>
      </w:r>
    </w:p>
    <w:p>
      <w:pPr>
        <w:pStyle w:val="Normal"/>
        <w:ind w:left="-540" w:right="355" w:firstLine="1260"/>
        <w:jc w:val="both"/>
        <w:rPr/>
      </w:pPr>
      <w:r>
        <w:rPr/>
        <w:t xml:space="preserve">- А я расскажу, что ты куришь, - не унималась ябеда. </w:t>
      </w:r>
    </w:p>
    <w:p>
      <w:pPr>
        <w:pStyle w:val="Normal"/>
        <w:ind w:left="-540" w:right="355" w:firstLine="1260"/>
        <w:jc w:val="both"/>
        <w:rPr/>
      </w:pPr>
      <w:r>
        <w:rPr/>
        <w:t>- Ну и дура.</w:t>
      </w:r>
    </w:p>
    <w:p>
      <w:pPr>
        <w:pStyle w:val="Normal"/>
        <w:ind w:left="-540" w:right="355" w:firstLine="1260"/>
        <w:jc w:val="both"/>
        <w:rPr/>
      </w:pPr>
      <w:r>
        <w:rPr/>
        <w:t>- Сам дурак.</w:t>
      </w:r>
    </w:p>
    <w:p>
      <w:pPr>
        <w:pStyle w:val="Normal"/>
        <w:ind w:left="-540" w:right="355" w:firstLine="1260"/>
        <w:jc w:val="both"/>
        <w:rPr/>
      </w:pPr>
      <w:r>
        <w:rPr/>
        <w:t xml:space="preserve">Дети не ругались, в шестилетнем возрасте это было вполне дружеское общение. Воспитательница в это время витала в дебрях на страницах какого-то романа, а её подопечные творили, что им вздумается. </w:t>
      </w:r>
    </w:p>
    <w:p>
      <w:pPr>
        <w:pStyle w:val="Normal"/>
        <w:ind w:left="-540" w:right="355" w:firstLine="1260"/>
        <w:jc w:val="both"/>
        <w:rPr/>
      </w:pPr>
      <w:r>
        <w:rPr/>
        <w:t>Курить надоело, выбросив окурок, Владик метнулся к забору. По улице проезжали огромные грузовики, в рёве  моторов ощущалась мощь, машины выглядели монстрами из других миров, птицы ловко сновали среди движущихся громад.</w:t>
      </w:r>
    </w:p>
    <w:p>
      <w:pPr>
        <w:pStyle w:val="Normal"/>
        <w:ind w:left="-540" w:right="355" w:firstLine="1260"/>
        <w:jc w:val="both"/>
        <w:rPr/>
      </w:pPr>
      <w:r>
        <w:rPr/>
        <w:t xml:space="preserve">Вдруг случилось непоправимое, одна ласточка нырнула под мчащийся грузовик, её бездыханное тельце осталось лежать недалеко от тротуара. </w:t>
      </w:r>
    </w:p>
    <w:p>
      <w:pPr>
        <w:pStyle w:val="Normal"/>
        <w:ind w:left="-540" w:right="355" w:firstLine="1260"/>
        <w:jc w:val="both"/>
        <w:rPr/>
      </w:pPr>
      <w:r>
        <w:rPr/>
        <w:t>- Владик! Она умерла! – Наташка вцепилась в деревяшки штакетника тоненькими ручками.</w:t>
      </w:r>
    </w:p>
    <w:p>
      <w:pPr>
        <w:pStyle w:val="Normal"/>
        <w:ind w:left="-540" w:right="355" w:firstLine="1260"/>
        <w:jc w:val="both"/>
        <w:rPr/>
      </w:pPr>
      <w:r>
        <w:rPr/>
        <w:t xml:space="preserve">Это зрелище поразило Владика не меньше, он впервые видел смерть так реально, справившись с волнением, перелез через забор и подобрал птичку с дороги. </w:t>
      </w:r>
    </w:p>
    <w:p>
      <w:pPr>
        <w:pStyle w:val="Normal"/>
        <w:ind w:left="-540" w:right="355" w:firstLine="1260"/>
        <w:jc w:val="both"/>
        <w:rPr/>
      </w:pPr>
      <w:r>
        <w:rPr/>
        <w:t>- Дай подержать, - глаза Наташки были на мокром месте.</w:t>
      </w:r>
    </w:p>
    <w:p>
      <w:pPr>
        <w:pStyle w:val="Normal"/>
        <w:ind w:left="-540" w:right="355" w:firstLine="1260"/>
        <w:jc w:val="both"/>
        <w:rPr/>
      </w:pPr>
      <w:r>
        <w:rPr/>
        <w:t xml:space="preserve">Мальчишка молча протянул маленькое тельце, подружка нежно взяла его и стала гладить ладошкой. </w:t>
      </w:r>
    </w:p>
    <w:p>
      <w:pPr>
        <w:pStyle w:val="Normal"/>
        <w:ind w:left="-540" w:right="355" w:firstLine="1260"/>
        <w:jc w:val="both"/>
        <w:rPr/>
      </w:pPr>
      <w:r>
        <w:rPr/>
        <w:t>- Давай её похороним, - Влад видел по телевизору как это делают взрослые.</w:t>
      </w:r>
    </w:p>
    <w:p>
      <w:pPr>
        <w:pStyle w:val="Normal"/>
        <w:ind w:left="-540" w:right="355" w:firstLine="1260"/>
        <w:jc w:val="both"/>
        <w:rPr/>
      </w:pPr>
      <w:r>
        <w:rPr/>
        <w:t>- Давай.</w:t>
      </w:r>
    </w:p>
    <w:p>
      <w:pPr>
        <w:pStyle w:val="Normal"/>
        <w:ind w:left="-540" w:right="355" w:firstLine="1260"/>
        <w:jc w:val="both"/>
        <w:rPr/>
      </w:pPr>
      <w:r>
        <w:rPr/>
        <w:t>Дети вырыли в песочнице небольшую ямку и положили в неё мёртвую птицу. Из веточек соорудили крестик и поставили его над могилкой.</w:t>
      </w:r>
    </w:p>
    <w:p>
      <w:pPr>
        <w:pStyle w:val="Normal"/>
        <w:ind w:left="-540" w:right="355" w:firstLine="1260"/>
        <w:jc w:val="both"/>
        <w:rPr/>
      </w:pPr>
      <w:r>
        <w:rPr/>
        <w:t>Во время дневного отдыха Владик так и не заснул. После полдника он тайком пришёл к песочнице, откопал ласточку и долго смотрел в её открытые чёрные глаза, хотелось узнать, почему мир так жесток?</w:t>
      </w:r>
    </w:p>
    <w:p>
      <w:pPr>
        <w:pStyle w:val="Normal"/>
        <w:ind w:left="-540" w:right="355" w:firstLine="1260"/>
        <w:jc w:val="both"/>
        <w:rPr/>
      </w:pPr>
      <w:r>
        <w:rPr/>
        <w:t>Вечером сын пытался что-то сказать отцу и, сформулировав мысль, произнёс:</w:t>
      </w:r>
    </w:p>
    <w:p>
      <w:pPr>
        <w:pStyle w:val="Normal"/>
        <w:ind w:left="-540" w:right="355" w:firstLine="1260"/>
        <w:jc w:val="both"/>
        <w:rPr/>
      </w:pPr>
      <w:r>
        <w:rPr/>
        <w:t>- Папа, я не хочу, чтобы кто-нибудь умирал.</w:t>
      </w:r>
    </w:p>
    <w:p>
      <w:pPr>
        <w:pStyle w:val="Normal"/>
        <w:ind w:left="-540" w:right="355" w:firstLine="1260"/>
        <w:jc w:val="both"/>
        <w:rPr/>
      </w:pPr>
      <w:r>
        <w:rPr/>
        <w:t xml:space="preserve">На Владика смотрели пьяные глаза электрика с цементного завода. </w:t>
      </w:r>
    </w:p>
    <w:p>
      <w:pPr>
        <w:pStyle w:val="Normal"/>
        <w:ind w:left="-540" w:right="355" w:firstLine="1260"/>
        <w:jc w:val="both"/>
        <w:rPr/>
      </w:pPr>
      <w:r>
        <w:rPr/>
        <w:t xml:space="preserve">- Пошёл вон, рыжий пёс, - услышал он привычный ответ. </w:t>
      </w:r>
    </w:p>
    <w:p>
      <w:pPr>
        <w:pStyle w:val="Normal"/>
        <w:ind w:left="-540" w:right="355" w:firstLine="1260"/>
        <w:jc w:val="both"/>
        <w:rPr/>
      </w:pPr>
      <w:r>
        <w:rPr/>
        <w:t xml:space="preserve">Влад добрался до своей квартиры уже поздним вечером, бродить по пустынным ночным аллеям доставляло наслаждение. На звонок никто не отозвался, пришлось открыть дверь своим ключом. Лиды дома не оказалось, наверное, она обиделась за его долгое отсутствие. Любимая кошка Гейша выбежала навстречу, искренне радуясь приходу хозяина. </w:t>
      </w:r>
    </w:p>
    <w:p>
      <w:pPr>
        <w:pStyle w:val="Normal"/>
        <w:ind w:left="-540" w:right="355" w:firstLine="1260"/>
        <w:jc w:val="both"/>
        <w:rPr/>
      </w:pPr>
      <w:r>
        <w:rPr/>
        <w:t xml:space="preserve">- Привет, крыса. А где твоя мамочка? </w:t>
      </w:r>
    </w:p>
    <w:p>
      <w:pPr>
        <w:pStyle w:val="Normal"/>
        <w:ind w:left="-540" w:right="355" w:firstLine="1260"/>
        <w:jc w:val="both"/>
        <w:rPr/>
      </w:pPr>
      <w:r>
        <w:rPr/>
        <w:t>- Муррр… - ответила серая стерва.</w:t>
      </w:r>
    </w:p>
    <w:p>
      <w:pPr>
        <w:pStyle w:val="Normal"/>
        <w:ind w:left="-540" w:right="355" w:firstLine="1260"/>
        <w:jc w:val="both"/>
        <w:rPr/>
      </w:pPr>
      <w:r>
        <w:rPr/>
        <w:t>- Понятно. Рыбы хочешь?</w:t>
      </w:r>
    </w:p>
    <w:p>
      <w:pPr>
        <w:pStyle w:val="Normal"/>
        <w:ind w:left="-540" w:right="355" w:firstLine="1260"/>
        <w:jc w:val="both"/>
        <w:rPr/>
      </w:pPr>
      <w:r>
        <w:rPr/>
        <w:t>- Мявв!..</w:t>
      </w:r>
    </w:p>
    <w:p>
      <w:pPr>
        <w:pStyle w:val="Normal"/>
        <w:ind w:left="-540" w:right="355" w:firstLine="1260"/>
        <w:jc w:val="both"/>
        <w:rPr/>
      </w:pPr>
      <w:r>
        <w:rPr/>
        <w:t>В холодильнике кроме кошачьей еды валялись две варёные свеклы и половина пачки маргарина «Солнечный».</w:t>
      </w:r>
    </w:p>
    <w:p>
      <w:pPr>
        <w:pStyle w:val="Normal"/>
        <w:ind w:left="-540" w:right="355" w:firstLine="1260"/>
        <w:jc w:val="both"/>
        <w:rPr/>
      </w:pPr>
      <w:r>
        <w:rPr/>
        <w:t>- Нда, сегодня жрать будешь только ты, - было немного обидно, Лида специально ничего не сделала на ужин. Влад протянул кошке кусок свежемороженого хека.</w:t>
      </w:r>
    </w:p>
    <w:p>
      <w:pPr>
        <w:pStyle w:val="Normal"/>
        <w:ind w:left="-540" w:right="355" w:firstLine="1260"/>
        <w:jc w:val="both"/>
        <w:rPr/>
      </w:pPr>
      <w:r>
        <w:rPr/>
        <w:t>Молниеносным движением Гейша выбила холодный кусок рыбы и стала гонять его по полу как настоящий хоккеист шайбу. Беспечная игра серой проказницы вызвала лёгкую зависть, голод и усталость напоминали – тело живёт по земным законам. Ужин отменялся по причине отсутствия еды. «Ладно, помедитирую и пойду искать Лиду, не трудно догадаться, где она есть».</w:t>
      </w:r>
    </w:p>
    <w:p>
      <w:pPr>
        <w:pStyle w:val="Normal"/>
        <w:ind w:left="-540" w:right="355" w:firstLine="1260"/>
        <w:jc w:val="both"/>
        <w:rPr/>
      </w:pPr>
      <w:r>
        <w:rPr/>
        <w:t>Влад расположился на полу комнаты, Гейша к этому моменту загнала кусок хека под шкаф и потеряла к нему интерес. Увидев хозяина в медитативной позе, прыгнула на колени и устроилась в ложбинке полулотоса. На импровизированном алтаре стояла фотография Будды Сакьямуни. На ней была изображена статуэтка работы Дзанабазара, этот гений от буддизма удивительно точно передал состояние просветлённого существа. Будда был расслаблен и улыбался какой-то внутренней, светоносной улыбкой. Влад долго смотрел в глаза Татхагате, фотография стала пульсировать и увеличиваться в размерах и, вдруг, внезапно исчезла, при этом рисунок на обоях стал мерцать и поблёскивать мелкими вспышками, затем  стена выгнулась и тоже растворилась. Бетонная коробка девятиэтажки стала прозрачной и, постепенно, Космос заполнил всё окружающее пространство. Тело Влада испарилось как лёд на жарком солнце. Великая Пустота была более реальна, чем  феномены, время и пространство здесь оказались лишними, их не к чему было приложить. Переживание Великой Пустоты длилось вечность. Незаметно появилась вибрация, похожая на эхо космического ветра, внезапная вспышка света грохнула прямо из центра этой неопределённости и ударила как гром колокола.</w:t>
      </w:r>
    </w:p>
    <w:p>
      <w:pPr>
        <w:pStyle w:val="Normal"/>
        <w:ind w:left="-540" w:right="355" w:firstLine="1260"/>
        <w:jc w:val="both"/>
        <w:rPr/>
      </w:pPr>
      <w:r>
        <w:rPr/>
        <w:t>Гейша подпрыгнула вместе с Владом, выпучив испуганные глаза, бросилась на ковёр, который висел над кроватью, и спряталась за подушкой. Владу захотелось кричать и прыгать от буйной радости.</w:t>
      </w:r>
    </w:p>
    <w:p>
      <w:pPr>
        <w:pStyle w:val="Normal"/>
        <w:ind w:left="-540" w:right="355" w:firstLine="1260"/>
        <w:jc w:val="both"/>
        <w:rPr/>
      </w:pPr>
      <w:r>
        <w:rPr/>
        <w:t>- Гейша! Я знаю! Я это знал всегда, - экстаз фонтанировал золотым светом из каждой клеточки тела, из каждого волоска, кошка недоверчиво смотрела из своего укрытия.</w:t>
      </w:r>
    </w:p>
    <w:p>
      <w:pPr>
        <w:pStyle w:val="Normal"/>
        <w:ind w:left="-540" w:right="355" w:firstLine="1260"/>
        <w:jc w:val="both"/>
        <w:rPr/>
      </w:pPr>
      <w:r>
        <w:rPr/>
        <w:t xml:space="preserve">Понемногу эйфория утихла и йог начал собираться на поиски своей подруги. Погладив перепуганную кошку,  сказал: </w:t>
      </w:r>
    </w:p>
    <w:p>
      <w:pPr>
        <w:pStyle w:val="Normal"/>
        <w:ind w:left="-540" w:right="355" w:firstLine="1260"/>
        <w:jc w:val="both"/>
        <w:rPr/>
      </w:pPr>
      <w:r>
        <w:rPr/>
        <w:t xml:space="preserve">- Ну, ладно, я пошёл. Есть захочешь - рыба под шкафом, - медитация приглушила чувство голода, усталость тоже улетучилась. </w:t>
      </w:r>
    </w:p>
    <w:p>
      <w:pPr>
        <w:pStyle w:val="Normal"/>
        <w:ind w:left="-540" w:right="355" w:firstLine="1260"/>
        <w:jc w:val="both"/>
        <w:rPr/>
      </w:pPr>
      <w:r>
        <w:rPr/>
        <w:t>Июньская полночь благоухала, кузнечики надрывались всё громче и громче, пытаясь что-то поведать миру. Звёзды дружески подмигивали Владу, и он точно знал почему океан бытия лучится самосущностным светом конечной Истины.</w:t>
      </w:r>
    </w:p>
    <w:p>
      <w:pPr>
        <w:pStyle w:val="Normal"/>
        <w:ind w:left="-540" w:right="355" w:firstLine="1260"/>
        <w:jc w:val="both"/>
        <w:rPr/>
      </w:pPr>
      <w:r>
        <w:rPr/>
        <w:t>Квартира Вована располагалась на первом этаже соседнего дома, он закончил физмат и работал в институте низких температур, а всё свободное время посвящал пьянке и околонаучному словоблудию. Это был своеобразный вертеп, в котором веселье длилось круглосуточно. В последнее время сюда зачастила и Лидочка, здесь и у сэнсэя было нормальное имя – Виталик.</w:t>
      </w:r>
    </w:p>
    <w:p>
      <w:pPr>
        <w:pStyle w:val="Normal"/>
        <w:ind w:left="-540" w:right="355" w:firstLine="1260"/>
        <w:jc w:val="both"/>
        <w:rPr/>
      </w:pPr>
      <w:r>
        <w:rPr/>
        <w:t>Подойдя к балкону, Влад прислушался, из распахнутой двери неслись пьяные бредни спивающихся студентов и младших научных сотрудников. Оргия была в самом разгаре, Лидочкин голос выделялся из общего хора. Проделав несложные упражнения, незваный гость оказался на балконе, затем зашёл в комнату и бодрым голосом произнёс:</w:t>
      </w:r>
    </w:p>
    <w:p>
      <w:pPr>
        <w:pStyle w:val="Normal"/>
        <w:ind w:left="-540" w:right="355" w:firstLine="1260"/>
        <w:jc w:val="both"/>
        <w:rPr/>
      </w:pPr>
      <w:r>
        <w:rPr/>
        <w:t>- Привет, братва.</w:t>
      </w:r>
    </w:p>
    <w:p>
      <w:pPr>
        <w:pStyle w:val="Normal"/>
        <w:ind w:left="-540" w:right="355" w:firstLine="1260"/>
        <w:jc w:val="both"/>
        <w:rPr/>
      </w:pPr>
      <w:r>
        <w:rPr/>
        <w:t>Если бы из бутылки русской водки выскочил джинн, это вызвало бы меньшее удивление.</w:t>
      </w:r>
    </w:p>
    <w:p>
      <w:pPr>
        <w:pStyle w:val="Normal"/>
        <w:ind w:left="-540" w:right="355" w:firstLine="1260"/>
        <w:jc w:val="both"/>
        <w:rPr/>
      </w:pPr>
      <w:r>
        <w:rPr/>
        <w:t>- Ты откуда взялся? – пьяный Вовка хлопал глазами.</w:t>
      </w:r>
    </w:p>
    <w:p>
      <w:pPr>
        <w:pStyle w:val="Normal"/>
        <w:ind w:left="-540" w:right="355" w:firstLine="1260"/>
        <w:jc w:val="both"/>
        <w:rPr/>
      </w:pPr>
      <w:r>
        <w:rPr/>
        <w:t>- Материализовался из Шуньяты.</w:t>
      </w:r>
    </w:p>
    <w:p>
      <w:pPr>
        <w:pStyle w:val="Normal"/>
        <w:ind w:left="-540" w:right="355" w:firstLine="1260"/>
        <w:jc w:val="both"/>
        <w:rPr/>
      </w:pPr>
      <w:r>
        <w:rPr/>
        <w:t>- Ну, тогда садись, выпьем.</w:t>
      </w:r>
    </w:p>
    <w:p>
      <w:pPr>
        <w:pStyle w:val="Normal"/>
        <w:ind w:left="-540" w:right="355" w:firstLine="1260"/>
        <w:jc w:val="both"/>
        <w:rPr/>
      </w:pPr>
      <w:r>
        <w:rPr/>
        <w:t>- Спасибо. Что отмечаем?</w:t>
      </w:r>
    </w:p>
    <w:p>
      <w:pPr>
        <w:pStyle w:val="Normal"/>
        <w:ind w:left="-540" w:right="355" w:firstLine="1260"/>
        <w:jc w:val="both"/>
        <w:rPr/>
      </w:pPr>
      <w:r>
        <w:rPr/>
        <w:t>- Благополучно прожитый день.</w:t>
      </w:r>
    </w:p>
    <w:p>
      <w:pPr>
        <w:pStyle w:val="Normal"/>
        <w:ind w:left="-540" w:right="355" w:firstLine="1260"/>
        <w:jc w:val="both"/>
        <w:rPr/>
      </w:pPr>
      <w:r>
        <w:rPr/>
        <w:t>- Это не мало, учитывая количество идиотов, бродящих вокруг, - Влад припомнил пьяного пролетария, прикинувшегося сегодня ходячим фонтаном.</w:t>
      </w:r>
    </w:p>
    <w:p>
      <w:pPr>
        <w:pStyle w:val="Normal"/>
        <w:ind w:left="-540" w:right="355" w:firstLine="1260"/>
        <w:jc w:val="both"/>
        <w:rPr/>
      </w:pPr>
      <w:r>
        <w:rPr/>
        <w:t>- На кого намекаем? – сэнсэй-Виталик изобразил показное недоумение.</w:t>
      </w:r>
    </w:p>
    <w:p>
      <w:pPr>
        <w:pStyle w:val="Normal"/>
        <w:ind w:left="-540" w:right="355" w:firstLine="1260"/>
        <w:jc w:val="both"/>
        <w:rPr/>
      </w:pPr>
      <w:r>
        <w:rPr/>
        <w:t>- А на кого хотите, - Влад почему-то посмотрел на стол, уставленный бутылками из-под водки.</w:t>
      </w:r>
    </w:p>
    <w:p>
      <w:pPr>
        <w:pStyle w:val="Normal"/>
        <w:ind w:left="-540" w:right="355" w:firstLine="1260"/>
        <w:jc w:val="both"/>
        <w:rPr/>
      </w:pPr>
      <w:r>
        <w:rPr/>
        <w:t>- Ты, Владик, наверное, чувствуешь себя лимонной корочкой в нашей канализации, - Лидочка как обычно начала впадать в амбицию.</w:t>
      </w:r>
    </w:p>
    <w:p>
      <w:pPr>
        <w:pStyle w:val="Normal"/>
        <w:ind w:left="-540" w:right="355" w:firstLine="1260"/>
        <w:jc w:val="both"/>
        <w:rPr/>
      </w:pPr>
      <w:r>
        <w:rPr/>
        <w:t>- Нет. Бери выше, я сущность света, а до вашей канализации мне нет дела. Ты домой сегодня собираешься?</w:t>
      </w:r>
    </w:p>
    <w:p>
      <w:pPr>
        <w:pStyle w:val="Normal"/>
        <w:ind w:left="-540" w:right="355" w:firstLine="1260"/>
        <w:jc w:val="both"/>
        <w:rPr/>
      </w:pPr>
      <w:r>
        <w:rPr/>
        <w:t>- Эта сущность въехала сегодня по морде худенькой девочке, наверное, из-за великого сострадания, - Виталик явно провоцировал скандальную тему.</w:t>
      </w:r>
    </w:p>
    <w:p>
      <w:pPr>
        <w:pStyle w:val="Normal"/>
        <w:ind w:left="-540" w:right="355" w:firstLine="1260"/>
        <w:jc w:val="both"/>
        <w:rPr/>
      </w:pPr>
      <w:r>
        <w:rPr/>
        <w:t>- Я ей въехал по фейсу ладошкой, любя. За такие выходки ей могут въехать другой частью тела и в другое место.</w:t>
      </w:r>
    </w:p>
    <w:p>
      <w:pPr>
        <w:pStyle w:val="Normal"/>
        <w:ind w:left="-540" w:right="355" w:firstLine="1260"/>
        <w:jc w:val="both"/>
        <w:rPr/>
      </w:pPr>
      <w:r>
        <w:rPr/>
        <w:t xml:space="preserve">Воцарило неловкое молчание. </w:t>
      </w:r>
    </w:p>
    <w:p>
      <w:pPr>
        <w:pStyle w:val="Normal"/>
        <w:ind w:left="-540" w:right="355" w:firstLine="1260"/>
        <w:jc w:val="both"/>
        <w:rPr/>
      </w:pPr>
      <w:r>
        <w:rPr/>
        <w:t>- Ну, так наливайте, отметим пришествие Будды Майтреи, - разрядил обстановку Влад.</w:t>
      </w:r>
    </w:p>
    <w:p>
      <w:pPr>
        <w:pStyle w:val="Normal"/>
        <w:ind w:left="-540" w:right="355" w:firstLine="1260"/>
        <w:jc w:val="both"/>
        <w:rPr/>
      </w:pPr>
      <w:r>
        <w:rPr/>
        <w:t>- Это интересно. Ты с ним встретился? Когда он пришёл? – спросил Вова, наливая водку в большой гранёный стакан, эти вопросы он задавал просто так, для поддержания беседы.</w:t>
      </w:r>
    </w:p>
    <w:p>
      <w:pPr>
        <w:pStyle w:val="Normal"/>
        <w:ind w:left="-540" w:right="355" w:firstLine="1260"/>
        <w:jc w:val="both"/>
        <w:rPr/>
      </w:pPr>
      <w:r>
        <w:rPr/>
        <w:t>- А он никогда и не уходил, люди всё воспринимают линейно – во времени и в пространстве. Будда - это вечная основа бытия, у природы Будды нет ни севера, ни юга, ни прошлого, ни настоящего, - голос Влада доверительно понизился, как у заговорщика.</w:t>
      </w:r>
    </w:p>
    <w:p>
      <w:pPr>
        <w:pStyle w:val="Normal"/>
        <w:ind w:left="-540" w:right="355" w:firstLine="1260"/>
        <w:jc w:val="both"/>
        <w:rPr/>
      </w:pPr>
      <w:r>
        <w:rPr/>
        <w:t>- Ну, так за Инь и Ян, - Лидочке эти разговоры сидели в печёнке кирпичом, она явно иронизировала.</w:t>
      </w:r>
    </w:p>
    <w:p>
      <w:pPr>
        <w:pStyle w:val="Normal"/>
        <w:ind w:left="-540" w:right="355" w:firstLine="1260"/>
        <w:jc w:val="both"/>
        <w:rPr/>
      </w:pPr>
      <w:r>
        <w:rPr/>
        <w:t xml:space="preserve">Выпили тёплой пшеничной водки, закуски не было, потому приход накрыл сразу. </w:t>
      </w:r>
    </w:p>
    <w:p>
      <w:pPr>
        <w:pStyle w:val="Normal"/>
        <w:ind w:left="-540" w:right="355" w:firstLine="1260"/>
        <w:jc w:val="both"/>
        <w:rPr/>
      </w:pPr>
      <w:r>
        <w:rPr/>
        <w:t>- Вот тебе и природа Будды, глотнул – и ты на небесах, -  сказал Вова уже заплетающимся языком.</w:t>
      </w:r>
    </w:p>
    <w:p>
      <w:pPr>
        <w:pStyle w:val="Normal"/>
        <w:ind w:left="-540" w:right="355" w:firstLine="1260"/>
        <w:jc w:val="both"/>
        <w:rPr/>
      </w:pPr>
      <w:r>
        <w:rPr/>
        <w:t xml:space="preserve">- Это уж точно, - Влад пожалел, что затронул эту скользкую тему, надо было с неё плавно съехать: </w:t>
      </w:r>
    </w:p>
    <w:p>
      <w:pPr>
        <w:pStyle w:val="Normal"/>
        <w:ind w:left="-540" w:right="355" w:firstLine="1260"/>
        <w:jc w:val="both"/>
        <w:rPr/>
      </w:pPr>
      <w:r>
        <w:rPr/>
        <w:t>- Ладно, я пошёл домой. Всем пока.</w:t>
      </w:r>
    </w:p>
    <w:p>
      <w:pPr>
        <w:pStyle w:val="Normal"/>
        <w:ind w:left="-540" w:right="355" w:firstLine="1260"/>
        <w:jc w:val="both"/>
        <w:rPr/>
      </w:pPr>
      <w:r>
        <w:rPr/>
        <w:t>Водка стукнула в голову, но радости не добавила, очень захотелось есть.</w:t>
      </w:r>
    </w:p>
    <w:p>
      <w:pPr>
        <w:pStyle w:val="Normal"/>
        <w:ind w:left="-540" w:right="355" w:firstLine="1260"/>
        <w:jc w:val="both"/>
        <w:rPr/>
      </w:pPr>
      <w:r>
        <w:rPr/>
        <w:t>Вышли с Лидой на улицу, космос зиял огромной чёрной дырой, эйфория просветления куда-то улетучилась. Почему-то вспомнились слова буддийского патриарха: «Улучшать природу Будды – всё равно, что делать операцию на здоровом теле».</w:t>
      </w:r>
    </w:p>
    <w:p>
      <w:pPr>
        <w:pStyle w:val="Normal"/>
        <w:ind w:left="-540" w:right="355" w:firstLine="1260"/>
        <w:jc w:val="both"/>
        <w:rPr/>
      </w:pPr>
      <w:r>
        <w:rPr/>
        <w:t>- Это уж точно, - вырвались невольные слова.</w:t>
      </w:r>
    </w:p>
    <w:p>
      <w:pPr>
        <w:pStyle w:val="Normal"/>
        <w:ind w:left="-540" w:right="355" w:firstLine="1260"/>
        <w:jc w:val="both"/>
        <w:rPr/>
      </w:pPr>
      <w:r>
        <w:rPr/>
        <w:t>- Ты о чём? – клюкнутой Лидочке хотелось общения.</w:t>
      </w:r>
    </w:p>
    <w:p>
      <w:pPr>
        <w:pStyle w:val="Normal"/>
        <w:ind w:left="-540" w:right="355" w:firstLine="1260"/>
        <w:jc w:val="both"/>
        <w:rPr/>
      </w:pPr>
      <w:r>
        <w:rPr/>
        <w:t xml:space="preserve">- О подлых духовных хирургах. </w:t>
      </w:r>
    </w:p>
    <w:p>
      <w:pPr>
        <w:pStyle w:val="Normal"/>
        <w:ind w:left="-540" w:right="355" w:firstLine="1260"/>
        <w:jc w:val="both"/>
        <w:rPr/>
      </w:pPr>
      <w:r>
        <w:rPr/>
        <w:t>- Чем же мы тебе не нравимся, параноичек ты мой, - Лидочка гордилась своим медицинским образованием, и эти слова приняла на свой счёт.</w:t>
      </w:r>
    </w:p>
    <w:p>
      <w:pPr>
        <w:pStyle w:val="Normal"/>
        <w:ind w:left="-540" w:right="355" w:firstLine="1260"/>
        <w:jc w:val="both"/>
        <w:rPr/>
      </w:pPr>
      <w:r>
        <w:rPr/>
        <w:t>- Вы – мухи пьющие кровь из бога, - Влад процитировал Ницше.</w:t>
      </w:r>
    </w:p>
    <w:p>
      <w:pPr>
        <w:pStyle w:val="Normal"/>
        <w:ind w:left="-540" w:right="355" w:firstLine="1260"/>
        <w:jc w:val="both"/>
        <w:rPr/>
      </w:pPr>
      <w:r>
        <w:rPr/>
        <w:t>- Монашек ты мой. На тренировках мозги тебе повыбили. Лечиться надо, дурдом по тебе плачет.</w:t>
      </w:r>
    </w:p>
    <w:p>
      <w:pPr>
        <w:pStyle w:val="Normal"/>
        <w:ind w:left="-540" w:right="355" w:firstLine="1260"/>
        <w:jc w:val="both"/>
        <w:rPr/>
      </w:pPr>
      <w:r>
        <w:rPr/>
        <w:t>- Нет, это я плачу.</w:t>
      </w:r>
    </w:p>
    <w:p>
      <w:pPr>
        <w:pStyle w:val="Normal"/>
        <w:ind w:left="-540" w:right="355" w:firstLine="1260"/>
        <w:jc w:val="both"/>
        <w:rPr/>
      </w:pPr>
      <w:r>
        <w:rPr/>
        <w:t>- Это почему же?</w:t>
      </w:r>
    </w:p>
    <w:p>
      <w:pPr>
        <w:pStyle w:val="Normal"/>
        <w:ind w:left="-540" w:right="355" w:firstLine="1260"/>
        <w:jc w:val="both"/>
        <w:rPr/>
      </w:pPr>
      <w:r>
        <w:rPr/>
        <w:t>- Птичку жалко…</w:t>
      </w:r>
    </w:p>
    <w:p>
      <w:pPr>
        <w:pStyle w:val="Normal"/>
        <w:ind w:left="-540" w:right="355" w:firstLine="1260"/>
        <w:jc w:val="both"/>
        <w:rPr/>
      </w:pPr>
      <w:r>
        <w:rPr/>
        <w:t>Разговор стал беспредметным, до дверей квартиры шли молча.</w:t>
      </w:r>
    </w:p>
    <w:p>
      <w:pPr>
        <w:pStyle w:val="Normal"/>
        <w:ind w:left="-540" w:right="355" w:firstLine="1260"/>
        <w:jc w:val="both"/>
        <w:rPr/>
      </w:pPr>
      <w:r>
        <w:rPr/>
        <w:t xml:space="preserve">Дома ждал тёплый приём – Гейша взвыла от счастья, рыбу она так и не нашла. Вцепившись в Лидочкину ногу, кошка пыталась тащить её к холодильнику. Получив очередной кусок хека, с урчанием стала хрустеть рыбьими костями. </w:t>
      </w:r>
    </w:p>
    <w:p>
      <w:pPr>
        <w:pStyle w:val="Normal"/>
        <w:ind w:left="-540" w:right="355" w:firstLine="1260"/>
        <w:jc w:val="both"/>
        <w:rPr/>
      </w:pPr>
      <w:r>
        <w:rPr/>
        <w:t>Было два часа ночи, хотелось спать и есть одновременно. Влад сел на кровать, медитация перед сном была обязательным ритуалом. Подпалив ароматическую палочку из можжевельника, начал дыхательные упражнения. Попытки сосредоточиться не имели успеха, ум, за день, перенасыщенный эмоциями, отказывался работать. В борьбе с самим собой победил лентяй. Тело медленно наклонилось и погрузилось в постель, ноги вытянулись в сладкой истоме. Верная Гейша приползла и стала моститься возле уха, от неё веяло мороженым хеком. Сон наваливался лавиной, сметая остатки дневных впечатлений. Призрачный свет Дхарматы вспыхивал в потухающем уме подобно зарницам, виденным в детстве над ночным горизонтом Чёрного моря…</w:t>
      </w:r>
    </w:p>
    <w:p>
      <w:pPr>
        <w:pStyle w:val="Normal"/>
        <w:ind w:left="-540" w:right="355" w:firstLine="1260"/>
        <w:jc w:val="both"/>
        <w:rPr/>
      </w:pPr>
      <w:r>
        <w:rPr/>
        <w:t xml:space="preserve">Морской прибой тихо плескался о камни, вода фосфоресцировала изнутри. Если и есть рай на земле, то это южный берег Крыма. Воздух, настоянный на кипарисовых рощах, дурманил чувства, море пахло йодом и свежемороженой рыбой. Казалось, уже несколько часов Влад сидел на берегу и смотрел в даль ночного неба, концентрация и созерцание здесь получались без усилий, объекты чувств сами вливались в органы восприятия. Не нарушали медитацию даже два молодых кентавра, которые шумно занимались любовью на мелководье. Дельфины без всякого дела валялись на пляже и лениво пересвистывались. Недалеко горел костёр из душистого можжевельника, сладковатый аромат стелился по всему побережью. У огня сидели; сэнсэй, Лидочка, Вован и ещё несколько пьяных студентов, они о чём-то бурно спорили, единственное членораздельное слово, которое долетало оттуда – было  «Чинзано». </w:t>
      </w:r>
    </w:p>
    <w:p>
      <w:pPr>
        <w:pStyle w:val="Normal"/>
        <w:ind w:left="-540" w:right="355" w:firstLine="1260"/>
        <w:jc w:val="both"/>
        <w:rPr/>
      </w:pPr>
      <w:r>
        <w:rPr/>
        <w:t>Далеко, далеко, где-то за горизонтом сверкали зарницы, они были похожи на мистический свет Дхарматы – который и есть ясный свет естественного ума.</w:t>
      </w:r>
    </w:p>
    <w:p>
      <w:pPr>
        <w:pStyle w:val="Normal"/>
        <w:ind w:left="-540" w:right="355" w:firstLine="1260"/>
        <w:jc w:val="both"/>
        <w:rPr/>
      </w:pPr>
      <w:r>
        <w:rPr/>
        <w:t>Вдруг из-за камня появился краб и вылупился на Влада, в клешне он держал бутылку с яркой этикеткой. Постояв так минуту, гость хамовато спросил:</w:t>
      </w:r>
    </w:p>
    <w:p>
      <w:pPr>
        <w:pStyle w:val="Normal"/>
        <w:ind w:left="-540" w:right="355" w:firstLine="1260"/>
        <w:jc w:val="both"/>
        <w:rPr/>
      </w:pPr>
      <w:r>
        <w:rPr/>
        <w:t>- Пиво будешь?</w:t>
      </w:r>
    </w:p>
    <w:p>
      <w:pPr>
        <w:pStyle w:val="Normal"/>
        <w:ind w:left="-540" w:right="355" w:firstLine="1260"/>
        <w:jc w:val="both"/>
        <w:rPr/>
      </w:pPr>
      <w:r>
        <w:rPr/>
        <w:t>- Нет, - ответил созерцатель, церемониться не хотелось.</w:t>
      </w:r>
    </w:p>
    <w:p>
      <w:pPr>
        <w:pStyle w:val="Normal"/>
        <w:ind w:left="-540" w:right="355" w:firstLine="1260"/>
        <w:jc w:val="both"/>
        <w:rPr/>
      </w:pPr>
      <w:r>
        <w:rPr/>
        <w:t>- Ну и дурак, - брякнул морской хам, вытаращив ещё больше красные от постоянного пьянства глаза, явно нарываясь на неприятность.</w:t>
      </w:r>
    </w:p>
    <w:p>
      <w:pPr>
        <w:pStyle w:val="Normal"/>
        <w:ind w:left="-540" w:right="355" w:firstLine="1260"/>
        <w:jc w:val="both"/>
        <w:rPr/>
      </w:pPr>
      <w:r>
        <w:rPr/>
        <w:t>- Я тебе гнида головожопая, так дам по черепу, ласты склеишь, - Влад сказал это без злобы, медитация закончилась, можно было и пообщаться.</w:t>
      </w:r>
    </w:p>
    <w:p>
      <w:pPr>
        <w:pStyle w:val="Normal"/>
        <w:ind w:left="-540" w:right="355" w:firstLine="1260"/>
        <w:jc w:val="both"/>
        <w:rPr/>
      </w:pPr>
      <w:r>
        <w:rPr/>
        <w:t>«Броненосец» воровато оглядываясь на дельфинов, и не унимался:</w:t>
      </w:r>
    </w:p>
    <w:p>
      <w:pPr>
        <w:pStyle w:val="Normal"/>
        <w:ind w:left="-540" w:right="355" w:firstLine="1260"/>
        <w:jc w:val="both"/>
        <w:rPr/>
      </w:pPr>
      <w:r>
        <w:rPr/>
        <w:t>- Ты чё, очень крутой? Думаешь, каратэ знаешь, так и всё тебе можно? Да я за это время, что ты дрыгал ногами, мог два института закончить.</w:t>
      </w:r>
    </w:p>
    <w:p>
      <w:pPr>
        <w:pStyle w:val="Normal"/>
        <w:ind w:left="-540" w:right="355" w:firstLine="1260"/>
        <w:jc w:val="both"/>
        <w:rPr/>
      </w:pPr>
      <w:r>
        <w:rPr/>
        <w:t>- Чего же не закончил хотя бы один?</w:t>
      </w:r>
    </w:p>
    <w:p>
      <w:pPr>
        <w:pStyle w:val="Normal"/>
        <w:ind w:left="-540" w:right="355" w:firstLine="1260"/>
        <w:jc w:val="both"/>
        <w:rPr/>
      </w:pPr>
      <w:r>
        <w:rPr/>
        <w:t>Краб опять оглянулся, отхлебнул немного из бутылки и продолжал свою волынку:</w:t>
      </w:r>
    </w:p>
    <w:p>
      <w:pPr>
        <w:pStyle w:val="Normal"/>
        <w:ind w:left="-540" w:right="355" w:firstLine="1260"/>
        <w:jc w:val="both"/>
        <w:rPr/>
      </w:pPr>
      <w:r>
        <w:rPr/>
        <w:t>- А Будда, за каким хреном тебе нужен? У нас же есть своё христианство. Ты чё, не патриот? Родину не любишь?</w:t>
      </w:r>
    </w:p>
    <w:p>
      <w:pPr>
        <w:pStyle w:val="Normal"/>
        <w:ind w:left="-540" w:right="355" w:firstLine="1260"/>
        <w:jc w:val="both"/>
        <w:rPr/>
      </w:pPr>
      <w:r>
        <w:rPr/>
        <w:t xml:space="preserve">Приложившись в очередной раз из горла, моралист угрожающе растопырил клешни веером. Влад даже не пытался возражать, перед ним был антикварный хам. Молчание было понято морским жителем как слабость, и он перешёл к прямым угрозам: </w:t>
      </w:r>
    </w:p>
    <w:p>
      <w:pPr>
        <w:pStyle w:val="Normal"/>
        <w:ind w:left="-540" w:right="355" w:firstLine="1260"/>
        <w:jc w:val="both"/>
        <w:rPr/>
      </w:pPr>
      <w:r>
        <w:rPr/>
        <w:t>- Ты чё, красавец, молчишь? Тебя опустить, что ли?</w:t>
      </w:r>
    </w:p>
    <w:p>
      <w:pPr>
        <w:pStyle w:val="Normal"/>
        <w:ind w:left="-540" w:right="355" w:firstLine="1260"/>
        <w:jc w:val="both"/>
        <w:rPr/>
      </w:pPr>
      <w:r>
        <w:rPr/>
        <w:t>Допив пиво, хулиган разбил бутылку о камень и стал бочком надвигаться на оппонента, в клешне у него поблёскивала «розочка». Влад поднял базальтовый голыш и приготовился поразить им придурка. Неожиданно, дельфин, который лежал рядом, изогнулся и ловко схватил наглеца зубами. Раздался хруст, через мгновение на пляже остались лежать несколько крючковатых лапок и осколки разбитого стекла. Дельфин повернулся к удивлённому Владу и произнёс:</w:t>
      </w:r>
    </w:p>
    <w:p>
      <w:pPr>
        <w:pStyle w:val="Normal"/>
        <w:ind w:left="-540" w:right="355" w:firstLine="1260"/>
        <w:jc w:val="both"/>
        <w:rPr/>
      </w:pPr>
      <w:r>
        <w:rPr/>
        <w:t>- Извините. Я, наверное, помешал вашей беседе? Но вы сами видите, это добром бы не кончилось. Эти головоногие совсем распустились, мы их выращиваем для еды, а они себя гегемоном возомнили. Недавно к нам случайно попал один экземпляр из Китайского моря, прицепился клешнёй к сухогрузу, который перевозил китайскую тушёнку и так вояжировал два месяца. Говорит, что он последователь доктрины Мао. Этот тип уже два года в заливе крутит поганку, он создаёт всякие общины и комитеты. Последним его изобретением была «партия красных любителей потребления пива на морском дне». По ночам, как видите, приходится даже покидать родную среду, в темноте эти недохуйвейбины могут и пырнуть чем-нибудь.</w:t>
      </w:r>
    </w:p>
    <w:p>
      <w:pPr>
        <w:pStyle w:val="Normal"/>
        <w:ind w:left="-540" w:right="355" w:firstLine="1260"/>
        <w:jc w:val="both"/>
        <w:rPr/>
      </w:pPr>
      <w:r>
        <w:rPr/>
        <w:t xml:space="preserve">- Откуда на дне пиво? Водолазы как будто им не торгуют. </w:t>
      </w:r>
    </w:p>
    <w:p>
      <w:pPr>
        <w:pStyle w:val="Normal"/>
        <w:ind w:left="-540" w:right="355" w:firstLine="1260"/>
        <w:jc w:val="both"/>
        <w:rPr/>
      </w:pPr>
      <w:r>
        <w:rPr/>
        <w:t xml:space="preserve">- Чего у нас там только нет. Есть и высокоточное оружие массового поражения, и золотые украшения, и всё что хотите, а спиртное нам регулярно сбрасывают прямо из грузовиков. Неделю назад в заливе были утоплены восемьсот ящиков алкогольных напитков, кто-то стукнул в налоговую, и торговцы решили избавиться от ворованного товара. От греха подальше – оно и лучше. Если у вас есть акваланг, мы покажем вам это место. </w:t>
      </w:r>
    </w:p>
    <w:p>
      <w:pPr>
        <w:pStyle w:val="Normal"/>
        <w:ind w:left="-540" w:right="355" w:firstLine="1260"/>
        <w:jc w:val="both"/>
        <w:rPr/>
      </w:pPr>
      <w:r>
        <w:rPr/>
        <w:t>- Спасибо, тут братва набрала пойла на два года вперёд, - Влад показал в сторону костра.</w:t>
      </w:r>
    </w:p>
    <w:p>
      <w:pPr>
        <w:pStyle w:val="Normal"/>
        <w:ind w:left="-540" w:right="355" w:firstLine="1260"/>
        <w:jc w:val="both"/>
        <w:rPr/>
      </w:pPr>
      <w:r>
        <w:rPr/>
        <w:t xml:space="preserve">- Сколько водки не бери, а всё равно в магазин два раза бегать придётся, - хитро подмигнул морской житель. </w:t>
      </w:r>
    </w:p>
    <w:p>
      <w:pPr>
        <w:pStyle w:val="Normal"/>
        <w:ind w:left="-540" w:right="355" w:firstLine="1260"/>
        <w:jc w:val="both"/>
        <w:rPr/>
      </w:pPr>
      <w:r>
        <w:rPr/>
        <w:t>- Это уж точно.</w:t>
      </w:r>
    </w:p>
    <w:p>
      <w:pPr>
        <w:pStyle w:val="Normal"/>
        <w:ind w:left="-540" w:right="355" w:firstLine="1260"/>
        <w:jc w:val="both"/>
        <w:rPr/>
      </w:pPr>
      <w:r>
        <w:rPr/>
        <w:t xml:space="preserve">- Я смотрю, вы не разделяете образ жизни ваших товарищей? Целыми днями сидите на берегу и смотрите в даль. Вы, наверное, медитируете? </w:t>
      </w:r>
    </w:p>
    <w:p>
      <w:pPr>
        <w:pStyle w:val="Normal"/>
        <w:ind w:left="-540" w:right="355" w:firstLine="1260"/>
        <w:jc w:val="both"/>
        <w:rPr/>
      </w:pPr>
      <w:r>
        <w:rPr/>
        <w:t xml:space="preserve">- В последнее время я стал сомневаться, что они мне товарищи. Когда ехали сюда, договаривались заниматься медитациями и разными духовными практиками. Оказалось, что для них существует только одна доступная практика, это залить шары и орать на всю ивановскую о своей оригинальности. </w:t>
      </w:r>
    </w:p>
    <w:p>
      <w:pPr>
        <w:pStyle w:val="Normal"/>
        <w:ind w:left="-540" w:right="355" w:firstLine="1260"/>
        <w:jc w:val="both"/>
        <w:rPr/>
      </w:pPr>
      <w:r>
        <w:rPr/>
        <w:t>- Да, неспокойно стало и на земле, и на море – везде одно и то же. Ваш сэнсэй вчера совершил двадцать погружений с аквалангом. Мы с ним познакомились.</w:t>
      </w:r>
    </w:p>
    <w:p>
      <w:pPr>
        <w:pStyle w:val="Normal"/>
        <w:ind w:left="-540" w:right="355" w:firstLine="1260"/>
        <w:jc w:val="both"/>
        <w:rPr/>
      </w:pPr>
      <w:r>
        <w:rPr/>
        <w:t xml:space="preserve">- Не думал, что он такой любитель подводной красоты. </w:t>
      </w:r>
    </w:p>
    <w:p>
      <w:pPr>
        <w:pStyle w:val="Normal"/>
        <w:ind w:left="-540" w:right="355" w:firstLine="1260"/>
        <w:jc w:val="both"/>
        <w:rPr/>
      </w:pPr>
      <w:r>
        <w:rPr/>
        <w:t>- Не знаю, нравится ли ему наш подводный мир, но двадцать ящиков утопленного «Чинзано» он достал со дна, это уж точно.</w:t>
      </w:r>
    </w:p>
    <w:p>
      <w:pPr>
        <w:pStyle w:val="Normal"/>
        <w:ind w:left="-540" w:right="355" w:firstLine="1260"/>
        <w:jc w:val="both"/>
        <w:rPr/>
      </w:pPr>
      <w:r>
        <w:rPr/>
        <w:t xml:space="preserve">- Ну, теперь держись. А я то думал, что мы действительно приехали сюда покорять вершины духа. Я у них теперь как бревно в глазу. Виталик так и заявил: «Ты, Влад, не вливаешься в коллектив. Трезвый, в пьяной компании, как бревно в глазу. Раз не пьёшь – значит себе на уме». </w:t>
      </w:r>
    </w:p>
    <w:p>
      <w:pPr>
        <w:pStyle w:val="Normal"/>
        <w:ind w:left="-540" w:right="355" w:firstLine="1260"/>
        <w:jc w:val="both"/>
        <w:rPr/>
      </w:pPr>
      <w:r>
        <w:rPr/>
        <w:t>- Да плюньте вы на своих братьев меньших. У них мозгов меньше, чем у этого депутата от фракции красных головожопых, - дельфин презрительно посмотрел на хитиновые останки.</w:t>
      </w:r>
    </w:p>
    <w:p>
      <w:pPr>
        <w:pStyle w:val="Normal"/>
        <w:ind w:left="-540" w:right="355" w:firstLine="1260"/>
        <w:jc w:val="both"/>
        <w:rPr/>
      </w:pPr>
      <w:r>
        <w:rPr/>
        <w:t xml:space="preserve">- Я бы с удовольствием, да слюны не хватит. Куда ни глянь – они везде. На что, Христос был крутой, и, говорят, с богом на ты, даже его к кресту гвоздиками прибили. А уж меня просто в землю втопчут и не заметят этого. </w:t>
      </w:r>
    </w:p>
    <w:p>
      <w:pPr>
        <w:pStyle w:val="Normal"/>
        <w:ind w:left="-540" w:right="355" w:firstLine="1260"/>
        <w:jc w:val="both"/>
        <w:rPr/>
      </w:pPr>
      <w:r>
        <w:rPr/>
        <w:t xml:space="preserve">- Вы знаете, что такое Великий Предел? </w:t>
      </w:r>
    </w:p>
    <w:p>
      <w:pPr>
        <w:pStyle w:val="Normal"/>
        <w:ind w:left="-540" w:right="355" w:firstLine="1260"/>
        <w:jc w:val="both"/>
        <w:rPr/>
      </w:pPr>
      <w:r>
        <w:rPr/>
        <w:t>Вопрос был неожиданный, Влад помедлил секунду и ответил:</w:t>
      </w:r>
    </w:p>
    <w:p>
      <w:pPr>
        <w:pStyle w:val="Normal"/>
        <w:ind w:left="-540" w:right="355" w:firstLine="1260"/>
        <w:jc w:val="both"/>
        <w:rPr/>
      </w:pPr>
      <w:r>
        <w:rPr/>
        <w:t>- За пределом видимого мира, за пределом двойственного ума, цветёт лотос невиданной красоты. Там ласточки порхают в весеннем небе и беспечно щебечут.</w:t>
      </w:r>
    </w:p>
    <w:p>
      <w:pPr>
        <w:pStyle w:val="Normal"/>
        <w:ind w:left="-540" w:right="355" w:firstLine="1260"/>
        <w:jc w:val="both"/>
        <w:rPr/>
      </w:pPr>
      <w:r>
        <w:rPr/>
        <w:t>- Именно, именно так и есть! Прыгайте мне на спину, мы немедленно поплывём туда.</w:t>
      </w:r>
    </w:p>
    <w:p>
      <w:pPr>
        <w:pStyle w:val="Normal"/>
        <w:ind w:left="-540" w:right="355" w:firstLine="1260"/>
        <w:jc w:val="both"/>
        <w:rPr/>
      </w:pPr>
      <w:r>
        <w:rPr/>
        <w:t xml:space="preserve">Мощное тело дельфина мягко шмякнулось в чёрную воду. Одинокий искатель истины уселся на спину новому другу и схватился за спинной плавник. Издав победный свист, представитель водной расы помчался на встречу призрачным зарницам. Солёные брызги и ветер приятно били в лицо, купол ночного неба сверкал звёздами, похожими на праздничную иллюминацию. Взгляд не мог обнаружить линию горизонта, зеркало воды отражало звёзды и пространство Вселенной. Оказалось, что без видимых ориентиров движение не существует, ум отказывался верить в реальность мира, ему не на что было опереться, было впечатление, что тело просто повисло в бесконечной пустоте. Зарницы вспыхивали внутри бескрайнего пространства, этим пространством был сам бесконечный ум Влада. Возникло странное ощущение. С одной стороны – Влад был отправной точкой в космической пустоте, а с другой – вся Вселенная была внутри его собственного ума. </w:t>
      </w:r>
    </w:p>
    <w:p>
      <w:pPr>
        <w:pStyle w:val="Normal"/>
        <w:ind w:left="-540" w:right="355" w:firstLine="1260"/>
        <w:jc w:val="both"/>
        <w:rPr/>
      </w:pPr>
      <w:r>
        <w:rPr/>
        <w:t xml:space="preserve">Глаза медленно приоткрылись, щурясь от утреннего света, сон перешёл в явь без видимой границы. Свежий утренний ветерок влетал в открытую дверь балкона вместе с радостным писком ласточек и стрижей. Зелёные шторы из китайского шёлка колыхались подобно морским волнам, на них красовались белые священные лотосы. </w:t>
      </w:r>
    </w:p>
    <w:p>
      <w:pPr>
        <w:pStyle w:val="Normal"/>
        <w:ind w:left="-540" w:right="355" w:firstLine="1260"/>
        <w:jc w:val="both"/>
        <w:rPr/>
      </w:pPr>
      <w:r>
        <w:rPr/>
        <w:t xml:space="preserve">День начался как обычно, заварив душистый китайский чай, выращенный в провинции Юнань, Влад сел на пол и стал созерцать молодой бонсай. Это был кедр с иголками голубого оттенка, привезённый из далёкой Центральной Азии. Гейша развалилась на диване во всю длину и спала мертвым сном ночного гуляки. Лидочка куда-то забежала, наверное, на рынок. </w:t>
      </w:r>
    </w:p>
    <w:p>
      <w:pPr>
        <w:pStyle w:val="Normal"/>
        <w:ind w:left="-540" w:right="355" w:firstLine="1260"/>
        <w:jc w:val="both"/>
        <w:rPr/>
      </w:pPr>
      <w:r>
        <w:rPr/>
        <w:t xml:space="preserve">В душе был удивительный покой и равновесие. Вчерашние похождения казались дурным сном, крепкий чай растекался по сосудам живительным нектаром, возбуждая токи энергии в каналах. Взгляд плавно скользил по комнате и остановился на алтаре, Бхагавадгита, трактовки Шрилы Прабхупады, лежала рядом с фотографией Будды. На дверях комнаты висел календарь с изображением летающего дельфина. Почему-то знакомые вещи воспринимались как пришельцы из другого мира, они были самосущими и не требовали умственной оценки. </w:t>
      </w:r>
    </w:p>
    <w:p>
      <w:pPr>
        <w:pStyle w:val="Normal"/>
        <w:ind w:left="-540" w:right="355" w:firstLine="1260"/>
        <w:jc w:val="both"/>
        <w:rPr/>
      </w:pPr>
      <w:r>
        <w:rPr/>
        <w:t>«Я ломлюсь постоянно в открытую дверь. То, что  ищу - и есть ЭТО. Проклятый червяк сомнения точит плоды реализации. Будда, Арджуна, Хой-Нэн – все нашли в себе силы поверить в себя. Чем же я хуже их? Сэнсэй хоть и трепится о буддизме, но считает меня шизиком. Да и Лидочка тоже не отстаёт от него, эту комсомолию, я устроил бы больше мёртвый, чем просветлённый… бежать отсюда некуда – мы не в Индии», – Влад посмотрел в глаза золотоликому Будде, Сакьямуни излучал океаническое спокойствие и бесконечное сострадание, он был явно на его стороне.</w:t>
      </w:r>
    </w:p>
    <w:p>
      <w:pPr>
        <w:pStyle w:val="Normal"/>
        <w:ind w:left="-540" w:right="355" w:firstLine="1260"/>
        <w:jc w:val="both"/>
        <w:rPr/>
      </w:pPr>
      <w:r>
        <w:rPr/>
        <w:t xml:space="preserve">- С этого дня никто и ничто не помешает мне на Пути! - от этих слов Гейша открыла глаза и в упор уставилась на хозяина, как будто она хотела сказать: «Чего тебе хочется от жизни? Главное, есть еда и тёплая постель. Уймись, а то помогут».  </w:t>
      </w:r>
    </w:p>
    <w:p>
      <w:pPr>
        <w:pStyle w:val="Normal"/>
        <w:ind w:left="-540" w:right="355" w:firstLine="1260"/>
        <w:jc w:val="both"/>
        <w:rPr/>
      </w:pPr>
      <w:r>
        <w:rPr/>
        <w:t xml:space="preserve">- Да, крыса – ты свидетель. Плавать в тухлом болоте социалистической реальности я больше не буду. Жизнь за реализацию, иначе нет смысла начинать духовную практику. Ты согласна? – Влад схватил мягкое животное и в порыве нежности прижал к груди. Гейша тоненько пискнула, извернулась и, полоснув по щеке острейшими коготками, дёрнула на кухню. </w:t>
      </w:r>
    </w:p>
    <w:p>
      <w:pPr>
        <w:pStyle w:val="Normal"/>
        <w:ind w:left="-540" w:right="355" w:firstLine="1260"/>
        <w:jc w:val="both"/>
        <w:rPr/>
      </w:pPr>
      <w:r>
        <w:rPr/>
        <w:t xml:space="preserve">Чаепитие продолжалось уже в другом мире, между двумя глотками божественного напитка произошли рождение и смерть. Заново рождённый адепт парил над Вселенной, упиваясь счастьем Великого Совершенства. </w:t>
      </w:r>
    </w:p>
    <w:p>
      <w:pPr>
        <w:pStyle w:val="Normal"/>
        <w:ind w:left="-540" w:right="355" w:firstLine="1260"/>
        <w:jc w:val="both"/>
        <w:rPr/>
      </w:pPr>
      <w:r>
        <w:rPr/>
        <w:t>На глаза попался цветок лотоса изображённый на полупрозрачной шторе, дневной свет струился сквозь нежные белые лепестки, казалось, что это прекрасное создание излучает просветлённую природу Будды, Влад  расплылся в беспричинной улыбке. Искатель истины и Будда на фотографии улыбались только им одним понятным событиям, их больше не разделяло ни время, ни пространство, и они об этом знали.</w:t>
      </w:r>
    </w:p>
    <w:p>
      <w:pPr>
        <w:pStyle w:val="Normal"/>
        <w:ind w:left="-540" w:right="355" w:firstLine="1260"/>
        <w:jc w:val="both"/>
        <w:rPr/>
      </w:pPr>
      <w:r>
        <w:rPr/>
        <w:t xml:space="preserve">Эйфорию полёта духа прервал щелчок дверного замка, Гейша метнулась с диким воем в прихожую. В существовании магии Влад не сомневался, один поворот ключа стёр целый мир, населённых просветлёнными существами, в сердце возникла неуловимая тревога. </w:t>
      </w:r>
    </w:p>
    <w:p>
      <w:pPr>
        <w:pStyle w:val="Normal"/>
        <w:ind w:left="-540" w:right="355" w:firstLine="1260"/>
        <w:jc w:val="both"/>
        <w:rPr/>
      </w:pPr>
      <w:r>
        <w:rPr/>
        <w:t>В коридор вошла Лида, нагружённая двумя неподъёмными кошёлками. Бросив ненавистный косой взгляд на «фанатика», нарочито наигранно залебезила с серой подлизой:</w:t>
      </w:r>
    </w:p>
    <w:p>
      <w:pPr>
        <w:pStyle w:val="Normal"/>
        <w:ind w:left="-540" w:right="355" w:firstLine="1260"/>
        <w:jc w:val="both"/>
        <w:rPr/>
      </w:pPr>
      <w:r>
        <w:rPr/>
        <w:t>- Геичка, моя маленькая, я тебе вкусненького принесла.</w:t>
      </w:r>
    </w:p>
    <w:p>
      <w:pPr>
        <w:pStyle w:val="Normal"/>
        <w:ind w:left="-540" w:right="355" w:firstLine="1260"/>
        <w:jc w:val="both"/>
        <w:rPr/>
      </w:pPr>
      <w:r>
        <w:rPr/>
        <w:t>Кошка, ошалевшая от счастья, металась между сумками, источающими головокружительные запахи. Через минуту на кухне начался бедлам, голодное животное зубами и когтями рвало упаковки на мясных продуктах, громко тарахтела посуда в уставших руках раздражённой хозяйки. Послышался мягкий удар, что-то упало на пол, после этого возникла небольшая возня, сопровождаемая тихой матерщиной Лиды:</w:t>
      </w:r>
    </w:p>
    <w:p>
      <w:pPr>
        <w:pStyle w:val="Normal"/>
        <w:ind w:left="-540" w:right="355" w:firstLine="1260"/>
        <w:jc w:val="both"/>
        <w:rPr/>
      </w:pPr>
      <w:r>
        <w:rPr/>
        <w:t>- Твою мать, серое мявкало! Куда?! Стой гадюка! Убью!</w:t>
      </w:r>
    </w:p>
    <w:p>
      <w:pPr>
        <w:pStyle w:val="Normal"/>
        <w:ind w:left="-540" w:right="355" w:firstLine="1260"/>
        <w:jc w:val="both"/>
        <w:rPr/>
      </w:pPr>
      <w:r>
        <w:rPr/>
        <w:t>Буддист сидел на полу с пиалой чая в руках и созерцал пространство квартиры номер пятьдесят девять. То, что Нирвана это и есть Сансара, он уже понял давно, но легче от этого не становилось. Нирвана была призрачна и улетучивалась от малейшего колебания ума, зато Сансара была безраздельной хозяйкой везде и всегда, очень часто она ассоциировалась с Лидочкой.</w:t>
      </w:r>
    </w:p>
    <w:p>
      <w:pPr>
        <w:pStyle w:val="Normal"/>
        <w:ind w:left="-540" w:right="355" w:firstLine="1260"/>
        <w:jc w:val="both"/>
        <w:rPr/>
      </w:pPr>
      <w:r>
        <w:rPr/>
        <w:t>Из кухни в комнату неслась Гейша и тащила за собой мёртвого цыплёнка, Лидочка пыталась выхватить у неё добычу. Догнав хищницу, лупанула её полотенцем, воровка шмыгнула под диван, бросив бройлера рядом с одиноко сидящим на полу созерцателем. Возникла неловкая пауза, немая сцена давила неопределённостью.</w:t>
      </w:r>
    </w:p>
    <w:p>
      <w:pPr>
        <w:pStyle w:val="Normal"/>
        <w:ind w:left="-540" w:right="355" w:firstLine="1260"/>
        <w:jc w:val="both"/>
        <w:rPr/>
      </w:pPr>
      <w:r>
        <w:rPr/>
        <w:t xml:space="preserve">Мисс Сансара презрительно смотрела на Влада сверху вниз, тот безучастно созерцал дохлого цыплака. </w:t>
      </w:r>
    </w:p>
    <w:p>
      <w:pPr>
        <w:pStyle w:val="Normal"/>
        <w:ind w:left="-540" w:right="355" w:firstLine="1260"/>
        <w:jc w:val="both"/>
        <w:rPr/>
      </w:pPr>
      <w:r>
        <w:rPr/>
        <w:t xml:space="preserve">- Сидишш… - почти прошипела кухонная воительница. </w:t>
      </w:r>
    </w:p>
    <w:p>
      <w:pPr>
        <w:pStyle w:val="Normal"/>
        <w:ind w:left="-540" w:right="355" w:firstLine="1260"/>
        <w:jc w:val="both"/>
        <w:rPr/>
      </w:pPr>
      <w:r>
        <w:rPr/>
        <w:t xml:space="preserve">Ответа не последовало. Лидочка медленно наклонилась и взяла курицу за скрюченные ноги, посмотрела пристально в глаза Владу, чуть ли не касаясь своим носом его лба. </w:t>
      </w:r>
    </w:p>
    <w:p>
      <w:pPr>
        <w:pStyle w:val="Normal"/>
        <w:ind w:left="-540" w:right="355" w:firstLine="1260"/>
        <w:jc w:val="both"/>
        <w:rPr/>
      </w:pPr>
      <w:r>
        <w:rPr/>
        <w:t xml:space="preserve">- Дать бы тебе по роже, этой курицей, проклятый монашек, - её злоба не находила выхода. </w:t>
      </w:r>
    </w:p>
    <w:p>
      <w:pPr>
        <w:pStyle w:val="Normal"/>
        <w:ind w:left="-540" w:right="355" w:firstLine="1260"/>
        <w:jc w:val="both"/>
        <w:rPr/>
      </w:pPr>
      <w:r>
        <w:rPr/>
        <w:t xml:space="preserve">Она с удовольствием бы избила не оправдавшего надежды бой-френда, у которого не было ни должности, ни галстука, ни, на худой конец, толстой самодовольной физиономии. Тоска по мифическому профессору с большим животом перешла в ненависть к худому и непредсказуемому неформалу. </w:t>
      </w:r>
    </w:p>
    <w:p>
      <w:pPr>
        <w:pStyle w:val="Normal"/>
        <w:ind w:left="-540" w:right="355" w:firstLine="1260"/>
        <w:jc w:val="both"/>
        <w:rPr/>
      </w:pPr>
      <w:r>
        <w:rPr/>
        <w:t>Отвечать на эту провокацию было себе дороже, отпустив ситуацию на самотёк, Влад не вмешивался в ход событий. Лидочка продолжала сверлить глазами, впервые она не встретила ни отпора, ни вообще какой-либо реакции, это было что-то новое.</w:t>
      </w:r>
    </w:p>
    <w:p>
      <w:pPr>
        <w:pStyle w:val="Normal"/>
        <w:ind w:left="-540" w:right="355" w:firstLine="1260"/>
        <w:jc w:val="both"/>
        <w:rPr/>
      </w:pPr>
      <w:r>
        <w:rPr/>
        <w:t xml:space="preserve">Гейша, воспользовавшись заминкой, шмыгнула на кухню. Лида медленно выпрямилась и пошла за ней, демонстративно помахивая синей птицей. </w:t>
      </w:r>
    </w:p>
    <w:p>
      <w:pPr>
        <w:pStyle w:val="Normal"/>
        <w:ind w:left="-540" w:right="355" w:firstLine="1260"/>
        <w:jc w:val="both"/>
        <w:rPr/>
      </w:pPr>
      <w:r>
        <w:rPr/>
        <w:t xml:space="preserve">Победа была очевидная и безоговорочная – «эго» больше не было равноправным участником событий. Кристалл сознания был чист и прозрачен, ум не имел ни материальной, ни эмоциональной основы. </w:t>
      </w:r>
    </w:p>
    <w:p>
      <w:pPr>
        <w:pStyle w:val="Normal"/>
        <w:ind w:left="-540" w:right="355" w:firstLine="1260"/>
        <w:jc w:val="both"/>
        <w:rPr/>
      </w:pPr>
      <w:r>
        <w:rPr/>
        <w:t>«Победивший себя – победит и льва, и великана»,  -вспомнились слова из какой-то книги. Искатель истины закрыл глаза и посмотрел в исток ума, природа Будды не исчезла, она как горная река временно ушла под камни, её живая пульсация ощущалась в каждом дыхании, в каждой мысли, в каждом движении. Захотелось как-то выразить это переживание, спонтанно возникло четверостишье:</w:t>
      </w:r>
    </w:p>
    <w:p>
      <w:pPr>
        <w:pStyle w:val="Normal"/>
        <w:ind w:left="-540" w:right="355" w:firstLine="1260"/>
        <w:jc w:val="both"/>
        <w:rPr/>
      </w:pPr>
      <w:r>
        <w:rPr/>
      </w:r>
    </w:p>
    <w:p>
      <w:pPr>
        <w:pStyle w:val="Normal"/>
        <w:ind w:left="708" w:right="355" w:firstLine="1260"/>
        <w:jc w:val="both"/>
        <w:rPr/>
      </w:pPr>
      <w:r>
        <w:rPr/>
        <w:t>Я сценарист судьбы и зритель, и актёр</w:t>
      </w:r>
    </w:p>
    <w:p>
      <w:pPr>
        <w:pStyle w:val="Normal"/>
        <w:ind w:left="708" w:right="355" w:firstLine="1260"/>
        <w:jc w:val="both"/>
        <w:rPr/>
      </w:pPr>
      <w:r>
        <w:rPr/>
        <w:t>Ни людям, ни богам мне помешать невмочь</w:t>
      </w:r>
    </w:p>
    <w:p>
      <w:pPr>
        <w:pStyle w:val="Normal"/>
        <w:ind w:left="708" w:right="355" w:firstLine="1260"/>
        <w:jc w:val="both"/>
        <w:rPr/>
      </w:pPr>
      <w:r>
        <w:rPr/>
        <w:t>Из суеты и зла в ночи зажгу костёр</w:t>
      </w:r>
    </w:p>
    <w:p>
      <w:pPr>
        <w:pStyle w:val="Normal"/>
        <w:ind w:left="708" w:right="355" w:firstLine="1260"/>
        <w:jc w:val="both"/>
        <w:rPr/>
      </w:pPr>
      <w:r>
        <w:rPr/>
        <w:t>Я сам дойду домой, и всем смогу помочь</w:t>
      </w:r>
    </w:p>
    <w:p>
      <w:pPr>
        <w:pStyle w:val="Normal"/>
        <w:ind w:left="-540" w:right="355" w:firstLine="1260"/>
        <w:jc w:val="both"/>
        <w:rPr/>
      </w:pPr>
      <w:r>
        <w:rPr/>
      </w:r>
    </w:p>
    <w:p>
      <w:pPr>
        <w:pStyle w:val="Normal"/>
        <w:ind w:left="-540" w:right="355" w:firstLine="1260"/>
        <w:jc w:val="both"/>
        <w:rPr/>
      </w:pPr>
      <w:r>
        <w:rPr/>
        <w:t>Получив заряд оптимизма, последователь Мгновенного Пути, не спеша встал и пошёл на кухню. Лидочка и гейша, каждый по-своему, пытались разорвать щуплый трупик мученически погибшей курицы, при появлении Влада обе замерли в тревожном ожидании.</w:t>
      </w:r>
    </w:p>
    <w:p>
      <w:pPr>
        <w:pStyle w:val="Normal"/>
        <w:ind w:left="-540" w:right="355" w:firstLine="1260"/>
        <w:jc w:val="both"/>
        <w:rPr/>
      </w:pPr>
      <w:r>
        <w:rPr/>
        <w:t>Влад улыбнулся и сказал необычно спокойным голосом:</w:t>
      </w:r>
    </w:p>
    <w:p>
      <w:pPr>
        <w:pStyle w:val="Normal"/>
        <w:ind w:left="-540" w:right="355" w:firstLine="1260"/>
        <w:jc w:val="both"/>
        <w:rPr/>
      </w:pPr>
      <w:r>
        <w:rPr/>
        <w:t xml:space="preserve">- Не мучайте синюю птицу. Давайте помогу. </w:t>
      </w:r>
    </w:p>
    <w:p>
      <w:pPr>
        <w:pStyle w:val="Normal"/>
        <w:ind w:left="-540" w:right="355" w:firstLine="1260"/>
        <w:jc w:val="both"/>
        <w:rPr/>
      </w:pPr>
      <w:r>
        <w:rPr/>
        <w:t>До лесопарка ехать было примерно час, по дороге дочитывал Бхагавадгиту. Книга интересная, но, как показалось, сектантской трактовки. Если верить Прабхупаде, кроме кришнаизма вообще ничего не существует, пространные  комментарии современного святого путали мозги, как Иван Сусанин французов. Бхагавадгита, без сомнения, жемчужина древнеиндийского эпоса, тысячи поколений вдохновлялись её героями, но была очень большая разница между местной кришнаитской братией и примерами из книги.</w:t>
      </w:r>
    </w:p>
    <w:p>
      <w:pPr>
        <w:pStyle w:val="Normal"/>
        <w:ind w:left="-540" w:right="355" w:firstLine="1260"/>
        <w:jc w:val="both"/>
        <w:rPr/>
      </w:pPr>
      <w:r>
        <w:rPr/>
        <w:t xml:space="preserve">«Я уважаю Кришну, Арджуну и всю индусскую традицию, но это не мой путь», - решение было окончательным. </w:t>
      </w:r>
    </w:p>
    <w:p>
      <w:pPr>
        <w:pStyle w:val="Normal"/>
        <w:ind w:left="-540" w:right="355" w:firstLine="1260"/>
        <w:jc w:val="both"/>
        <w:rPr/>
      </w:pPr>
      <w:r>
        <w:rPr/>
        <w:t xml:space="preserve">На поляне в лесопарковой зоне по воскресеньям собирались адепты разных неформальных течений и псевдорелигиозных конфессий. Публика была столь разношерстная, иногда казалось – дурдом вывели на прогулку. Здесь излагали свои взгляды на жизнь; маги, волшебники, кришнаиты, каратисты, контактёры, секретные христиане, духовные онанисты и бог весть кто ещё. </w:t>
      </w:r>
    </w:p>
    <w:p>
      <w:pPr>
        <w:pStyle w:val="Normal"/>
        <w:ind w:left="-540" w:right="355" w:firstLine="1260"/>
        <w:jc w:val="both"/>
        <w:rPr/>
      </w:pPr>
      <w:r>
        <w:rPr/>
        <w:t xml:space="preserve">На дворе стоял золотой век для шизофреников и духовных проходимцев всех мастей, тут люди, как на приёме психиатра, вытесняли свои комплексы через бурную фантазию и откровенное враньё. Любая духовная традиция, попадая в этот чугунный котёл, извращалась до неузнаваемости. Разобраться в мутных течениях неодуховности было абсолютно невозможно. Даже сами разносчики этих доктрин не понимали собственных идеологических измышлений. Словоблудие – это единственный термин, который клеился к стилю и форме общения этой публики. </w:t>
      </w:r>
    </w:p>
    <w:p>
      <w:pPr>
        <w:pStyle w:val="Normal"/>
        <w:ind w:left="-540" w:right="355" w:firstLine="1260"/>
        <w:jc w:val="both"/>
        <w:rPr/>
      </w:pPr>
      <w:r>
        <w:rPr/>
        <w:t>Влад уже издалека услышал о чём-то горячо спорящих оппонентов. Подойдя ближе, увидел знакомые лица, два непризнанных гения от живописи промывали мозги одной девушке. Рядом позировали несколько неумелых каратистов, было видно, что движения для них чужды и бессмысленны, остальные неформалы также имитировали всяческие колдовские упражнения и ритуалы.</w:t>
      </w:r>
    </w:p>
    <w:p>
      <w:pPr>
        <w:pStyle w:val="Normal"/>
        <w:ind w:left="-540" w:right="355" w:firstLine="1260"/>
        <w:jc w:val="both"/>
        <w:rPr/>
      </w:pPr>
      <w:r>
        <w:rPr/>
        <w:t xml:space="preserve">Девчонку звали Инна, её часто видели в подобных тасовках. Художники явно были на волне вдохновения, размахивая руками и делая загадочные лица, они жужжали ей одновременно в оба уха. У Инны покраснело лицо и округлились глаза, она совершенно ничего не понимала, но было видно, что ей всё происходящее нравится. Духовные творцы объясняли ей принцип работы ментального телефона и способы совокупления суккубов в астрале. </w:t>
      </w:r>
    </w:p>
    <w:p>
      <w:pPr>
        <w:pStyle w:val="Normal"/>
        <w:ind w:left="-540" w:right="355" w:firstLine="1260"/>
        <w:jc w:val="both"/>
        <w:rPr/>
      </w:pPr>
      <w:r>
        <w:rPr/>
        <w:t>- Ты понимаешь, суккуба вызвать по ментальному телефону очень просто. Надо только инвальтировать себя в существо третьего мира, - кричал толстый эзотерик с испитым лицом, при этом он постоянно тыкал указательным пальцем в небо.</w:t>
      </w:r>
    </w:p>
    <w:p>
      <w:pPr>
        <w:pStyle w:val="Normal"/>
        <w:ind w:left="-540" w:right="355" w:firstLine="1260"/>
        <w:jc w:val="both"/>
        <w:rPr/>
      </w:pPr>
      <w:r>
        <w:rPr/>
        <w:t>- Да, главное подключиться к информационному потоку сансэнергии и создать астрального двойника. Учитель Авейра рекомендует сначала потренироваться на земном плане, а потом уже в астрале заниматься тантрой, - говорил другой.</w:t>
      </w:r>
    </w:p>
    <w:p>
      <w:pPr>
        <w:pStyle w:val="Normal"/>
        <w:ind w:left="-540" w:right="355" w:firstLine="1260"/>
        <w:jc w:val="both"/>
        <w:rPr/>
      </w:pPr>
      <w:r>
        <w:rPr/>
        <w:t xml:space="preserve"> </w:t>
      </w:r>
      <w:r>
        <w:rPr/>
        <w:t>- Лучше начинать с минета, - доверительно сообщал упитанный живописец, его глазенки, подёрнутые плёнкой похоти и постоянно косились на соседние кусты. Инна уже была согласна начать эту практику, но вокруг было слишком много свидетелей, это её немного смущало.</w:t>
      </w:r>
    </w:p>
    <w:p>
      <w:pPr>
        <w:pStyle w:val="Normal"/>
        <w:ind w:left="-540" w:right="355" w:firstLine="1260"/>
        <w:jc w:val="both"/>
        <w:rPr/>
      </w:pPr>
      <w:r>
        <w:rPr/>
        <w:t xml:space="preserve">- Ты, Иннуля, не бойся. Мы имеем большой опыт вхождения в астрал. Мы можем вызвать любого духа, и он нам будет служить на земном плане. Представляешь, как это клёво, ты – царица астрала. Тебе будет лизать дух Наполеона! Это тебе не с лохами валандаться, - толстяк мечтательно закрыл глаза. </w:t>
      </w:r>
    </w:p>
    <w:p>
      <w:pPr>
        <w:pStyle w:val="Normal"/>
        <w:ind w:left="-540" w:right="355" w:firstLine="1260"/>
        <w:jc w:val="both"/>
        <w:rPr/>
      </w:pPr>
      <w:r>
        <w:rPr/>
        <w:t>Инна явно приплывала – два деятеля искусств на одну душу населения, это больше чем достаточно.</w:t>
      </w:r>
    </w:p>
    <w:p>
      <w:pPr>
        <w:pStyle w:val="Normal"/>
        <w:ind w:left="-540" w:right="355" w:firstLine="1260"/>
        <w:jc w:val="both"/>
        <w:rPr/>
      </w:pPr>
      <w:r>
        <w:rPr/>
        <w:t>- Привет духовным онанистам, - Влад неожиданно вклинился в разговор. Святая троица так увлеклись, что ничего не замечали вокруг, невольный свидетель уже две минуты стоял в метре от них и слушал эти бредни.</w:t>
      </w:r>
    </w:p>
    <w:p>
      <w:pPr>
        <w:pStyle w:val="Normal"/>
        <w:ind w:left="-540" w:right="355" w:firstLine="1260"/>
        <w:jc w:val="both"/>
        <w:rPr/>
      </w:pPr>
      <w:r>
        <w:rPr/>
        <w:t>Художников это вовсе не смутило, на духовном поприще они были абсолютно всеядными и могли мимикрировать под любую ситуацию. Они мгновенно перекрасились из похотливых ублюдков в крутых перцев. Прищурив глаза на японский манер, оборотни произнесли хором:</w:t>
      </w:r>
    </w:p>
    <w:p>
      <w:pPr>
        <w:pStyle w:val="Normal"/>
        <w:ind w:left="-540" w:right="355" w:firstLine="1260"/>
        <w:jc w:val="both"/>
        <w:rPr/>
      </w:pPr>
      <w:r>
        <w:rPr/>
        <w:t xml:space="preserve">- А, Влад, привет.  </w:t>
      </w:r>
    </w:p>
    <w:p>
      <w:pPr>
        <w:pStyle w:val="Normal"/>
        <w:ind w:left="-540" w:right="355" w:firstLine="1260"/>
        <w:jc w:val="both"/>
        <w:rPr/>
      </w:pPr>
      <w:r>
        <w:rPr/>
        <w:t xml:space="preserve">Однако Инна никак не могла спуститься на землю. Ей грезился дух Бонапарта с большим астральным членом, она продолжала молча хлопать ресницами. </w:t>
      </w:r>
    </w:p>
    <w:p>
      <w:pPr>
        <w:pStyle w:val="Normal"/>
        <w:ind w:left="-540" w:right="355" w:firstLine="1260"/>
        <w:jc w:val="both"/>
        <w:rPr/>
      </w:pPr>
      <w:r>
        <w:rPr/>
        <w:t xml:space="preserve">К Владу подошёл кришнаит-агитатор и нарочито ласково завёл разговор: </w:t>
      </w:r>
    </w:p>
    <w:p>
      <w:pPr>
        <w:pStyle w:val="Normal"/>
        <w:ind w:left="-540" w:right="355" w:firstLine="1260"/>
        <w:jc w:val="both"/>
        <w:rPr/>
      </w:pPr>
      <w:r>
        <w:rPr/>
        <w:t>- Хари Кришна. Ну, как, прочитал Гиту? Понравилась?</w:t>
      </w:r>
    </w:p>
    <w:p>
      <w:pPr>
        <w:pStyle w:val="Normal"/>
        <w:ind w:left="-540" w:right="355" w:firstLine="1260"/>
        <w:jc w:val="both"/>
        <w:rPr/>
      </w:pPr>
      <w:r>
        <w:rPr/>
        <w:t xml:space="preserve">- Это Инна вам может нравиться или не нравиться, а к Учению приводит только кармическая связь. Спасибо, я прочитал. Это очень интересно, но на переправе коней не меняют. Я люблю женщин и не откажусь от чая и вина, да и цель мне не до конца понятна. Быть холуем у Кришны на мифической Кришналоке, что-то не хочется. </w:t>
      </w:r>
    </w:p>
    <w:p>
      <w:pPr>
        <w:pStyle w:val="Normal"/>
        <w:ind w:left="-540" w:right="355" w:firstLine="1260"/>
        <w:jc w:val="both"/>
        <w:rPr/>
      </w:pPr>
      <w:r>
        <w:rPr/>
        <w:t xml:space="preserve">- А что же ты хочешь? - искренне удивился любитель индуизма. </w:t>
      </w:r>
    </w:p>
    <w:p>
      <w:pPr>
        <w:pStyle w:val="Normal"/>
        <w:ind w:left="-540" w:right="355" w:firstLine="1260"/>
        <w:jc w:val="both"/>
        <w:rPr/>
      </w:pPr>
      <w:r>
        <w:rPr/>
        <w:t xml:space="preserve">- Будда сказал, что божественная лока – временная. Боги – одна из форм Сансары. Путь освобождения лежит за пределами всех миров страдания, даже божественных. </w:t>
      </w:r>
    </w:p>
    <w:p>
      <w:pPr>
        <w:pStyle w:val="Normal"/>
        <w:ind w:left="-540" w:right="355" w:firstLine="1260"/>
        <w:jc w:val="both"/>
        <w:rPr/>
      </w:pPr>
      <w:r>
        <w:rPr/>
        <w:t>Влад закончил переодеваться, облачённый в кимоно посмотрел на кришнаита так, что ему перехотелось спорить. Художники тоже слегка завяли, им было понятно – сегодня у Влада или плохое настроение, или просто чешутся руки. «Поспарринговать без ущерба для здоровья, наверное, не получится», - догадались словоблуды и они были правы. Буддист-экстремист приехал сюда ставить точки над «</w:t>
      </w:r>
      <w:r>
        <w:rPr>
          <w:lang w:val="en-US"/>
        </w:rPr>
        <w:t>I</w:t>
      </w:r>
      <w:r>
        <w:rPr/>
        <w:t>», ему надоели и бредни сэнсэя, и мистификации творческих полудурков.</w:t>
      </w:r>
    </w:p>
    <w:p>
      <w:pPr>
        <w:pStyle w:val="Normal"/>
        <w:ind w:left="-540" w:right="355" w:firstLine="1260"/>
        <w:jc w:val="both"/>
        <w:rPr/>
      </w:pPr>
      <w:r>
        <w:rPr/>
        <w:t>- Учение нельзя уничтожить ни гонениями правительств, ни конкурирующими доктринами. Время и пространство также не могут убить Дхарму. Даже в наше время у неё нет конкурентов, - эта тирада из Владовых уст всех привела в недоумение.</w:t>
      </w:r>
    </w:p>
    <w:p>
      <w:pPr>
        <w:pStyle w:val="Normal"/>
        <w:ind w:left="-540" w:right="355" w:firstLine="1260"/>
        <w:jc w:val="both"/>
        <w:rPr/>
      </w:pPr>
      <w:r>
        <w:rPr/>
        <w:t>- А что может её убить?  - наконец что-то родила Инна, до этого молчавшая как рыба, астральная пелена слегка рассеялась перед ней.</w:t>
      </w:r>
    </w:p>
    <w:p>
      <w:pPr>
        <w:pStyle w:val="Normal"/>
        <w:ind w:left="-540" w:right="355" w:firstLine="1260"/>
        <w:jc w:val="both"/>
        <w:rPr/>
      </w:pPr>
      <w:r>
        <w:rPr/>
        <w:t xml:space="preserve">- Её можно убить только изнутри. Если всякая сволочь будет ею прикрывать свои прихоти, Дхарма станет не спасительным плотом, а затычкой. Нельзя выбирать из неё только приятные для себя моменты. Если не можешь следовать Учению – брось его и не позорься. Языком молоть –  не камни ворочать, а впрочем, извините, я, наверное, не по адресу. </w:t>
      </w:r>
    </w:p>
    <w:p>
      <w:pPr>
        <w:pStyle w:val="Normal"/>
        <w:ind w:left="-540" w:right="355" w:firstLine="1260"/>
        <w:jc w:val="both"/>
        <w:rPr/>
      </w:pPr>
      <w:r>
        <w:rPr/>
        <w:t xml:space="preserve">- Наверное, - обидчиво сказала девушка, у неё пропало сексуальное настроение. </w:t>
      </w:r>
    </w:p>
    <w:p>
      <w:pPr>
        <w:pStyle w:val="Normal"/>
        <w:ind w:left="-540" w:right="355" w:firstLine="1260"/>
        <w:jc w:val="both"/>
        <w:rPr/>
      </w:pPr>
      <w:r>
        <w:rPr/>
        <w:t>Остальные тоже не были в восторге от этой речи, но возражать не пытались, было понятно – разборка может перейти в прикладной аспект. Страдать за духовность никому не хотелось, все неоднократно были свидетелями порой очень жестоких схваток, Влад никогда не отступал, на этой полянке он пользовался авторитетом, завоёванным не в словесных баталиях. Тренировка и общение сегодня прошли как обычно, но Влад знал точно – здесь он в последний раз.</w:t>
      </w:r>
    </w:p>
    <w:p>
      <w:pPr>
        <w:pStyle w:val="Normal"/>
        <w:ind w:left="-540" w:right="355" w:firstLine="1260"/>
        <w:jc w:val="both"/>
        <w:rPr/>
      </w:pPr>
      <w:r>
        <w:rPr/>
        <w:t>Странное чувство охватило непримиримого воителя за чистоту традиций, впервые ему было жаль тех, кого вчера он был готов разорвать на части. Понимание того, что плен «эго» и есть самое страшное наказание, освобождало человечество от всех грехов.</w:t>
      </w:r>
    </w:p>
    <w:p>
      <w:pPr>
        <w:pStyle w:val="Normal"/>
        <w:ind w:left="-540" w:right="355" w:firstLine="1260"/>
        <w:jc w:val="both"/>
        <w:rPr/>
      </w:pPr>
      <w:r>
        <w:rPr/>
        <w:t xml:space="preserve">Вернувшись домой, Влад встретил только Гейшу, кошка как всегда верещала от счастья. Лидочка, по всей вероятности, напивалась у очередной подружки. Бросив взгляд на летящего в неизвестность дельфина, стал собирать личные вещи. Их оказалось немного, это были в основном книги. </w:t>
      </w:r>
    </w:p>
    <w:p>
      <w:pPr>
        <w:pStyle w:val="Normal"/>
        <w:ind w:left="-540" w:right="355" w:firstLine="1260"/>
        <w:jc w:val="both"/>
        <w:rPr/>
      </w:pPr>
      <w:r>
        <w:rPr/>
        <w:t xml:space="preserve">«Прощай немытая Сансара», - Влад улыбнулся этой мысли, поставил чайник на огонь и стал смотреть на возникающие пузырьки. Дождавшись появления «глаза змеи», заварил душистый чай. </w:t>
      </w:r>
    </w:p>
    <w:p>
      <w:pPr>
        <w:pStyle w:val="Normal"/>
        <w:ind w:left="-540" w:right="355" w:firstLine="1260"/>
        <w:jc w:val="both"/>
        <w:rPr/>
      </w:pPr>
      <w:r>
        <w:rPr/>
        <w:t>Проводить чаепитие в одиночестве стало уже привычкой, друзья всё реже интересовались вопросами Дхармы, пустая трепотня их только утомляла. Лидочка была права в одном – всем этим духовным сборищам и разговорам цена три копейки, но если быть честным, столько же стоили и их личные отношения.</w:t>
      </w:r>
    </w:p>
    <w:p>
      <w:pPr>
        <w:pStyle w:val="Normal"/>
        <w:ind w:left="-540" w:right="355" w:firstLine="1260"/>
        <w:jc w:val="both"/>
        <w:rPr/>
      </w:pPr>
      <w:r>
        <w:rPr/>
        <w:t>Допив чай, одинокий путник вымыл чашку, взял с алтаря фотографию Будды, и, не оглядываясь, пошёл в новую реальность.</w:t>
      </w:r>
    </w:p>
    <w:p>
      <w:pPr>
        <w:pStyle w:val="Normal"/>
        <w:ind w:left="-540" w:right="355" w:firstLine="1260"/>
        <w:jc w:val="both"/>
        <w:rPr/>
      </w:pPr>
      <w:r>
        <w:rPr/>
        <w:t>В открытую дверь ворвался тёплый порыв ветра и шторы, с изображением лотосов, наполнились пространством, как паруса на бригантине, которая собралась в дальнее плавание.</w:t>
      </w:r>
    </w:p>
    <w:p>
      <w:pPr>
        <w:pStyle w:val="Normal"/>
        <w:ind w:left="-540" w:right="355" w:firstLine="1260"/>
        <w:jc w:val="both"/>
        <w:rPr/>
      </w:pPr>
      <w:r>
        <w:rPr/>
      </w:r>
    </w:p>
    <w:p>
      <w:pPr>
        <w:pStyle w:val="Normal"/>
        <w:ind w:left="-540" w:right="355" w:firstLine="1260"/>
        <w:jc w:val="both"/>
        <w:rPr/>
      </w:pPr>
      <w:r>
        <w:rPr/>
      </w:r>
    </w:p>
    <w:p>
      <w:pPr>
        <w:pStyle w:val="Normal"/>
        <w:ind w:left="-540" w:right="355" w:firstLine="1260"/>
        <w:jc w:val="both"/>
        <w:rPr/>
      </w:pPr>
      <w:r>
        <w:rPr/>
        <w:tab/>
        <w:tab/>
        <w:tab/>
        <w:tab/>
        <w:t>Глава 3</w:t>
      </w:r>
    </w:p>
    <w:p>
      <w:pPr>
        <w:pStyle w:val="Normal"/>
        <w:ind w:left="-540" w:right="355" w:firstLine="1260"/>
        <w:jc w:val="both"/>
        <w:rPr>
          <w:b/>
          <w:b/>
        </w:rPr>
      </w:pPr>
      <w:r>
        <w:rPr>
          <w:b/>
        </w:rPr>
        <w:t xml:space="preserve">                           </w:t>
      </w:r>
    </w:p>
    <w:p>
      <w:pPr>
        <w:pStyle w:val="Normal"/>
        <w:ind w:left="1572" w:right="355" w:firstLine="1260"/>
        <w:jc w:val="both"/>
        <w:rPr>
          <w:b/>
          <w:b/>
        </w:rPr>
      </w:pPr>
      <w:r>
        <w:rPr>
          <w:b/>
        </w:rPr>
        <w:t>Жизнь продолжается.</w:t>
      </w:r>
    </w:p>
    <w:p>
      <w:pPr>
        <w:pStyle w:val="Normal"/>
        <w:ind w:left="-540" w:right="355" w:firstLine="1260"/>
        <w:jc w:val="both"/>
        <w:rPr>
          <w:b/>
          <w:b/>
        </w:rPr>
      </w:pPr>
      <w:r>
        <w:rPr>
          <w:b/>
        </w:rPr>
      </w:r>
    </w:p>
    <w:p>
      <w:pPr>
        <w:pStyle w:val="Normal"/>
        <w:ind w:left="-540" w:right="355" w:firstLine="1260"/>
        <w:jc w:val="both"/>
        <w:rPr/>
      </w:pPr>
      <w:r>
        <w:rPr/>
        <w:t xml:space="preserve">Петарда грохнула прямо возле окна, Влад невольно содрогнулся и открыл глаза, народ развлекался пиротехникой, бросая эти опасные штуки с балконов на улицу. </w:t>
      </w:r>
    </w:p>
    <w:p>
      <w:pPr>
        <w:pStyle w:val="Normal"/>
        <w:ind w:left="-540" w:right="355" w:firstLine="1260"/>
        <w:jc w:val="both"/>
        <w:rPr/>
      </w:pPr>
      <w:r>
        <w:rPr/>
        <w:t xml:space="preserve">- А что б вам…, - вырвалось невольно, поток размышлений прервался. Сидеть на полу было жестковато, ноги неприятно покалывало. </w:t>
      </w:r>
    </w:p>
    <w:p>
      <w:pPr>
        <w:pStyle w:val="Normal"/>
        <w:ind w:left="-540" w:right="355" w:firstLine="1260"/>
        <w:jc w:val="both"/>
        <w:rPr/>
      </w:pPr>
      <w:r>
        <w:rPr/>
        <w:t>Прошло пол года после ухода от Лиды, но эмоции продолжали бродить как брага, подпитываемая дрожжами воспоминаний. Искать виновных было совершенно бессмысленно, оба старались лить воду на мельницу конфликтов. С Наташей встречаться начал ранней весной и уже через два месяца она переехала в апартаменты Влада. Лида бесновалась сначала оттого, что Влад от неё не уходит, но когда он избавил её от своего присутствия, она ещё больше стала лютовать, прикидываясь брошенной и несчастной. На этот раз всё было серьёзно, мосты были сожжены окончательно, Лида это сразу поняла.</w:t>
      </w:r>
    </w:p>
    <w:p>
      <w:pPr>
        <w:pStyle w:val="Normal"/>
        <w:ind w:left="-540" w:right="355" w:firstLine="1260"/>
        <w:jc w:val="both"/>
        <w:rPr/>
      </w:pPr>
      <w:r>
        <w:rPr/>
        <w:t xml:space="preserve">- Чтоб у твоей суки Наташки глаза повылазили, чтоб ей света белого не видеть. Ничего, ничего, ей то же самое будет, подождите немного, не видать вам счастья, - прошипела Лида в трубку, она позвонила, желая поздравить с Новым Годом, но видно обида, подогретая хмелем, ударила в мозг. </w:t>
      </w:r>
    </w:p>
    <w:p>
      <w:pPr>
        <w:pStyle w:val="Normal"/>
        <w:ind w:left="-540" w:right="355" w:firstLine="1260"/>
        <w:jc w:val="both"/>
        <w:rPr/>
      </w:pPr>
      <w:r>
        <w:rPr/>
        <w:t>- Спасибо тебе, и вам того же желаю, - иронично ответил экс-любимый.</w:t>
      </w:r>
    </w:p>
    <w:p>
      <w:pPr>
        <w:pStyle w:val="Normal"/>
        <w:ind w:left="-540" w:right="355" w:firstLine="1260"/>
        <w:jc w:val="both"/>
        <w:rPr/>
      </w:pPr>
      <w:r>
        <w:rPr/>
        <w:t>- Ладно, пока, а то у меня тоже гости, не будем портить друг другу праздник.</w:t>
      </w:r>
    </w:p>
    <w:p>
      <w:pPr>
        <w:pStyle w:val="Normal"/>
        <w:ind w:left="-540" w:right="355" w:firstLine="1260"/>
        <w:jc w:val="both"/>
        <w:rPr/>
      </w:pPr>
      <w:r>
        <w:rPr/>
        <w:t>- Так у меня и мысли такой не было, ты сама на скандал нарываешься, я же тебе не желал, чтоб у твоего Гриши рога на лбу выросли или член отвалился. Кстати сказать, скажи спасибо, что я ушёл без претензий к вам. Думаешь, я не знал, куда ты захаживала, когда я был на тренировках? Если ты меня за дурачка считала, это не значит, что я таковым был.</w:t>
      </w:r>
    </w:p>
    <w:p>
      <w:pPr>
        <w:pStyle w:val="Normal"/>
        <w:ind w:left="-540" w:right="355" w:firstLine="1260"/>
        <w:jc w:val="both"/>
        <w:rPr/>
      </w:pPr>
      <w:r>
        <w:rPr/>
        <w:t xml:space="preserve">- Что, что, что? Кто тебе такое сказал? </w:t>
      </w:r>
    </w:p>
    <w:p>
      <w:pPr>
        <w:pStyle w:val="Normal"/>
        <w:ind w:left="-540" w:right="355" w:firstLine="1260"/>
        <w:jc w:val="both"/>
        <w:rPr/>
      </w:pPr>
      <w:r>
        <w:rPr/>
        <w:t>- Кто, кто – конь в пальто. Твои же подружки и сдали тебя, надо было меньше им трындеть про свои похождения и наши отношения. Сама знаешь, какая жаба их давит. Кстати, они мне предлагали тоже заглянуть к себе на чаёк, пока ты своему додику Грише плакалась в манишку во время ваших лирических рандеву.</w:t>
      </w:r>
    </w:p>
    <w:p>
      <w:pPr>
        <w:pStyle w:val="Normal"/>
        <w:ind w:left="-540" w:right="355" w:firstLine="1260"/>
        <w:jc w:val="both"/>
        <w:rPr/>
      </w:pPr>
      <w:r>
        <w:rPr/>
        <w:t>- Вот твари! – вырвалось у Лиды.</w:t>
      </w:r>
    </w:p>
    <w:p>
      <w:pPr>
        <w:pStyle w:val="Normal"/>
        <w:ind w:left="-540" w:right="355" w:firstLine="1260"/>
        <w:jc w:val="both"/>
        <w:rPr/>
      </w:pPr>
      <w:r>
        <w:rPr/>
        <w:t xml:space="preserve">- С кем поведёшься – у того и наберёшься. Так вот. Я, конечно, с ними валандаться не стал, они и меня бы сдали тебе, но Грише твоему хотел сделать харакири. Ему повезло, что я свою энергии направляю в мирное русло тренировок, хоть вы меня за это и не уважаете. </w:t>
      </w:r>
    </w:p>
    <w:p>
      <w:pPr>
        <w:pStyle w:val="Normal"/>
        <w:ind w:left="-540" w:right="355" w:firstLine="1260"/>
        <w:jc w:val="both"/>
        <w:rPr/>
      </w:pPr>
      <w:r>
        <w:rPr/>
        <w:t xml:space="preserve">- Ой, напугал. Я тебя мышьяком могла накормить, никакая экспертиза не доказала бы потом. </w:t>
      </w:r>
    </w:p>
    <w:p>
      <w:pPr>
        <w:pStyle w:val="Normal"/>
        <w:ind w:left="-540" w:right="355" w:firstLine="1260"/>
        <w:jc w:val="both"/>
        <w:rPr/>
      </w:pPr>
      <w:r>
        <w:rPr/>
        <w:t>- Да уж, видно не успела, я же себе сам готовил еду в последнее время, ты была занята своими переживаниями. Но что мы всё перемалываем эхо воспоминаний, если тебе больше нечего сказать, то с Новым Годом тебя, Грише передавай привет, а вот ещё раз о Наташке так выскажешься, я начну расстраиваться, а ты знаешь, как это нехорошо меня расстраивать.</w:t>
      </w:r>
    </w:p>
    <w:p>
      <w:pPr>
        <w:pStyle w:val="Normal"/>
        <w:ind w:left="-540" w:right="355" w:firstLine="1260"/>
        <w:jc w:val="both"/>
        <w:rPr/>
      </w:pPr>
      <w:r>
        <w:rPr/>
        <w:t>- Ладно, извини, погорячились и будет. Ну, пока, не обижайся.</w:t>
      </w:r>
    </w:p>
    <w:p>
      <w:pPr>
        <w:pStyle w:val="Normal"/>
        <w:ind w:left="-540" w:right="355" w:firstLine="1260"/>
        <w:jc w:val="both"/>
        <w:rPr/>
      </w:pPr>
      <w:r>
        <w:rPr/>
        <w:t>- Пока.</w:t>
      </w:r>
    </w:p>
    <w:p>
      <w:pPr>
        <w:pStyle w:val="Normal"/>
        <w:ind w:left="-540" w:right="355" w:firstLine="1260"/>
        <w:jc w:val="both"/>
        <w:rPr/>
      </w:pPr>
      <w:r>
        <w:rPr/>
        <w:t xml:space="preserve">Может быть, именно этот разговор был причиной не лучшего настроения, Лида, как и все стервы, интуитивно чувствовала, когда можно подложить свинью, но Влад в долгу не остался, кое-кому сегодня придёт нехорошо, Лида наверняка вычислит, кто стукнул, и уж будьте уверены, воздаст по заслугам. От этой войны компроматов было противно, но как-то всё само собой получилось, не хотелось никому делать гадости, просто Лида и её окружение до сих пор вызывали раздражение от одной только мысли о них. Уходя – уходи, очень правильно сказано, только это надо было сделать раньше, а то всё пытались склеить вдрызг разбитую чашу отношений. Сами того не ведаем, как узы привязанности плетут не больше не меньше – сансару. Сам виноват, видели глаза что брали, теперь ешьте, хоть повылазьте. Но любой опыт может стать ценным, если сделать правильные выводы, как это ни странно звучит, но Лидочкины штучки, хоть и были кошмаром, но открыли глаза на многие явления. </w:t>
      </w:r>
    </w:p>
    <w:p>
      <w:pPr>
        <w:pStyle w:val="Normal"/>
        <w:ind w:left="-540" w:right="355" w:firstLine="1260"/>
        <w:jc w:val="both"/>
        <w:rPr/>
      </w:pPr>
      <w:r>
        <w:rPr/>
        <w:t>- Ты что, собрался здесь ночевать на полу? Люди спрашивают, где хозяин? Хватит дурака валять, пошли к нам, - Наташа начала беспокоиться, что Влад так и проведёт новогоднюю ночь на коврике в пустой кухне.</w:t>
      </w:r>
    </w:p>
    <w:p>
      <w:pPr>
        <w:pStyle w:val="Normal"/>
        <w:ind w:left="-540" w:right="355" w:firstLine="1260"/>
        <w:jc w:val="both"/>
        <w:rPr/>
      </w:pPr>
      <w:r>
        <w:rPr/>
        <w:t>- Что, что, а заснуть вы мне не дадите, ни в прямом, ни в переносном смысле.</w:t>
      </w:r>
    </w:p>
    <w:p>
      <w:pPr>
        <w:pStyle w:val="Normal"/>
        <w:ind w:left="-540" w:right="355" w:firstLine="1260"/>
        <w:jc w:val="both"/>
        <w:rPr/>
      </w:pPr>
      <w:r>
        <w:rPr/>
        <w:t xml:space="preserve">- Влад! Какого хрена ты тут делаешь? Иди сюда. Новый Год же, а ты всё со своими выпендросами, - дядя Федя был уже без шапки и праздничного тулупа, но с фальшивой ватной бородой, которая съехала набок, при этом его лопоухая физиономия была похожа на деградировавшего святого. В таком дурацком прикиде он стоял за Наташиной спиной и выглядел чучелом, у Влада сразу повысилась настроение. </w:t>
      </w:r>
    </w:p>
    <w:p>
      <w:pPr>
        <w:pStyle w:val="Normal"/>
        <w:ind w:left="-540" w:right="355" w:firstLine="1260"/>
        <w:jc w:val="both"/>
        <w:rPr/>
      </w:pPr>
      <w:r>
        <w:rPr/>
        <w:t>- Здравствуй дедушка мороз, борода из ваты, - весело начал Влад.</w:t>
      </w:r>
    </w:p>
    <w:p>
      <w:pPr>
        <w:pStyle w:val="Normal"/>
        <w:ind w:left="-540" w:right="355" w:firstLine="1260"/>
        <w:jc w:val="both"/>
        <w:rPr/>
      </w:pPr>
      <w:r>
        <w:rPr/>
        <w:t>- Не надо, не надо продолжать, а то заморожу нахрен, или пустым мешком по башке дам, - торопливо парировал Федя.</w:t>
      </w:r>
    </w:p>
    <w:p>
      <w:pPr>
        <w:pStyle w:val="Normal"/>
        <w:ind w:left="-540" w:right="355" w:firstLine="1260"/>
        <w:jc w:val="both"/>
        <w:rPr/>
      </w:pPr>
      <w:r>
        <w:rPr/>
        <w:t>- Да, уже мозги отморозили ему, вот он и сидит отмороженный. Берите его и ведите ко всем, а то у меня уже сил нет с ним спорить, - игриво прощебетала Наташа и упорхнула к гостям, оставив на дядю Федю свои проблемы.</w:t>
      </w:r>
    </w:p>
    <w:p>
      <w:pPr>
        <w:pStyle w:val="Normal"/>
        <w:ind w:left="-540" w:right="355" w:firstLine="1260"/>
        <w:jc w:val="both"/>
        <w:rPr/>
      </w:pPr>
      <w:r>
        <w:rPr/>
        <w:t>- Ладно, иду. Это я так, немного задумался.</w:t>
      </w:r>
    </w:p>
    <w:p>
      <w:pPr>
        <w:pStyle w:val="Normal"/>
        <w:ind w:left="-540" w:right="355" w:firstLine="1260"/>
        <w:jc w:val="both"/>
        <w:rPr/>
      </w:pPr>
      <w:r>
        <w:rPr/>
        <w:t xml:space="preserve">- О чём же это? – спросил дядя Федя. </w:t>
      </w:r>
    </w:p>
    <w:p>
      <w:pPr>
        <w:pStyle w:val="Normal"/>
        <w:ind w:left="-540" w:right="355" w:firstLine="1260"/>
        <w:jc w:val="both"/>
        <w:rPr/>
      </w:pPr>
      <w:r>
        <w:rPr/>
        <w:t>- Да о счастье, сам же сказал, что оно обязательно в новом году привалит, вот и загадываю его побольше, чтобы не продешевить.</w:t>
      </w:r>
    </w:p>
    <w:p>
      <w:pPr>
        <w:pStyle w:val="Normal"/>
        <w:ind w:left="-540" w:right="355" w:firstLine="1260"/>
        <w:jc w:val="both"/>
        <w:rPr/>
      </w:pPr>
      <w:r>
        <w:rPr/>
        <w:t>- Ха, ха. Надо было его загадывать, когда куранты били в ноль-ноль часов и ноль-ноль минут. А сейчас уже пить надо да закусывать, вон, девки твои уже нарезались до поросячьего визга, веселятся, а ты тут в темноте сидишь.</w:t>
      </w:r>
    </w:p>
    <w:p>
      <w:pPr>
        <w:pStyle w:val="Normal"/>
        <w:ind w:left="-540" w:right="355" w:firstLine="1260"/>
        <w:jc w:val="both"/>
        <w:rPr/>
      </w:pPr>
      <w:r>
        <w:rPr/>
        <w:t>- Извините, не успел тогда загадать, наш президент своей кислой рожей сбил остроту мысли. Я когда его вижу по телевизору, начинаю тупеть, видно опять горе мыкать мне и в этом году.</w:t>
      </w:r>
    </w:p>
    <w:p>
      <w:pPr>
        <w:pStyle w:val="Normal"/>
        <w:ind w:left="-540" w:right="355" w:firstLine="1260"/>
        <w:jc w:val="both"/>
        <w:rPr/>
      </w:pPr>
      <w:r>
        <w:rPr/>
        <w:t xml:space="preserve">- Да ладно, не сильно ты его мыкаешь. Я, вон, из завода не вылажу, кроме радикулита ничего не нажил, а ты ни хрена не делаешь, только девок меняешь, да свои шизанутые книги почитываешь. </w:t>
      </w:r>
    </w:p>
    <w:p>
      <w:pPr>
        <w:pStyle w:val="Normal"/>
        <w:ind w:left="-540" w:right="355" w:firstLine="1260"/>
        <w:jc w:val="both"/>
        <w:rPr/>
      </w:pPr>
      <w:r>
        <w:rPr/>
        <w:t>- Кто вам мешает, поменяй жену и начинай книги почитывать, а если они шизанутые, чего же ты их у меня просишь, поприкалываться?</w:t>
      </w:r>
    </w:p>
    <w:p>
      <w:pPr>
        <w:pStyle w:val="Normal"/>
        <w:ind w:left="-540" w:right="355" w:firstLine="1260"/>
        <w:jc w:val="both"/>
        <w:rPr/>
      </w:pPr>
      <w:r>
        <w:rPr/>
        <w:t>- Нет, это Людмила попросила что-нибудь почитать, вот я и взял у тебя, ты не против? Ей интересна всякая херня духовная, какого-то Рериха откопала, повесила на стену его картинку и молится на неё. Мне все мозги прожужжала бредятиной про миры духовные, да про грядущие перемены в планетарном сознании. Это ты на неё повлиял, говорить она мне; «Вон, люди самосовершенствуются, а мы что, хуже?». Накупила каких-то книжек по магии, даже в церковь стала захаживать. Я уже боюсь её, как сделает вот такое лицо, у меня мурашки по коже бегать начинают, - Федя сделал гримасу, очень похожую на клоуна Юрия Никулина, когда тот изображал дебилов.</w:t>
      </w:r>
    </w:p>
    <w:p>
      <w:pPr>
        <w:pStyle w:val="Normal"/>
        <w:ind w:left="-540" w:right="355" w:firstLine="1260"/>
        <w:jc w:val="both"/>
        <w:rPr/>
      </w:pPr>
      <w:r>
        <w:rPr/>
        <w:t>Влад чуть не упал со смеху на пол, даже слёзы накатили на глаза, немного откашлявшись, сказал:</w:t>
      </w:r>
    </w:p>
    <w:p>
      <w:pPr>
        <w:pStyle w:val="Normal"/>
        <w:ind w:left="-540" w:right="355" w:firstLine="1260"/>
        <w:jc w:val="both"/>
        <w:rPr/>
      </w:pPr>
      <w:r>
        <w:rPr/>
        <w:t xml:space="preserve">- Дядя Федя, вот на кого я меньше всего повлиять хочу, так это на твою жену. А Людмила Васильевна не духовностью занимается, а просто сошла с ума на старости лет. Не переживай, вам духовность не грозит. Для этого не книги нужны, а кармические предпосылки. Так что чем бы Людмилка твоя не тешилась, лишь бы не забеременела. </w:t>
      </w:r>
    </w:p>
    <w:p>
      <w:pPr>
        <w:pStyle w:val="Normal"/>
        <w:ind w:left="-540" w:right="355" w:firstLine="1260"/>
        <w:jc w:val="both"/>
        <w:rPr/>
      </w:pPr>
      <w:r>
        <w:rPr/>
        <w:t>- Та ну тебя, шут гороховый. Короче, пошли бухать, водка киснет.</w:t>
      </w:r>
    </w:p>
    <w:p>
      <w:pPr>
        <w:pStyle w:val="Normal"/>
        <w:ind w:left="-540" w:right="355" w:firstLine="1260"/>
        <w:jc w:val="both"/>
        <w:rPr/>
      </w:pPr>
      <w:r>
        <w:rPr/>
        <w:t>- Вот это другой базар, а то всё про духовность и про духовность.</w:t>
      </w:r>
    </w:p>
    <w:p>
      <w:pPr>
        <w:pStyle w:val="Normal"/>
        <w:ind w:left="-540" w:right="355" w:firstLine="1260"/>
        <w:jc w:val="both"/>
        <w:rPr/>
      </w:pPr>
      <w:r>
        <w:rPr/>
        <w:t>Коллектив вошёл в ту стадию опьянения, когда всем было совершенно всё равно кто и как проявляется. Недавно старательно сервированный Наташей стол напоминал ледовое побоище – тарелки, бутылки, вилки и стаканы пребывали в полном хаосе. Гости уже ели руками прямо со стола, не удосуживаясь положить закуску в свои тарелки. Коллектив расслоился на мелкие группки по интересам, в каждой фракции о чём-то горячо спорили, травили анекдоты, обсуждали знакомые и не знакомые личности. Раскрасневшиеся девки галдели на диване, промывая косточки каждому артисту, пряничные рожи которых мелькали на телеэкране. Особое удовольствие доставляли сплетни на тему кто, с кем, когда.</w:t>
      </w:r>
    </w:p>
    <w:p>
      <w:pPr>
        <w:pStyle w:val="Normal"/>
        <w:ind w:left="-540" w:right="355" w:firstLine="1260"/>
        <w:jc w:val="both"/>
        <w:rPr/>
      </w:pPr>
      <w:r>
        <w:rPr/>
        <w:t>- Ой, смотрите, Пугачиха. Опять на себя балахон напялила.</w:t>
      </w:r>
    </w:p>
    <w:p>
      <w:pPr>
        <w:pStyle w:val="Normal"/>
        <w:ind w:left="-540" w:right="355" w:firstLine="1260"/>
        <w:jc w:val="both"/>
        <w:rPr/>
      </w:pPr>
      <w:r>
        <w:rPr/>
        <w:t>- Голос какой-то у неё пропитый стал.</w:t>
      </w:r>
    </w:p>
    <w:p>
      <w:pPr>
        <w:pStyle w:val="Normal"/>
        <w:ind w:left="-540" w:right="355" w:firstLine="1260"/>
        <w:jc w:val="both"/>
        <w:rPr/>
      </w:pPr>
      <w:r>
        <w:rPr/>
        <w:t>- Побухай с её, ты вовсе его потеряешь.</w:t>
      </w:r>
    </w:p>
    <w:p>
      <w:pPr>
        <w:pStyle w:val="Normal"/>
        <w:ind w:left="-540" w:right="355" w:firstLine="1260"/>
        <w:jc w:val="both"/>
        <w:rPr/>
      </w:pPr>
      <w:r>
        <w:rPr/>
        <w:t xml:space="preserve">- А видели её Фильку, на пуделя стал похож, перманент себе сделал, дурачок.  </w:t>
      </w:r>
    </w:p>
    <w:p>
      <w:pPr>
        <w:pStyle w:val="Normal"/>
        <w:ind w:left="-540" w:right="355" w:firstLine="1260"/>
        <w:jc w:val="both"/>
        <w:rPr/>
      </w:pPr>
      <w:r>
        <w:rPr/>
        <w:t>- Он, наверное, ей тапочки в зубах по утрам приносит.</w:t>
      </w:r>
    </w:p>
    <w:p>
      <w:pPr>
        <w:pStyle w:val="Normal"/>
        <w:ind w:left="-540" w:right="355" w:firstLine="1260"/>
        <w:jc w:val="both"/>
        <w:rPr/>
      </w:pPr>
      <w:r>
        <w:rPr/>
        <w:t>- Ха, ха, ха…</w:t>
      </w:r>
    </w:p>
    <w:p>
      <w:pPr>
        <w:pStyle w:val="Normal"/>
        <w:ind w:left="-540" w:right="355" w:firstLine="1260"/>
        <w:jc w:val="both"/>
        <w:rPr/>
      </w:pPr>
      <w:r>
        <w:rPr/>
        <w:t>- Ой, девки, Валерик Леонтьев. Милашка голубенький. Тоже накрутился, блин.</w:t>
      </w:r>
    </w:p>
    <w:p>
      <w:pPr>
        <w:pStyle w:val="Normal"/>
        <w:ind w:left="-540" w:right="355" w:firstLine="1260"/>
        <w:jc w:val="both"/>
        <w:rPr/>
      </w:pPr>
      <w:r>
        <w:rPr/>
        <w:t xml:space="preserve">«Даплыву до Индииии…» - завывал страстно милашка и экстатически корячился в кругу подтанцовывающих холёных красавиц с приклеенными к размалёванным лицам похабными ухмылочками.    </w:t>
      </w:r>
    </w:p>
    <w:p>
      <w:pPr>
        <w:pStyle w:val="Normal"/>
        <w:ind w:left="-540" w:right="355" w:firstLine="1260"/>
        <w:jc w:val="both"/>
        <w:rPr/>
      </w:pPr>
      <w:r>
        <w:rPr/>
        <w:t xml:space="preserve">  </w:t>
      </w:r>
      <w:r>
        <w:rPr/>
        <w:t>«На кой чёрт тебе Индия, если ты приплываешь сам от себя? Нарцисс ты наш всенародный», - прокомментировал Влад в уме и бодрым голосом сказал:</w:t>
      </w:r>
    </w:p>
    <w:p>
      <w:pPr>
        <w:pStyle w:val="Normal"/>
        <w:ind w:left="-540" w:right="355" w:firstLine="1260"/>
        <w:jc w:val="both"/>
        <w:rPr/>
      </w:pPr>
      <w:r>
        <w:rPr/>
        <w:t>- С праздником, дорогие товарищи.</w:t>
      </w:r>
    </w:p>
    <w:p>
      <w:pPr>
        <w:pStyle w:val="Normal"/>
        <w:ind w:left="-540" w:right="355" w:firstLine="1260"/>
        <w:jc w:val="both"/>
        <w:rPr/>
      </w:pPr>
      <w:r>
        <w:rPr/>
        <w:t>- Ты где пропадал, мы тут уже все пьяные, скучаем. Не хорошо, не хорошо гостей бросать. Садись, с нами выпьем, - затараторили девушки хором.</w:t>
      </w:r>
    </w:p>
    <w:p>
      <w:pPr>
        <w:pStyle w:val="Normal"/>
        <w:ind w:left="-540" w:right="355" w:firstLine="1260"/>
        <w:jc w:val="both"/>
        <w:rPr/>
      </w:pPr>
      <w:r>
        <w:rPr/>
        <w:t>- Да куда же мне от вас деться, вы, и только вы лучшее украшение моей действительности. Вот, я весь ваш, наливайте.</w:t>
      </w:r>
    </w:p>
    <w:p>
      <w:pPr>
        <w:pStyle w:val="Normal"/>
        <w:ind w:left="-540" w:right="355" w:firstLine="1260"/>
        <w:jc w:val="both"/>
        <w:rPr/>
      </w:pPr>
      <w:r>
        <w:rPr/>
        <w:t>- Это уже лучше, а мы уже думали, что тебе с нами скучно, - сказала Таня, делая многозначительную улыбку.</w:t>
      </w:r>
    </w:p>
    <w:p>
      <w:pPr>
        <w:pStyle w:val="Normal"/>
        <w:ind w:left="-540" w:right="355" w:firstLine="1260"/>
        <w:jc w:val="both"/>
        <w:rPr/>
      </w:pPr>
      <w:r>
        <w:rPr/>
        <w:t>При каждой встрече она всячески выказывала Владу знаки внимания, чем немного нервировала Наташу. Они дружили ещё со школы и в их жизни частенько возникали сложные ситуации, в основном связанные с мальчиками. Не понятно почему, но именно лучшие подруги становятся проблемой друг для друга. Как только одна определяется с выбором на своём жизненном горизонте, другая, то ли из ревности, то ли по зову инстинкта выбрать самца получше, обязательно пытается вклиниться в отношения.</w:t>
      </w:r>
    </w:p>
    <w:p>
      <w:pPr>
        <w:pStyle w:val="Normal"/>
        <w:ind w:left="-540" w:right="355" w:firstLine="1260"/>
        <w:jc w:val="both"/>
        <w:rPr/>
      </w:pPr>
      <w:r>
        <w:rPr/>
        <w:t xml:space="preserve">Влад это понимал и старался держать дистанцию, но это только подзадоривало шалунишку-куртизанку. Таня была довольно красивой девушкой и совершенно не испытывала недостаток мужского внимания. В отличие от Наташи, она довольно легко знакомилась и расставалась со своими ухажёрами, и при этом умудрялась не делать из этого трагедию. Наверное, у женщин есть тяга к своей противоположности, частенько подруги дополняют друг друга разными недостающими качествами. </w:t>
      </w:r>
    </w:p>
    <w:p>
      <w:pPr>
        <w:pStyle w:val="Normal"/>
        <w:ind w:left="-540" w:right="355" w:firstLine="1260"/>
        <w:jc w:val="both"/>
        <w:rPr/>
      </w:pPr>
      <w:r>
        <w:rPr/>
        <w:t>Влад знал Наташу ещё с детского сада, но в школе они занимались в разных классах, она была младше, и учиться пошла позже на один год. По настоящему они стали проявлять интерес друг к другу совсем недавно, случайно встретившись на дне рождения. Влад пригласил её на пикник, поехали небольшой компанией за город с палатками. Наташа оказалась довольно стойкой к лишениям походной жизни и даже сказала, что ей всё это очень нравится. К тому же она занималась какой-то йогой, Влад в это не сильно пытался вникать, главное было то, что их интересы не сходились в лобовой атаке, а шли параллельно. Во время этой поездки произошло духовное сближение, много говорили о природе вещей, о медитациях, о необходимости следовать выбранному пути. Приятно удивило и то, что Наташа не навязывалась в дружбу, но и не отталкивала на длинную дистанцию, короче говоря, вела себя достойно. Некоторое время после пикника встречались, но отношения были больше дружеские. Так могло ещё неизвестно сколько долго продолжаться, но в один день Влад свернул ногу на тренировке и был вынужден не выходить из квартиры, он позвонил по телефону и сказал:</w:t>
      </w:r>
    </w:p>
    <w:p>
      <w:pPr>
        <w:pStyle w:val="Normal"/>
        <w:ind w:left="-540" w:right="355" w:firstLine="1260"/>
        <w:jc w:val="both"/>
        <w:rPr/>
      </w:pPr>
      <w:r>
        <w:rPr/>
        <w:t>- Натусь, мне немного нездоровится, я побуду дома пару дней, так что извини, наши планы немного меняются, сегодня не смогу пойти с тобой. Скажи Тане, что подарок за мной.</w:t>
      </w:r>
    </w:p>
    <w:p>
      <w:pPr>
        <w:pStyle w:val="Normal"/>
        <w:ind w:left="-540" w:right="355" w:firstLine="1260"/>
        <w:jc w:val="both"/>
        <w:rPr/>
      </w:pPr>
      <w:r>
        <w:rPr/>
        <w:t>- Что случилось? – с явной тревогой спросила Наташа.</w:t>
      </w:r>
    </w:p>
    <w:p>
      <w:pPr>
        <w:pStyle w:val="Normal"/>
        <w:ind w:left="-540" w:right="355" w:firstLine="1260"/>
        <w:jc w:val="both"/>
        <w:rPr/>
      </w:pPr>
      <w:r>
        <w:rPr/>
        <w:t>- Ничего особенного, лёгкая травма, стопу подвернул.</w:t>
      </w:r>
    </w:p>
    <w:p>
      <w:pPr>
        <w:pStyle w:val="Normal"/>
        <w:ind w:left="-540" w:right="355" w:firstLine="1260"/>
        <w:jc w:val="both"/>
        <w:rPr/>
      </w:pPr>
      <w:r>
        <w:rPr/>
        <w:t>- Я сейчас приеду, надо с тобой сходить к врачу. Это может быть серьёзно.</w:t>
      </w:r>
    </w:p>
    <w:p>
      <w:pPr>
        <w:pStyle w:val="Normal"/>
        <w:ind w:left="-540" w:right="355" w:firstLine="1260"/>
        <w:jc w:val="both"/>
        <w:rPr/>
      </w:pPr>
      <w:r>
        <w:rPr/>
        <w:t>- На мне всё заживает как на собаке, это уже не в первый раз, не хочу тебя отвлекать от праздника, всё-таки у твоей подруги день рождения, может обидеться.</w:t>
      </w:r>
    </w:p>
    <w:p>
      <w:pPr>
        <w:pStyle w:val="Normal"/>
        <w:ind w:left="-540" w:right="355" w:firstLine="1260"/>
        <w:jc w:val="both"/>
        <w:rPr/>
      </w:pPr>
      <w:r>
        <w:rPr/>
        <w:t>- Я ей всё объясню. Через час буду у тебя, пока.</w:t>
      </w:r>
    </w:p>
    <w:p>
      <w:pPr>
        <w:pStyle w:val="Normal"/>
        <w:ind w:left="-540" w:right="355" w:firstLine="1260"/>
        <w:jc w:val="both"/>
        <w:rPr/>
      </w:pPr>
      <w:r>
        <w:rPr/>
        <w:t xml:space="preserve">Влад не ожидал такого расклада, Наташа несколько раз была у него дома, но всегда это происходило в присутствии какой-нибудь компании. Нога болела не на шутку, гематома росла на глазах. </w:t>
      </w:r>
    </w:p>
    <w:p>
      <w:pPr>
        <w:pStyle w:val="Normal"/>
        <w:ind w:left="-540" w:right="355" w:firstLine="1260"/>
        <w:jc w:val="both"/>
        <w:rPr/>
      </w:pPr>
      <w:r>
        <w:rPr/>
        <w:t>Ровно через час раздался звонок в дверь, Влад по привычки резко вскочил, и чуть было не снёс головой край стола, боль ножом резанула ногу. Спасла реакция, он успел схватиться за стол руками, но болевой шок парализовал волю на несколько секунд. Наконец, держась за стены и мебель, как-то добрался до двери и открыл замок. На его лице была довольно странная смесь эмоций – страдальческая улыбка мученика, из правого глаза выступила предательская слеза.</w:t>
      </w:r>
    </w:p>
    <w:p>
      <w:pPr>
        <w:pStyle w:val="Normal"/>
        <w:ind w:left="-540" w:right="355" w:firstLine="1260"/>
        <w:jc w:val="both"/>
        <w:rPr/>
      </w:pPr>
      <w:r>
        <w:rPr/>
        <w:t>- Боже мой, ты бледный как смерть. Срочно поехали в неотложку, я сейчас такси поймаю.</w:t>
      </w:r>
    </w:p>
    <w:p>
      <w:pPr>
        <w:pStyle w:val="Normal"/>
        <w:ind w:left="-540" w:right="355" w:firstLine="1260"/>
        <w:jc w:val="both"/>
        <w:rPr/>
      </w:pPr>
      <w:r>
        <w:rPr/>
        <w:t>- Не надо такси, проходи, - вибрирующим голосом сказал Влад, стоя на одной ноге.</w:t>
      </w:r>
    </w:p>
    <w:p>
      <w:pPr>
        <w:pStyle w:val="Normal"/>
        <w:ind w:left="-540" w:right="355" w:firstLine="1260"/>
        <w:jc w:val="both"/>
        <w:rPr/>
      </w:pPr>
      <w:r>
        <w:rPr/>
        <w:t>- Держись за руку, пойдём, сядем.</w:t>
      </w:r>
    </w:p>
    <w:p>
      <w:pPr>
        <w:pStyle w:val="Normal"/>
        <w:ind w:left="-540" w:right="355" w:firstLine="1260"/>
        <w:jc w:val="both"/>
        <w:rPr/>
      </w:pPr>
      <w:r>
        <w:rPr/>
        <w:t>Наташа помогла дойти до дивана и тоном, не требующим возражения, сказала:</w:t>
      </w:r>
    </w:p>
    <w:p>
      <w:pPr>
        <w:pStyle w:val="Normal"/>
        <w:ind w:left="-540" w:right="355" w:firstLine="1260"/>
        <w:jc w:val="both"/>
        <w:rPr/>
      </w:pPr>
      <w:r>
        <w:rPr/>
        <w:t>- Покажи ногу.</w:t>
      </w:r>
    </w:p>
    <w:p>
      <w:pPr>
        <w:pStyle w:val="Normal"/>
        <w:ind w:left="-540" w:right="355" w:firstLine="1260"/>
        <w:jc w:val="both"/>
        <w:rPr/>
      </w:pPr>
      <w:r>
        <w:rPr/>
        <w:t>- Вот она.</w:t>
      </w:r>
    </w:p>
    <w:p>
      <w:pPr>
        <w:pStyle w:val="Normal"/>
        <w:ind w:left="-540" w:right="355" w:firstLine="1260"/>
        <w:jc w:val="both"/>
        <w:rPr/>
      </w:pPr>
      <w:r>
        <w:rPr/>
        <w:t>- Елки-палки, это может быть перелом, надо что-то с этим делать. Где у тебя таз?</w:t>
      </w:r>
    </w:p>
    <w:p>
      <w:pPr>
        <w:pStyle w:val="Normal"/>
        <w:ind w:left="-540" w:right="355" w:firstLine="1260"/>
        <w:jc w:val="both"/>
        <w:rPr/>
      </w:pPr>
      <w:r>
        <w:rPr/>
        <w:t>- В ванной.</w:t>
      </w:r>
    </w:p>
    <w:p>
      <w:pPr>
        <w:pStyle w:val="Normal"/>
        <w:ind w:left="-540" w:right="355" w:firstLine="1260"/>
        <w:jc w:val="both"/>
        <w:rPr/>
      </w:pPr>
      <w:r>
        <w:rPr/>
        <w:t>Уже через пару минут Влад держал ногу в холодной воде, в которой плавали кубики льда из холодильника.</w:t>
      </w:r>
    </w:p>
    <w:p>
      <w:pPr>
        <w:pStyle w:val="Normal"/>
        <w:ind w:left="-540" w:right="355" w:firstLine="1260"/>
        <w:jc w:val="both"/>
        <w:rPr/>
      </w:pPr>
      <w:r>
        <w:rPr/>
        <w:t>- Вот так сиди, а я пойду в аптеку, куплю мазь от отёка. Не хочешь ехать в больницу, будем лечить тебя дома.</w:t>
      </w:r>
    </w:p>
    <w:p>
      <w:pPr>
        <w:pStyle w:val="Normal"/>
        <w:ind w:left="-540" w:right="355" w:firstLine="1260"/>
        <w:jc w:val="both"/>
        <w:rPr/>
      </w:pPr>
      <w:r>
        <w:rPr/>
        <w:t>- Да это простое растяжение связок, у меня такое по пять раз в году бывает, - немного приврал Влад.</w:t>
      </w:r>
    </w:p>
    <w:p>
      <w:pPr>
        <w:pStyle w:val="Normal"/>
        <w:ind w:left="-540" w:right="355" w:firstLine="1260"/>
        <w:jc w:val="both"/>
        <w:rPr/>
      </w:pPr>
      <w:r>
        <w:rPr/>
        <w:t>- Ну, так значит, мы тебя быстро на ноги поставим, скоро будешь как огурчик.</w:t>
      </w:r>
    </w:p>
    <w:p>
      <w:pPr>
        <w:pStyle w:val="Normal"/>
        <w:ind w:left="-540" w:right="355" w:firstLine="1260"/>
        <w:jc w:val="both"/>
        <w:rPr/>
      </w:pPr>
      <w:r>
        <w:rPr/>
        <w:t>- Зелёненький и в прыщиках?</w:t>
      </w:r>
    </w:p>
    <w:p>
      <w:pPr>
        <w:pStyle w:val="Normal"/>
        <w:ind w:left="-540" w:right="355" w:firstLine="1260"/>
        <w:jc w:val="both"/>
        <w:rPr/>
      </w:pPr>
      <w:r>
        <w:rPr/>
        <w:t>- Это ты сейчас зелёненький, а скоро будешь свеженький.</w:t>
      </w:r>
    </w:p>
    <w:p>
      <w:pPr>
        <w:pStyle w:val="Normal"/>
        <w:ind w:left="-540" w:right="355" w:firstLine="1260"/>
        <w:jc w:val="both"/>
        <w:rPr/>
      </w:pPr>
      <w:r>
        <w:rPr/>
        <w:t>- Очень на это надеюсь, но вот Таня тебя может не понять, не хочу быть причиной для вашей размолвки.</w:t>
      </w:r>
    </w:p>
    <w:p>
      <w:pPr>
        <w:pStyle w:val="Normal"/>
        <w:ind w:left="-540" w:right="355" w:firstLine="1260"/>
        <w:jc w:val="both"/>
        <w:rPr/>
      </w:pPr>
      <w:r>
        <w:rPr/>
        <w:t>- Это её проблемы, а я не хочу тебя бросать в беде.</w:t>
      </w:r>
    </w:p>
    <w:p>
      <w:pPr>
        <w:pStyle w:val="Normal"/>
        <w:ind w:left="-540" w:right="355" w:firstLine="1260"/>
        <w:jc w:val="both"/>
        <w:rPr/>
      </w:pPr>
      <w:r>
        <w:rPr/>
        <w:t>- Это приятно.</w:t>
      </w:r>
    </w:p>
    <w:p>
      <w:pPr>
        <w:pStyle w:val="Normal"/>
        <w:ind w:left="-540" w:right="355" w:firstLine="1260"/>
        <w:jc w:val="both"/>
        <w:rPr/>
      </w:pPr>
      <w:r>
        <w:rPr/>
        <w:t>- Ну, ты тут поплавай в тазике, а я скоро приду.</w:t>
      </w:r>
    </w:p>
    <w:p>
      <w:pPr>
        <w:pStyle w:val="Normal"/>
        <w:ind w:left="-540" w:right="355" w:firstLine="1260"/>
        <w:jc w:val="both"/>
        <w:rPr/>
      </w:pPr>
      <w:r>
        <w:rPr/>
        <w:t>- Жду.</w:t>
      </w:r>
    </w:p>
    <w:p>
      <w:pPr>
        <w:pStyle w:val="Normal"/>
        <w:ind w:left="-540" w:right="355" w:firstLine="1260"/>
        <w:jc w:val="both"/>
        <w:rPr/>
      </w:pPr>
      <w:r>
        <w:rPr/>
        <w:t>Наташа накупила каких-то мазей и бинтов. После холодной ванны гематома начала уменьшаться, а во время процедуры, когда нежные руки подруги прикасались к ноге тонкими пальчиками, раненый вообще стал подумывать, что надо почаще себе что-нибудь вывихивать. Удивительно, но уже через час боль куда-то пропала, можно было совершенно спокойно становиться на травмированную стопу.</w:t>
      </w:r>
    </w:p>
    <w:p>
      <w:pPr>
        <w:pStyle w:val="Normal"/>
        <w:ind w:left="-540" w:right="355" w:firstLine="1260"/>
        <w:jc w:val="both"/>
        <w:rPr/>
      </w:pPr>
      <w:r>
        <w:rPr/>
        <w:t xml:space="preserve">- Ты просто волшебница. Это не комплимент, это констатация факта, я после таких травм неделю хромаю, да ещё месяц болит, а сейчас сам себе не верю, эффект на лице. Дай, я поцелую твои ручки, - Влад лучился неподдельным счастьем. </w:t>
      </w:r>
    </w:p>
    <w:p>
      <w:pPr>
        <w:pStyle w:val="Normal"/>
        <w:ind w:left="-540" w:right="355" w:firstLine="1260"/>
        <w:jc w:val="both"/>
        <w:rPr/>
      </w:pPr>
      <w:r>
        <w:rPr/>
        <w:t>Целительница смутилась и попыталась спрятать руки за спину, но не успела, благодарный пациент поймал её тонкие пальцы и прижался к ним губами. Наташины руки немного дрожали, но она не пыталась их высвободить, Влад прижался к ним щекой, затем разжал свои пальцы, Наташа не убрала ладони от его лица, она мягко скользнула ими вдоль шеи, обняла Влада, и они слились в страстном поцелуе.</w:t>
      </w:r>
    </w:p>
    <w:p>
      <w:pPr>
        <w:pStyle w:val="Normal"/>
        <w:ind w:left="-540" w:right="355" w:firstLine="1260"/>
        <w:jc w:val="both"/>
        <w:rPr/>
      </w:pPr>
      <w:r>
        <w:rPr/>
        <w:t>Эта майская ночь была полна срасти и нежности. Влад даже не хотел верить своему счастью, он сегодня приобрёл любовь, именно её так не хватало в последнее время. Женщины могут быть и страшным проклятьем, и великим блаженством, сравнимым только с нирваной. Но это как кому повезёт.</w:t>
      </w:r>
    </w:p>
    <w:p>
      <w:pPr>
        <w:pStyle w:val="Normal"/>
        <w:ind w:left="-540" w:right="355" w:firstLine="1260"/>
        <w:jc w:val="both"/>
        <w:rPr/>
      </w:pPr>
      <w:r>
        <w:rPr/>
        <w:t>Новый Год продолжал свои чары-мары.</w:t>
      </w:r>
    </w:p>
    <w:p>
      <w:pPr>
        <w:pStyle w:val="Normal"/>
        <w:ind w:left="-540" w:right="355" w:firstLine="1260"/>
        <w:jc w:val="both"/>
        <w:rPr/>
      </w:pPr>
      <w:r>
        <w:rPr/>
        <w:t>- С вами не соскучишься. Что передают по ящику? Этот одноглазый электрический учитель всё вещает свою лободу. Я немного сварился от его популярных нравоучений и парада этих очумелых знаменитостей. Может быть, мы его немного прикрутим, а то он орёт как потерпевший.</w:t>
      </w:r>
    </w:p>
    <w:p>
      <w:pPr>
        <w:pStyle w:val="Normal"/>
        <w:ind w:left="-540" w:right="355" w:firstLine="1260"/>
        <w:jc w:val="both"/>
        <w:rPr/>
      </w:pPr>
      <w:r>
        <w:rPr/>
        <w:t>- Ой, Владик, мы ж не на похоронах, давай веселиться. Смотри, какие люди в Голливуде, сплошные звёзды, мы хоть помечтаем, - Таня томно потянулась, делая вид, что ей от этого очень хорошо.</w:t>
      </w:r>
    </w:p>
    <w:p>
      <w:pPr>
        <w:pStyle w:val="Normal"/>
        <w:ind w:left="-540" w:right="355" w:firstLine="1260"/>
        <w:jc w:val="both"/>
        <w:rPr/>
      </w:pPr>
      <w:r>
        <w:rPr/>
        <w:t xml:space="preserve">- Ну, ну, мечтайте, мечтайте, лишь бы на здоровье. Кто-то предлагал выпить? – Влад налил пол фужера шампанского и протянул Тане, затем стал разливать вино остальным дамам. </w:t>
      </w:r>
    </w:p>
    <w:p>
      <w:pPr>
        <w:pStyle w:val="Normal"/>
        <w:ind w:left="-540" w:right="355" w:firstLine="1260"/>
        <w:jc w:val="both"/>
        <w:rPr/>
      </w:pPr>
      <w:r>
        <w:rPr/>
        <w:t>- Чтобы ваши желания не расходились с вашими возможностями и, конечно, всем здоровья, чтоб этими возможностями вы могли воспользоваться. Наташенька, за тебя, - Влад выпил довольно большую рюмку водки, захотелось сравняться с коллективом, чтобы не чувствовать себя лишним на этом празднике жизни.</w:t>
      </w:r>
    </w:p>
    <w:p>
      <w:pPr>
        <w:pStyle w:val="Normal"/>
        <w:ind w:left="-540" w:right="355" w:firstLine="1260"/>
        <w:jc w:val="both"/>
        <w:rPr/>
      </w:pPr>
      <w:r>
        <w:rPr/>
        <w:t>Таня бросила на Влада немного иронический взгляд, словно её в этом тосте чем-то обделили, и стала нарочито равнодушно пить вино. Девчонки это заметили и тоже молча припали к своим бокалам, разговор дальше не клеился. Наступил момент поменять дислокацию, женское общество от алкоголя начинало терять самоконтроль. Вдруг вспомнились Лидочкины мистерии во хмелю, и в груди возникла неприятная пустота. На ум пришла фраза, как-то сказанная другом Лёней, с которым вместе тренировались, - «Нет ничего хуже пьяной бабы». «Да, с них и спроса нет, ни на дуэль же вызывать, а не дай бог рукой приложишься, так это сделаешь драгоценный подарок на всю жизнь, потом устанешь грехи замаливать», - на этой мысли Влад раскланялся и пошёл на другую сторону стола, где дружно ржали от очередного анекдота мужские половины.</w:t>
      </w:r>
    </w:p>
    <w:p>
      <w:pPr>
        <w:pStyle w:val="Normal"/>
        <w:ind w:left="-540" w:right="355" w:firstLine="1260"/>
        <w:jc w:val="both"/>
        <w:rPr/>
      </w:pPr>
      <w:r>
        <w:rPr/>
        <w:t>- Звонит Мойша по телефону Айзеку и говорит, - «Вы знаете, Рабинович педераст». Тот с удивление спрашивает, - «Что, он взял деньги, и не отдаёт?». «Нет, - отвечает Мойша, - в хорошем смысле этого слова».</w:t>
      </w:r>
    </w:p>
    <w:p>
      <w:pPr>
        <w:pStyle w:val="Normal"/>
        <w:ind w:left="-540" w:right="355" w:firstLine="1260"/>
        <w:jc w:val="both"/>
        <w:rPr/>
      </w:pPr>
      <w:r>
        <w:rPr/>
        <w:t xml:space="preserve">- Ха, ха, ха… </w:t>
      </w:r>
    </w:p>
    <w:p>
      <w:pPr>
        <w:pStyle w:val="Normal"/>
        <w:ind w:left="-540" w:right="355" w:firstLine="1260"/>
        <w:jc w:val="both"/>
        <w:rPr/>
      </w:pPr>
      <w:r>
        <w:rPr/>
        <w:t>- Приходит кореец к председателю колхоза и говорит, - «Дай мне участок земли, подлюка». Председатель как вмажет ему по морде, то с копыт. Встаёт, утирается и говорит дальше, - «Не хочешь давать под люка, дай под чеснока».</w:t>
      </w:r>
    </w:p>
    <w:p>
      <w:pPr>
        <w:pStyle w:val="Normal"/>
        <w:ind w:left="-540" w:right="355" w:firstLine="1260"/>
        <w:jc w:val="both"/>
        <w:rPr/>
      </w:pPr>
      <w:r>
        <w:rPr/>
        <w:t>- Гы, гы, гы…</w:t>
      </w:r>
    </w:p>
    <w:p>
      <w:pPr>
        <w:pStyle w:val="Normal"/>
        <w:ind w:left="-540" w:right="355" w:firstLine="1260"/>
        <w:jc w:val="both"/>
        <w:rPr/>
      </w:pPr>
      <w:r>
        <w:rPr/>
        <w:t>- Умирает Мойша, родственники решили сообщить об этом в Америку, стали  сочинять  телеграмму. Думали, гадали, как написать покороче, и, наконец, послали такой текст: «Мойша всё». Из Америки приходит ответ: «Ой».</w:t>
      </w:r>
    </w:p>
    <w:p>
      <w:pPr>
        <w:pStyle w:val="Normal"/>
        <w:ind w:left="-540" w:right="355" w:firstLine="1260"/>
        <w:jc w:val="both"/>
        <w:rPr/>
      </w:pPr>
      <w:r>
        <w:rPr/>
        <w:t>- Уха, ха, ха, ха…</w:t>
      </w:r>
    </w:p>
    <w:p>
      <w:pPr>
        <w:pStyle w:val="Normal"/>
        <w:ind w:left="-540" w:right="355" w:firstLine="1260"/>
        <w:jc w:val="both"/>
        <w:rPr/>
      </w:pPr>
      <w:r>
        <w:rPr/>
        <w:t>Народ веселился не на шутку. Влад налил себе ещё одну рюмку водки, вклинился в круг и сказал тоном, не допускающим возражения:</w:t>
      </w:r>
    </w:p>
    <w:p>
      <w:pPr>
        <w:pStyle w:val="Normal"/>
        <w:ind w:left="-540" w:right="355" w:firstLine="1260"/>
        <w:jc w:val="both"/>
        <w:rPr/>
      </w:pPr>
      <w:r>
        <w:rPr/>
        <w:t xml:space="preserve">- Все болезни от недопития, наливайте. </w:t>
      </w:r>
    </w:p>
    <w:p>
      <w:pPr>
        <w:pStyle w:val="Normal"/>
        <w:ind w:left="-540" w:right="355" w:firstLine="1260"/>
        <w:jc w:val="both"/>
        <w:rPr/>
      </w:pPr>
      <w:r>
        <w:rPr/>
        <w:t xml:space="preserve">- Вот это по-нашему, - Федя в один момент на столе организовал в кружок несколько стопок, и ловко наполнил их водкой. </w:t>
      </w:r>
    </w:p>
    <w:p>
      <w:pPr>
        <w:pStyle w:val="Normal"/>
        <w:ind w:left="-540" w:right="355" w:firstLine="1260"/>
        <w:jc w:val="both"/>
        <w:rPr/>
      </w:pPr>
      <w:r>
        <w:rPr/>
        <w:t>- С Новым Годом, с новым счастьем, - почти хором все пожелали друг другу.</w:t>
      </w:r>
    </w:p>
    <w:p>
      <w:pPr>
        <w:pStyle w:val="Normal"/>
        <w:ind w:left="-540" w:right="355" w:firstLine="1260"/>
        <w:jc w:val="both"/>
        <w:rPr/>
      </w:pPr>
      <w:r>
        <w:rPr/>
        <w:t>Выпили. Пощипали молча из тарелок закуску, и снова настроились на весёлую волну анекдотов. Влад решил не разочаровывать компанию и начал:</w:t>
      </w:r>
    </w:p>
    <w:p>
      <w:pPr>
        <w:pStyle w:val="Normal"/>
        <w:ind w:left="-540" w:right="355" w:firstLine="1260"/>
        <w:jc w:val="both"/>
        <w:rPr/>
      </w:pPr>
      <w:r>
        <w:rPr/>
        <w:t>- Приходи Мойша к ребе и говорит, - «Ой, реба, хочу тебе рассказать какая у меня плохая жизнь, помоги, если можешь». «Рассказывай», – говорит реба. «У меня, жена толстая, некрасивая, постоянно меня пилит. Денег нет, дочка проститутка, дом маленький, жить тесно, здоровья никакого. Ой, как плохо жить. Что делать?» Реба подумал, дал Мойше лист бумаги и говорит, - «Придёшь домой, разорви этот лист бумаги на четыре части, и на каждом кусочке напиши «всё меняется», затем эти записки положи по четырём углам в доме и жди». «И всё?», - спрашивает Мойша. «Да», - отвечает реба. Приходит Мойша домой, делает, как ему сказали, и начинает ждать. Проходит месяц, и ему на голову сваливается огромное наследство – пошабашил дядя-миллионер в Америке. Мойша покупает большой дом, вставляет зубы себе и жене, делает ей пластическую операцию, она становится красавицей, дочку устраивает в строгий пансион для благородных девиц, вылечивает свои болезни. В общем, зажил очень кучеряво. Берёт Мойша неплохой магарыч, и идёт благодарить ребу за такое счастье. Приходи в синагогу и говорит, - «Ой, спасибо тебе, реба. Как ты сказал, так всё и вышло, сработали записочки. Ну, теперь я могу их убрать из своего дома? Наверное, в них уже нет никакого смысла?» Реба, подумал немного и сказал, - «Не спеши убирать».</w:t>
      </w:r>
    </w:p>
    <w:p>
      <w:pPr>
        <w:pStyle w:val="Normal"/>
        <w:ind w:left="-540" w:right="355" w:firstLine="1260"/>
        <w:jc w:val="both"/>
        <w:rPr/>
      </w:pPr>
      <w:r>
        <w:rPr/>
        <w:t>Воцарилось нехорошее молчание. Дядя Федя немного заёрзал на стуле и немного сдавленным голосом сказал:</w:t>
      </w:r>
    </w:p>
    <w:p>
      <w:pPr>
        <w:pStyle w:val="Normal"/>
        <w:ind w:left="-540" w:right="355" w:firstLine="1260"/>
        <w:jc w:val="both"/>
        <w:rPr/>
      </w:pPr>
      <w:r>
        <w:rPr/>
        <w:t>- Вот, что ты за человек, а? Взял, и настроение испортил. Лучше б ты так и остался там себе медитировать на кухне, мы тут из кожи вон лезем, желаем всего хорошего друг другу, а ты нам свою философию лепишь. И так жизнь дерьмо, а люди аферисты, а ты такое на ночь глядя рассказываешь.</w:t>
      </w:r>
    </w:p>
    <w:p>
      <w:pPr>
        <w:pStyle w:val="Normal"/>
        <w:ind w:left="-540" w:right="355" w:firstLine="1260"/>
        <w:jc w:val="both"/>
        <w:rPr/>
      </w:pPr>
      <w:r>
        <w:rPr/>
        <w:t>- Ну, вам не угодишь; пьёшь много – плохо; пьёшь мало – плохо; сидишь на кухне – плохо; не ушёл на кухню – плохо. Может тебе, Федя, к ребе сходить тоже, а то у тебя как и у Мойши – голь, моль, канифоль.</w:t>
      </w:r>
    </w:p>
    <w:p>
      <w:pPr>
        <w:pStyle w:val="Normal"/>
        <w:ind w:left="-540" w:right="355" w:firstLine="1260"/>
        <w:jc w:val="both"/>
        <w:rPr/>
      </w:pPr>
      <w:r>
        <w:rPr/>
        <w:t>- Ага, это в твоём дурацком анекдоте всё как по мановению волшебной палочки, а в реальности всё горбом надо зарабатывать. Нету у меня дяди в Америке, нету! - Федя начал нервничать.</w:t>
      </w:r>
    </w:p>
    <w:p>
      <w:pPr>
        <w:pStyle w:val="Normal"/>
        <w:ind w:left="-540" w:right="355" w:firstLine="1260"/>
        <w:jc w:val="both"/>
        <w:rPr/>
      </w:pPr>
      <w:r>
        <w:rPr/>
        <w:t>- А ты попробуй, ты же сам час назад уверял, что если очень пожелать, так всё сбудется, главное в ноль-ноль часов и ноль-ноль минут ухватить бога за бороду. Он тебе и навалит кучу денег. Может, ты сейчас выйдешь на улицу и споткнёшься о чемодан с миллионом.</w:t>
      </w:r>
    </w:p>
    <w:p>
      <w:pPr>
        <w:pStyle w:val="Normal"/>
        <w:ind w:left="-540" w:right="355" w:firstLine="1260"/>
        <w:jc w:val="both"/>
        <w:rPr/>
      </w:pPr>
      <w:r>
        <w:rPr/>
        <w:t>- Ага, ели кто и навалит кучу, так это Нинкин Тузик у меня под дверью. А недавно я споткнулся, только не об чемодан с деньгами, а об торчащую арматуру на заводе, да так ебанулся головой о цементный пол, что пол дня перед глазами видел заходящее красное солнце, и это при сплошной облачности, - Федя начинал злиться, но это Влада только подзадорило.</w:t>
      </w:r>
    </w:p>
    <w:p>
      <w:pPr>
        <w:pStyle w:val="Normal"/>
        <w:ind w:left="-540" w:right="355" w:firstLine="1260"/>
        <w:jc w:val="both"/>
        <w:rPr/>
      </w:pPr>
      <w:r>
        <w:rPr/>
        <w:t>- Вот, уже небольшое чудо ты узрел, не всякий видит такой длительный закат, средь бела дня, да ещё в пасмурную погоду. Вот твоя Людмила Васильевна уверовала в Рериха, будет ей скоро жизнь вечная на планетарном уровне, будут они с Ленкой Рерих летать на орбите Земли и зудеть оттуда свою этическую библию народам неразумным. Так что не теряй шанс, присоединяйся в нестройные ряды рерихнутых, пока тебя из твоей родной проходной не вынесли ногами вперёд, убиенного задней втулкой карусельного станка.</w:t>
      </w:r>
    </w:p>
    <w:p>
      <w:pPr>
        <w:pStyle w:val="Normal"/>
        <w:ind w:left="-540" w:right="355" w:firstLine="1260"/>
        <w:jc w:val="both"/>
        <w:rPr/>
      </w:pPr>
      <w:r>
        <w:rPr/>
        <w:t>Пьяный Паша, двоюродный брат Натальи, до сих пор молчавший рак рыба, вдруг ожил, встрепенулся, и заплетающимся языком вступил в дискуссию:</w:t>
      </w:r>
    </w:p>
    <w:p>
      <w:pPr>
        <w:pStyle w:val="Normal"/>
        <w:ind w:left="-540" w:right="355" w:firstLine="1260"/>
        <w:jc w:val="both"/>
        <w:rPr/>
      </w:pPr>
      <w:r>
        <w:rPr/>
        <w:t>- А я тоже, видел солнце весь день в цеху, когда был на практике, от училища.</w:t>
      </w:r>
    </w:p>
    <w:p>
      <w:pPr>
        <w:pStyle w:val="Normal"/>
        <w:ind w:left="-540" w:right="355" w:firstLine="1260"/>
        <w:jc w:val="both"/>
        <w:rPr/>
      </w:pPr>
      <w:r>
        <w:rPr/>
        <w:t>- Что, и ты ебанулся башкой об рельсу, - обрадовался Федя.</w:t>
      </w:r>
    </w:p>
    <w:p>
      <w:pPr>
        <w:pStyle w:val="Normal"/>
        <w:ind w:left="-540" w:right="355" w:firstLine="1260"/>
        <w:jc w:val="both"/>
        <w:rPr/>
      </w:pPr>
      <w:r>
        <w:rPr/>
        <w:t>- Нет, мы были на практике на радиозаводе. Там стоял промышленный лазер, им что-то паяли или просвечивали. Мне стало интересно, что же там внутри, я заглянул в объектив, или, как оно там называется, ну, откуда светил луч. В глаз так лупануло, что я часа два вообще ничего не видел, а до самой ночи стояло яркое солнце в сеточку перед глазами. Потом оно стало постепенно тухнуть. Я думал – всё, алес, прощай белый свет.</w:t>
      </w:r>
    </w:p>
    <w:p>
      <w:pPr>
        <w:pStyle w:val="Normal"/>
        <w:ind w:left="-540" w:right="355" w:firstLine="1260"/>
        <w:jc w:val="both"/>
        <w:rPr/>
      </w:pPr>
      <w:r>
        <w:rPr/>
        <w:t>- Вот, видите, ещё один чудотворец, а у нас говорят, что перевелись на Руси святые. Ты, Пауль, в следующий раз, как будешь в штамповочном цеху на экскурсии, свой член засунь в станок и дерни за ручку, очень интересно, что из этого получится?</w:t>
      </w:r>
    </w:p>
    <w:p>
      <w:pPr>
        <w:pStyle w:val="Normal"/>
        <w:ind w:left="-540" w:right="355" w:firstLine="1260"/>
        <w:jc w:val="both"/>
        <w:rPr/>
      </w:pPr>
      <w:r>
        <w:rPr/>
        <w:t>Федя оживился и сказал:</w:t>
      </w:r>
    </w:p>
    <w:p>
      <w:pPr>
        <w:pStyle w:val="Normal"/>
        <w:ind w:left="-540" w:right="355" w:firstLine="1260"/>
        <w:jc w:val="both"/>
        <w:rPr/>
      </w:pPr>
      <w:r>
        <w:rPr/>
        <w:t>- Ха, вот ты шутишь, а у нас был примерно такой случай. Прислали баб в штамповочный цех из НИИ, надо было план выполнять, рабочих не хватало. Там операция не сложная, положил железку, на педаль нажал, трах, детальку вынул, вот и всё.</w:t>
      </w:r>
    </w:p>
    <w:p>
      <w:pPr>
        <w:pStyle w:val="Normal"/>
        <w:ind w:left="-540" w:right="355" w:firstLine="1260"/>
        <w:jc w:val="both"/>
        <w:rPr/>
      </w:pPr>
      <w:r>
        <w:rPr/>
        <w:t>- Так что, они полезли трахаться со штамповочным станком, это что-то новое, - Влад искренне удивился, после вешерассказанного он готов бы даже в такое поверить, водка уже частично растворила плотный мир трезвого видения</w:t>
      </w:r>
    </w:p>
    <w:p>
      <w:pPr>
        <w:pStyle w:val="Normal"/>
        <w:ind w:left="-540" w:right="355" w:firstLine="1260"/>
        <w:jc w:val="both"/>
        <w:rPr/>
      </w:pPr>
      <w:r>
        <w:rPr/>
        <w:t>- Не перебивай. Так вот, мастер стал им показывать, как делать эту операцию, в принципе она безопасная, педаль случайно нажать нельзя, сначала надо отжать предохранитель, а потом она только сработает. Ну, вот, показал он как всё делать, да и женщины уже имели опыт работы на этих станках, их часто присылали – НИИ обслуживал наш завод. Но вот решил мастер слегка понтануться и говорит; «А вот так делать не надо». После этого засовывает палец под пресс, отжал предохранитель, нажал на педаль и… ёбсь – пальца как и не было. Не успел убрать, видно задумался.</w:t>
      </w:r>
    </w:p>
    <w:p>
      <w:pPr>
        <w:pStyle w:val="Normal"/>
        <w:ind w:left="-540" w:right="355" w:firstLine="1260"/>
        <w:jc w:val="both"/>
        <w:rPr/>
      </w:pPr>
      <w:r>
        <w:rPr/>
        <w:t>- Ха, ха, ха, ха…</w:t>
      </w:r>
    </w:p>
    <w:p>
      <w:pPr>
        <w:pStyle w:val="Normal"/>
        <w:ind w:left="-540" w:right="355" w:firstLine="1260"/>
        <w:jc w:val="both"/>
        <w:rPr/>
      </w:pPr>
      <w:r>
        <w:rPr/>
        <w:t>Когда приступ веселья слегка отпустил, Влад ослабленным от смеха голосом сказал:</w:t>
      </w:r>
    </w:p>
    <w:p>
      <w:pPr>
        <w:pStyle w:val="Normal"/>
        <w:ind w:left="-540" w:right="355" w:firstLine="1260"/>
        <w:jc w:val="both"/>
        <w:rPr/>
      </w:pPr>
      <w:r>
        <w:rPr/>
        <w:t>- Надо было тому лоху кукурузному таки свою женилку туда засунуть, интересней шоу вышло бы  для женщин. Представляете, всунул, трах, и нет его. Кстати, надо запатентовать этот радикальный метод обрезания, можно даже делать выездные сессии в страны центральной и ближней Азии. Представляете, приезжает крендель со штамповочным станком, а к нему очередь на операцию, это почище фотонабора будет, вот тебе дядя Федя и миллион. Открывай свой бизнес, станок спиздиш с завода, приделаешь к нему моторчик и колёсики, и будешь на нём как Емеля-дурак разъезжать по городам и весям. Даже можно расширить ассортимент услуг, надо менять насадки, посредством которых можно не только обрезать, но и менять форму члена, или, даже, приклёпывать второй. Женщины тебе будут платить большие бабки, будь уверен.</w:t>
      </w:r>
    </w:p>
    <w:p>
      <w:pPr>
        <w:pStyle w:val="Normal"/>
        <w:ind w:left="-540" w:right="355" w:firstLine="1260"/>
        <w:jc w:val="both"/>
        <w:rPr/>
      </w:pPr>
      <w:r>
        <w:rPr/>
        <w:t xml:space="preserve">- Сам ты дурак-Емеля. Ну, вмажем ещё. </w:t>
      </w:r>
    </w:p>
    <w:p>
      <w:pPr>
        <w:pStyle w:val="Normal"/>
        <w:ind w:left="-540" w:right="355" w:firstLine="1260"/>
        <w:jc w:val="both"/>
        <w:rPr/>
      </w:pPr>
      <w:r>
        <w:rPr/>
        <w:t>Выпили по рюмке, и тут Влад заметил, что Таня очень внимательно слушает всё, о чём говорили пьяные пацаны. Она уловила его взгляд, медленно встала, потянулась как кошка, и гламурной походкой направилась в сторону мужчин, подойдя, обхватила руку Влада цепким захватом и запела частушку голосом полным страсти прямо ему в ухо:</w:t>
      </w:r>
    </w:p>
    <w:p>
      <w:pPr>
        <w:pStyle w:val="Normal"/>
        <w:ind w:left="-540" w:right="355" w:firstLine="1260"/>
        <w:jc w:val="both"/>
        <w:rPr/>
      </w:pPr>
      <w:r>
        <w:rPr/>
      </w:r>
    </w:p>
    <w:p>
      <w:pPr>
        <w:pStyle w:val="Normal"/>
        <w:ind w:left="1416" w:right="355" w:firstLine="1260"/>
        <w:jc w:val="both"/>
        <w:rPr/>
      </w:pPr>
      <w:r>
        <w:rPr/>
        <w:t>Полюбила парня я,</w:t>
      </w:r>
    </w:p>
    <w:p>
      <w:pPr>
        <w:pStyle w:val="Normal"/>
        <w:ind w:left="1416" w:right="355" w:firstLine="1260"/>
        <w:jc w:val="both"/>
        <w:rPr/>
      </w:pPr>
      <w:r>
        <w:rPr/>
        <w:t>Только парень без хуя,</w:t>
      </w:r>
    </w:p>
    <w:p>
      <w:pPr>
        <w:pStyle w:val="Normal"/>
        <w:ind w:left="1416" w:right="355" w:firstLine="1260"/>
        <w:jc w:val="both"/>
        <w:rPr/>
      </w:pPr>
      <w:r>
        <w:rPr/>
        <w:t>Нахуя мне без хуя,</w:t>
      </w:r>
    </w:p>
    <w:p>
      <w:pPr>
        <w:pStyle w:val="Normal"/>
        <w:ind w:left="1416" w:right="355" w:firstLine="1260"/>
        <w:jc w:val="both"/>
        <w:rPr/>
      </w:pPr>
      <w:r>
        <w:rPr/>
        <w:t>Если с хуем дохуя.</w:t>
      </w:r>
    </w:p>
    <w:p>
      <w:pPr>
        <w:pStyle w:val="Normal"/>
        <w:ind w:left="1416" w:right="355" w:firstLine="1260"/>
        <w:jc w:val="both"/>
        <w:rPr/>
      </w:pPr>
      <w:r>
        <w:rPr/>
      </w:r>
    </w:p>
    <w:p>
      <w:pPr>
        <w:pStyle w:val="Normal"/>
        <w:ind w:left="-540" w:right="355" w:firstLine="1260"/>
        <w:jc w:val="both"/>
        <w:rPr/>
      </w:pPr>
      <w:r>
        <w:rPr/>
        <w:t>- Владик, мне очень нравится ход твоих мыслей, давай обсудим это проект. Я готова быть спонсором, такая машина очень, очень нужна нам, одиноким женщинам. Пошли, покурим, а то столько здоровья нажелали, что надо немного отравиться.</w:t>
      </w:r>
    </w:p>
    <w:p>
      <w:pPr>
        <w:pStyle w:val="Normal"/>
        <w:ind w:left="-540" w:right="355" w:firstLine="1260"/>
        <w:jc w:val="both"/>
        <w:rPr/>
      </w:pPr>
      <w:r>
        <w:rPr/>
        <w:t>- Да уж, во всём должна быть золотая середина.</w:t>
      </w:r>
    </w:p>
    <w:p>
      <w:pPr>
        <w:pStyle w:val="Normal"/>
        <w:ind w:left="-540" w:right="355" w:firstLine="1260"/>
        <w:jc w:val="both"/>
        <w:rPr/>
      </w:pPr>
      <w:r>
        <w:rPr/>
        <w:t>- Вот видишь, мы с тобой уже сблизились в принципиальных позициях, теперь надо договориться о деталях.</w:t>
      </w:r>
    </w:p>
    <w:p>
      <w:pPr>
        <w:pStyle w:val="Normal"/>
        <w:ind w:left="-540" w:right="355" w:firstLine="1260"/>
        <w:jc w:val="both"/>
        <w:rPr/>
      </w:pPr>
      <w:r>
        <w:rPr/>
        <w:t>- Давай выйдем на лестничную клетку, а то этот  бурлеск меня слегка подламывает, глоток свежего дыма нам поможет настроиться на мистических лад, - Влад обычно не курил, но во время праздничных безумий как-то само собой тянуло к новым переживаниям.</w:t>
      </w:r>
    </w:p>
    <w:p>
      <w:pPr>
        <w:pStyle w:val="Normal"/>
        <w:ind w:left="-540" w:right="355" w:firstLine="1260"/>
        <w:jc w:val="both"/>
        <w:rPr/>
      </w:pPr>
      <w:r>
        <w:rPr/>
        <w:t>В минуты, когда жизнь делала зигзаги, сигарета была хоть иллюзорным, но всё-таки спасательным кругом. Никотиновое опьянение отодвигало проблемы куда-то за дымное облако, помогало немного уйти в себя. Несомненно, табак имеет некоторый психоделический эффект, но, становясь привычкой, как и все стимуляторы, просто забивает энергетические каналы и притупляет чувства. Слишком много  переживаний навалилось в этот день, да ещё накануне было потрачено немало усилий на подготовку праздничного мероприятия, организм законно требовал хоть какой-нибудь релаксации.</w:t>
      </w:r>
    </w:p>
    <w:p>
      <w:pPr>
        <w:pStyle w:val="Normal"/>
        <w:ind w:left="-540" w:right="355" w:firstLine="1260"/>
        <w:jc w:val="both"/>
        <w:rPr/>
      </w:pPr>
      <w:r>
        <w:rPr/>
        <w:t xml:space="preserve">На лестничной площадке возле лифта горела тусклая лампа, стены лестничного пролёта напоминали заброшенную пещеру времён неолита и были исписаны перлами дворовой мудрости. Есть мнение, что корни древних традиций, культуры и творчества сгнили во время социальных революций и катаклизмов. Это не правда. Фольклор масс просто претерпел жутковатую мутацию. С какой силой музыканты, не умеющие играть, певцы, не имеющие ни малейшего представление о вокале, художники-авангардисты, без намеков на хоть какую-нибудь школу в живописи, пробивают себе дорогу, и часто не безуспешно. Поп-культура это и есть истинно народное творчество. Все попытки государственных структур привить хороший вкус и преемственность традиций золотого века, заведомо обречены на неуспех, хотя на это брошены огромные ресурсы. Поздно, батеньки, поздно. Хомосапиенс замкнул кольцо эволюции, начав с пещерного символизма, он пришел к подъездному граффити, что, по сути, одно и то же. </w:t>
      </w:r>
    </w:p>
    <w:p>
      <w:pPr>
        <w:pStyle w:val="Normal"/>
        <w:ind w:left="-540" w:right="355" w:firstLine="1260"/>
        <w:jc w:val="both"/>
        <w:rPr/>
      </w:pPr>
      <w:r>
        <w:rPr/>
        <w:t>Облупленная поверхность бетона, окрашенная мрачно-болотным цветом, была густо исписана всевозможными сентенциями, частушками, изрисована фаллическими символами, женскими гениталиями и загадочными логотипами. Возле двери лифта некто Коля упражнялся в эпистолярном жанре, изливая свои чувства по отношению к какой-то Юле. Буквы, старательно намалёванные чёрным маркером, походили на хищных пляшущих человечков из детективного рассказа Конандойля. Из текста следовало, что Юля нехорошая девочка, которая даёт всем ученикам из средней школы № 58, а также жителям прилегающих к ней окрестностей, но упрямо игнорирует автора данного послания человечеству. Далее Коля изливал потоки сквернословия, видимо таким образом сублимируя гормональный профицит в своём юношеском неокрепшем мозгу. Завершалась рукопись авангардным изображением вышеупомянутой девушки в стиле Пикассо. Чтобы ни у кого не было ни малейших сомнений, рядом с обнажённой тощей фигурой выполненной в графике, удивительно точно передающей именно те качества, о которых сообщал автор, красовалась здоровенная приписка – «Юля блядь», от неё к рисунку тянулась жирная кривая стрела с мощными усиками на конце. Но самое интересное было не в этом, художник изобразил жертву распутства так, что кнопка лифта располагалась в самом интересном месте обнажённой натуры. Теперь любой желающий вызвать лифт с этого этажа, совершал своим пальцем символический половой акт с виртуальным фантомом Юли. Трудно сказать, хотел ли художник таким образом уязвить Юлю в энергетическую чакру посредством ритуального фаллического воздействия, или пытался высвободить свои комплексы методом психоанализа, но на лицо был явно древний шаманский принцип воздействия на объект вожделения. Этот мальчик Коля, того не ведая, воспроизвёл точь-в-точь классический ритуал наших далёких предков, которым пользовались охотники на мамонтов первобытно-общинного строя эпохи неолита, и не важно, что он направил символическую стрелу-копье не на лося доледникового периода, а всего лишь на ученицу седьмого «Б» класса. Здесь, возле дверей лифта, в подъезде блочной девятиэтажки, спонтанно проявилась древняя, давно забытая традиция. У Влада закралось подозрение, что знания просто витают в воздухе, и, когда вторичные условия или предпосылки их реализации созревают, то они проявляются независимо от того, сохранила их народная традиция, или нет. Если произойдёт катаклизм, ну, например, поцелуется Земля опять с увесистым метеоритом, то новая цивилизация пройдёт точно такой же путь становления снова, ибо законы бытия вполне объективны. Дважды два четыре – в рамках формальной логики непреложная истина, знаем мы об этом или нет, и как только мы захотим что-то посчитать, то обязательно додумаемся до этого. Видно ученик Коля так хотел досадить гордячке, что в нём прорезалась генная память.</w:t>
      </w:r>
    </w:p>
    <w:p>
      <w:pPr>
        <w:pStyle w:val="Normal"/>
        <w:ind w:left="-540" w:right="355" w:firstLine="1260"/>
        <w:jc w:val="both"/>
        <w:rPr/>
      </w:pPr>
      <w:r>
        <w:rPr/>
        <w:t>Немного ниже этого шедевра, уже красным фломастером,  аккуратным детским почерком была написана частушка:</w:t>
      </w:r>
    </w:p>
    <w:p>
      <w:pPr>
        <w:pStyle w:val="Normal"/>
        <w:ind w:left="-540" w:right="355" w:firstLine="1260"/>
        <w:jc w:val="both"/>
        <w:rPr/>
      </w:pPr>
      <w:r>
        <w:rPr/>
      </w:r>
    </w:p>
    <w:p>
      <w:pPr>
        <w:pStyle w:val="Normal"/>
        <w:ind w:left="-540" w:right="355" w:firstLine="1260"/>
        <w:jc w:val="both"/>
        <w:rPr/>
      </w:pPr>
      <w:r>
        <w:rPr/>
      </w:r>
    </w:p>
    <w:p>
      <w:pPr>
        <w:pStyle w:val="Normal"/>
        <w:ind w:left="1416" w:right="355" w:firstLine="1260"/>
        <w:jc w:val="both"/>
        <w:rPr/>
      </w:pPr>
      <w:r>
        <w:rPr/>
        <w:t xml:space="preserve">Девки по лесу гуляли, </w:t>
      </w:r>
    </w:p>
    <w:p>
      <w:pPr>
        <w:pStyle w:val="Normal"/>
        <w:ind w:left="1416" w:right="355" w:firstLine="1260"/>
        <w:jc w:val="both"/>
        <w:rPr/>
      </w:pPr>
      <w:r>
        <w:rPr/>
        <w:t>Притворились лешими,</w:t>
      </w:r>
    </w:p>
    <w:p>
      <w:pPr>
        <w:pStyle w:val="Normal"/>
        <w:ind w:left="1416" w:right="355" w:firstLine="1260"/>
        <w:jc w:val="both"/>
        <w:rPr/>
      </w:pPr>
      <w:r>
        <w:rPr/>
        <w:t>Их партейные поймали,</w:t>
      </w:r>
    </w:p>
    <w:p>
      <w:pPr>
        <w:pStyle w:val="Normal"/>
        <w:ind w:left="1416" w:right="355" w:firstLine="1260"/>
        <w:jc w:val="both"/>
        <w:rPr/>
      </w:pPr>
      <w:r>
        <w:rPr/>
        <w:t>Пиздюлей навешали.</w:t>
      </w:r>
    </w:p>
    <w:p>
      <w:pPr>
        <w:pStyle w:val="Normal"/>
        <w:ind w:left="1416" w:right="355" w:firstLine="1260"/>
        <w:jc w:val="both"/>
        <w:rPr/>
      </w:pPr>
      <w:r>
        <w:rPr/>
      </w:r>
    </w:p>
    <w:p>
      <w:pPr>
        <w:pStyle w:val="Normal"/>
        <w:ind w:left="-540" w:right="355" w:firstLine="1260"/>
        <w:jc w:val="both"/>
        <w:rPr/>
      </w:pPr>
      <w:r>
        <w:rPr/>
        <w:t>Влад уже давно имел счастье созерцать это творчество, подъезд не красили лет пять, на стенах почти не осталось свободного места, но в этот раз, видимо под воздействием феерического торжества и довольно приличной дозы водки, произошло смещение восприятия, он словно бы окунулся в архаичные пласты загадочной русской души. Перед его глазами плыли яркие образы, пробуждённые настенными шедеврами городской поп-культуры. Он вдруг ярко себе представил, как шаловливые девки напяливают на себя одеяния из лишайников и трав, закусывают мухоморами и начинают беситься и водить хороводы в дремучем лесу. Партейные мужики, во главе с пролетарием-двадцатипятитысячником, одетым в кожанку и со здоровенным маузером на портупее, матерясь и чертыхаясь, прогребают через лесную чащу, цепляясь холщовыми портками за сучья, спотыкаясь о коряги и пеньки. Наконец, обнаружив это блядство, партейные начинают ловить шустрых девок, срывать с них бесовское непотребство, и пиздить шалуний заранее припасёнными вожжами по тугим розовым полужопиям. Девки, конечно, визжат, не то от боли, не то от удовольствия, и при этом в их глазах пляшут весёлые бесики. Всё это больше смахивало на садо-мазо порнуху в стиле «а-ля рашин». Как и должно было быть, впереди партейного воинства шествовал местный деревенский дурачок с красным флагом в руках, на кумачовом полотнище почему-то красовались не скрещенные серп и молот, а серп и топор чёрного цвета. «Топор, наверное, потому, что в лесу он нужнее, чем молот», - посетила Влада такая же дурацкая догадка, как и само видение. Во время показательной экзекуции знаменосец стоял по стойке «смирно» с горделиво-торжественным видом, затем повернул в сторону Влада свою тупую конопатую физиономию и пропел противным тоненьким голосом частушку, пискляво артикулируя слова на манер Буратино из дурацкой сказки:</w:t>
      </w:r>
    </w:p>
    <w:p>
      <w:pPr>
        <w:pStyle w:val="Normal"/>
        <w:ind w:left="720" w:hanging="0"/>
        <w:rPr/>
      </w:pPr>
      <w:r>
        <w:rPr/>
        <w:t xml:space="preserve">           </w:t>
      </w:r>
    </w:p>
    <w:p>
      <w:pPr>
        <w:pStyle w:val="Normal"/>
        <w:ind w:left="2832" w:hanging="0"/>
        <w:rPr/>
      </w:pPr>
      <w:r>
        <w:rPr/>
        <w:t xml:space="preserve">           </w:t>
      </w:r>
      <w:r>
        <w:rPr/>
        <w:t>Как на улице Донской</w:t>
      </w:r>
    </w:p>
    <w:p>
      <w:pPr>
        <w:pStyle w:val="Normal"/>
        <w:ind w:left="2832" w:hanging="0"/>
        <w:rPr/>
      </w:pPr>
      <w:r>
        <w:rPr/>
        <w:t xml:space="preserve">           </w:t>
      </w:r>
      <w:r>
        <w:rPr/>
        <w:t>Меня ёбнули доской,</w:t>
      </w:r>
    </w:p>
    <w:p>
      <w:pPr>
        <w:pStyle w:val="Normal"/>
        <w:ind w:left="2832" w:hanging="0"/>
        <w:rPr/>
      </w:pPr>
      <w:r>
        <w:rPr/>
        <w:t xml:space="preserve">           </w:t>
      </w:r>
      <w:r>
        <w:rPr/>
        <w:t>Что за мать твою ети,</w:t>
      </w:r>
    </w:p>
    <w:p>
      <w:pPr>
        <w:pStyle w:val="Normal"/>
        <w:ind w:left="2832" w:hanging="0"/>
        <w:rPr/>
      </w:pPr>
      <w:r>
        <w:rPr/>
        <w:t xml:space="preserve">           </w:t>
      </w:r>
      <w:r>
        <w:rPr/>
        <w:t>Нельзя по улице пройти!</w:t>
      </w:r>
    </w:p>
    <w:p>
      <w:pPr>
        <w:pStyle w:val="Normal"/>
        <w:rPr/>
      </w:pPr>
      <w:r>
        <w:rPr/>
      </w:r>
    </w:p>
    <w:p>
      <w:pPr>
        <w:pStyle w:val="Normal"/>
        <w:ind w:left="-540" w:firstLine="1440"/>
        <w:jc w:val="both"/>
        <w:rPr/>
      </w:pPr>
      <w:r>
        <w:rPr/>
        <w:t>Влад прыснул от смеха, он чуть не подавился тоненькой дамской сигаретой, услужливо поданной Таней. Все его мысли и сопутствующие им образы промелькнули за пару секунд, но Таня это поняла по-своему.</w:t>
      </w:r>
    </w:p>
    <w:p>
      <w:pPr>
        <w:pStyle w:val="Normal"/>
        <w:ind w:left="-540" w:firstLine="1440"/>
        <w:jc w:val="both"/>
        <w:rPr/>
      </w:pPr>
      <w:r>
        <w:rPr/>
        <w:t>- Что тут смешного? Какой-то пионер изгаляется в похабщине. Ни ума, ни фантазии.</w:t>
      </w:r>
    </w:p>
    <w:p>
      <w:pPr>
        <w:pStyle w:val="Normal"/>
        <w:ind w:left="-540" w:firstLine="1440"/>
        <w:jc w:val="both"/>
        <w:rPr/>
      </w:pPr>
      <w:r>
        <w:rPr/>
        <w:t>- Я бы так не сказал. Ума, конечно, у него нет, а вот мудрость и фантазия есть. При том не та, не бытовая мудрость, что является суммой накопленных за ничтожную жизнь никому не нужных знаний, типа, квадрат гипотенузы равен сумме квадратов его катетов, прости господи. Это уникальное творчество. Заметь, никто его не заставлял этого делать, это истинный драйв. А как удачно он разместил «это» место своей возлюбленной, наверное, сюда из других подъездов приходят люди, чтобы прокатиться на наш этаж. Учиться у таких людей надо, из них потом Ван Гоги и Ломоносовы получаются.</w:t>
      </w:r>
    </w:p>
    <w:p>
      <w:pPr>
        <w:pStyle w:val="Normal"/>
        <w:ind w:left="-540" w:firstLine="1440"/>
        <w:jc w:val="both"/>
        <w:rPr/>
      </w:pPr>
      <w:r>
        <w:rPr/>
        <w:t>- Вот я тебя не пойму Владик, ты, или такой же дурак, как этот недоношенный Ван Гог, или специально юродствуешь, чтобы позлить людей. Тебе что, больше интересно смотреть на это нарисованное уёбище, чем на живых людей? То тебе в телевизоре рожи раздражают, а тут пялишься чёрт знает на что. Я тебя не раздражаю?</w:t>
      </w:r>
    </w:p>
    <w:p>
      <w:pPr>
        <w:pStyle w:val="Normal"/>
        <w:ind w:left="-540" w:firstLine="1440"/>
        <w:jc w:val="both"/>
        <w:rPr/>
      </w:pPr>
      <w:r>
        <w:rPr/>
        <w:t>- Что ты, что ты, я бы с тобой курить не пошёл бы. Да и вообще, меня никто и ничто не раздражает, просто не хочется время тратить на вещи банальные, когда в мире столько интересного.</w:t>
      </w:r>
    </w:p>
    <w:p>
      <w:pPr>
        <w:pStyle w:val="Normal"/>
        <w:ind w:left="-540" w:firstLine="1440"/>
        <w:jc w:val="both"/>
        <w:rPr/>
      </w:pPr>
      <w:r>
        <w:rPr/>
        <w:t>- Ну, да, куда уж нам. Мы для тебя как инфузории туфельки. Я к тебе и так, и этак подъезжаю, а ты делаешь вид, что я прозрачная. Я же вижу, как ты зависаешь взглядом на моих сиськах, но признаться не хочешь, что тебе человек нравится. Или ты боишься, что Наташка узнает?</w:t>
      </w:r>
    </w:p>
    <w:p>
      <w:pPr>
        <w:pStyle w:val="Normal"/>
        <w:ind w:left="-540" w:firstLine="1440"/>
        <w:jc w:val="both"/>
        <w:rPr/>
      </w:pPr>
      <w:r>
        <w:rPr/>
        <w:t>- На счёт инфузории ты сама сказала, а вот сиськи мне действительно нравятся. Но я не Гиви, из сального анекдота, который трахае всё, что движется. Да и Наташины чувства мне небезразличны. Или я говорю что-то из ряда вон выходящее?</w:t>
      </w:r>
    </w:p>
    <w:p>
      <w:pPr>
        <w:pStyle w:val="Normal"/>
        <w:ind w:left="-540" w:firstLine="1440"/>
        <w:jc w:val="both"/>
        <w:rPr/>
      </w:pPr>
      <w:r>
        <w:rPr/>
        <w:t>- Ты сам из ряда вон выходящий. Может быть, для тебя это и комплимент, но я думаю, что нельзя так резко идти против течения. Люди могут тебя не понять, можешь остаться один на один со своими фантазиями и с этой нарисованной порнушкой. Не плюй на коллектив, а то он плюнет на тебя – утонешь.</w:t>
      </w:r>
    </w:p>
    <w:p>
      <w:pPr>
        <w:pStyle w:val="Normal"/>
        <w:ind w:left="-540" w:firstLine="1440"/>
        <w:jc w:val="both"/>
        <w:rPr/>
      </w:pPr>
      <w:r>
        <w:rPr/>
        <w:t>- Это не я иду против течения, это течение идёт против меня, а если серьёзно, мне вообще не интересно, что и куда течёт. По сути, мы и так одни от рождения до смерти, а все, с кем соприкасаемся по жизни, это, или временные попутчики, или просто прохожие, с которыми проводим досуг у обочины жизненного пути. Кстати, этот путь не так уж долог, чтобы тратить время на пустословие и выяснение – кто дурак. В пути и иголка тяжела, а если на прицепе у тебя целый табор кретинов, которые тебе ещё пытаются перегрызть сухожилия на ногах, то это, по меньшей мере, глупо. Вот ты, очень лояльна человечеству, а как была сама, так и остаёшься, и на коллектив вроде бы не плюнула ни разу. В чём мы тут разные?</w:t>
      </w:r>
    </w:p>
    <w:p>
      <w:pPr>
        <w:pStyle w:val="Normal"/>
        <w:ind w:left="-540" w:firstLine="1440"/>
        <w:jc w:val="both"/>
        <w:rPr/>
      </w:pPr>
      <w:r>
        <w:rPr/>
        <w:t>- Я нормальный человек, мне интересно всё, чем живут люди, а смотреть по телевизору развлекательные программы никому не вредило, наоборот, воспитывает вкус. Ничего не вижу плохого в чтении журналов и обсуждении жизни артистов, на то они и выступают для нас – зрителей. Все так живут, а твои занятия – пережиток прошлого. Ну, кому сейчас интересно сидеть и смотреть на точку, нарисованную на стене? Раньше у людей не было ни телевизора, ни радио, ни газет, вот они и придумали себе развлечение – нарисовал загогулину, и сиди, развивай тему, что это такое, и что из этого может получиться? Это самообман. Ученые давно доказали, что все процессы в мире материальны, и сколько бы ты ни пялился на стенку, ничего из этого не выйдет, только сбрендишь. Я про это читала в оном журнале, там написано, что можно до идиотизма домедитироваться. Ты уже на пол пути в дурдом, да и Наташку туда потянешь.</w:t>
      </w:r>
    </w:p>
    <w:p>
      <w:pPr>
        <w:pStyle w:val="Normal"/>
        <w:ind w:left="-540" w:firstLine="1440"/>
        <w:jc w:val="both"/>
        <w:rPr/>
      </w:pPr>
      <w:r>
        <w:rPr/>
        <w:t>- Если бы я тебя, Танюша, не знал, то подумал бы, что ты дочь прокурора. Мне уже очень давно не хочется ничего и никому доказывать, но тебе, ради нашей бессмертной дружбы, попытаюсь немного прояснить свою позицию. Уже сама постановка вопроса не корректна, я не собираюсь оправдываться ни за свои занятия, ни за Наташкино будущее, ни за традиции духовных практиков, тем более, что они в адвокатах не нуждаются. Да, я не могу спрятаться от мира в укромном месте, чтобы меня никто не видел и не подсматривал за моими увлечениями. Уж так получилось, как говорят, карма привела меня сюда, но она же и дала мне понимание жизни, извини, если не так выразился, но отличное от вашего. Ты не права, когда говоришь, что мне не интересен телевизор, радио и газеты, и вообще, всё, что меня окружает. Я с удовольствием смотрю те же самые программы и фильмы, что и вы, но не отождествляюсь с этими иллюзорными процессами, проще говоря, не проживаю чужую жизнь на телеэкране, тем более, что это вымысел и просто игра света. Мне нравятся красивые артистки, игра актёров, и даже глядя на гоблина Фильку, получаю много, много полезной информации, по крайней мере, эти надувные герои мне показывают, как делать не надо. Я такое же порождение общества, как и ты, и Наташка, и, даже дядя Федя, но только тем отличаюсь от некоторых его членов, что не поймался на заманчивый крючок псевдоценностей. Тебе известна история про Одиссея, который попал с аргонавтами в пещеру-ловушку к Циклопу? Тот приютил усталых путников, чтобы потом их съесть, для такого господина важны были не человеческие принципы, а только его личная проблема питания. Так вот, если провести аналогии, то государство и есть тот самый циклоп, а его единственный глаз, это экран телевизора. Вам прививают через поток приятных ассоциаций зависимость от телепередач, которые, в свою очередь, формируют жизненные ценности и стереотипы мышления, выгодные правящей клике. И не обманывайтесь, нет у власти души, человечности, морали или просто хорошего к вам отношения, у неё есть только интересы, ради выполнения которых вас, ценителей попэстетики, закатают в консервную банку, как только это будет им выгодно. А приманят вас как сомнамбул правительственные гипнотизёры через давным-давно установленный рапорт, вы как мыши на сыр полезете. Вон, только какая-нибудь сволочь кинет клич; «Несите деньги в госбанку! Будет вам процент от пуза!», - и все лохи туда в очередь становятся, хотя ещё вчера, этот банк их обобрал до нитки. Жива нерушимая вера в печатное слово… А чтоб вы дурью не маялись, вам намекают в передаче типа «фешин таун», надо одеваться от Кардена, умываться от Нивеи, затычки покупать только Окей, а машина Мерседес должна быть. Все и ломанулись загребать бабки, и не важно, что большая часть этих торопыг уже на двухметровой глубине отдыхает, слишком сильно доверяли рекламным картинкам. Да, вы хоть все передохните в гонке за золотым тельцом, государство этого не заметит, но если только кто-то задумывается о смысле жизни, или, не дай боже, усомнится в истинности ценностей современной социальной доктрины, так тут ему и КГБ, и дурдом, и травля на работе и в семье, и пулю в затылок – весь бесплатный ассортимент государственных услуг предоставят. Как говорится, эту поганую овечку надо нейтрализовать, чтобы она всё стадо не испортила, а то ж циклопу кушать будет нечего, упаси господи, если все овцы начнут отстаивать свои права на самореализацию. Циклоп пойдёт даже на сделку с таким нехорошим бараном, прикормит, как это сделали с церковью, но главное потеряно не будет – основная масса народа, как была пушечным мясом, так им и останется. Телепузики вас съедят на завтрак, как только им это захочется. Вот приходишь ты домой вечером после смены, садишься на диванчик, и тебе, тепленькому, в состоянии приятного расслабления, начинают внушать ценности трансконтинентальных монополий – купи, прими, вставь, закапай, поешь, ширнись. Всё как у гипнотизёра в кабинете, только в масштабах целой страны. Если завтра вам скажут, как в том анекдоте, что надо прийти со своим мылом и верёвкой для повешения в районный отдел милиции, да ещё при этом прокрутят рекламку, расхваливая как это красиво и эстетично покачиваться на ветру, на фоне облаков и синего неба, будьте уверены – сработает. А на счёт точки на стене, так на неё смотреть нужно как раз для того, чтобы пресечь поток именно такого мышления и образных ассоциаций, но это уже частности. Чтобы понять эту практику, надо не комсомольских корреспондентов читать, они все агенты циклопа, а сутры Будды, хотя это не факт, что они дойдут до вашего ума. Всё, что ты мне инкриминируешь, это не ново, даже Будде Мара говорил то же самое под деревом бодхи. Вот я тебе и ответил на твои вопросы, хотя точно знаю, не этого ты хотела от меня услышать. Извини, выпил водки, вот меня и понесло в откровения. Может, я и несу чего лишнего, но зато это от души. Дай прикурить, а то сигарета потухла.</w:t>
      </w:r>
    </w:p>
    <w:p>
      <w:pPr>
        <w:pStyle w:val="Normal"/>
        <w:ind w:left="-540" w:firstLine="1440"/>
        <w:jc w:val="both"/>
        <w:rPr/>
      </w:pPr>
      <w:r>
        <w:rPr/>
        <w:t>- Гм, очень интересная позиция. У меня даже мурашки по коже побежали – просто страсти какие-то. Как ты с этим жить можешь – циклопы, людоеды, агенты империализма, овечки… будь проще, и к тебе потянутся люди.</w:t>
      </w:r>
    </w:p>
    <w:p>
      <w:pPr>
        <w:pStyle w:val="Normal"/>
        <w:ind w:left="-540" w:firstLine="1440"/>
        <w:jc w:val="both"/>
        <w:rPr/>
      </w:pPr>
      <w:r>
        <w:rPr/>
        <w:t>- Святая простота – хуже воровства. Смотрел я фильм про одного самурая – «Убийца сёгуна» называется, так этот строптивый мастер меча тоже пошёл против общественной системы древней Японии, а уж там, поверь, традиции чтились выше собственной жизни. Так вот, ему сёгун, японский главшпан, такие же выдвинул обвинения, как и ты мне, дескать, не мутил бы воду в нашем царстве-государстве уважаемый слуга, живи как предписано кодексом и умри на благо царя и отечества. Но тот не согласился, а ответил; «Мы всего лишь слуги своей судьбы». Не смог тот слуга судьбы пойти против чести, против собственных убеждений, и не обида на власть предержащих была тому виной, он просто ясно осознал порочность тоталитарного режима и не захотел стать овцой для заклания. Взял этот самурай-расстрига, по-японски «ронин» называется, да и замочил своего хозяина, а за одно и его опричничков. Хотели ронина пожурить, да не вышло, а знаешь почему?</w:t>
      </w:r>
    </w:p>
    <w:p>
      <w:pPr>
        <w:pStyle w:val="Normal"/>
        <w:ind w:left="-540" w:firstLine="1440"/>
        <w:jc w:val="both"/>
        <w:rPr/>
      </w:pPr>
      <w:r>
        <w:rPr/>
        <w:t>- Ну и…</w:t>
      </w:r>
    </w:p>
    <w:p>
      <w:pPr>
        <w:pStyle w:val="Normal"/>
        <w:ind w:left="-540" w:firstLine="1440"/>
        <w:jc w:val="both"/>
        <w:rPr/>
      </w:pPr>
      <w:r>
        <w:rPr/>
        <w:t xml:space="preserve">- Во-первых, он был постоянно в состоянии созерцания, т.е. не имел сугубо личностных мотивов, а лишь восстанавливал равновесие в сложившихся отношениях с государственными институтами, а во-вторых – нет силы выше истины. Даже боги были на его стороне, уж очень подзадрочил тот сёгун народ Японии, но, сколько верёвочке не виться – конец всегда будет. </w:t>
      </w:r>
    </w:p>
    <w:p>
      <w:pPr>
        <w:pStyle w:val="Normal"/>
        <w:ind w:left="-540" w:firstLine="1440"/>
        <w:jc w:val="both"/>
        <w:rPr/>
      </w:pPr>
      <w:r>
        <w:rPr/>
        <w:t>- А что, циклоп и в Японии пошаливал? - иронично спросила Таня, ей уже хотелось закрыть эту сложную тему, но было интересно найти слабое место в позиции Влада.</w:t>
      </w:r>
    </w:p>
    <w:p>
      <w:pPr>
        <w:pStyle w:val="Normal"/>
        <w:ind w:left="-540" w:firstLine="1440"/>
        <w:jc w:val="both"/>
        <w:rPr/>
      </w:pPr>
      <w:r>
        <w:rPr/>
        <w:t>- А то, как же. Ведь циклоп это наше неведение, а под него в любом социуме хитрые функционеры находили действенные инструменты. Здесь, совершенно не нужен технический прогресс, есть тысячи способов манипулировать общественным сознанием, в наш век это искусство вышло на самый пиковый уровень, но последняя стадия будет ещё впереди – всем вживят в голову искусственные программы и будут кукольники играть людьми словно марионетками. Хотя, что я нового открыл? Это уже и так есть.</w:t>
      </w:r>
    </w:p>
    <w:p>
      <w:pPr>
        <w:pStyle w:val="Normal"/>
        <w:ind w:left="-540" w:firstLine="1440"/>
        <w:jc w:val="both"/>
        <w:rPr/>
      </w:pPr>
      <w:r>
        <w:rPr/>
        <w:t>- Я что, тоже в чьих-то руках и не имею права выбора?</w:t>
      </w:r>
    </w:p>
    <w:p>
      <w:pPr>
        <w:pStyle w:val="Normal"/>
        <w:ind w:left="-540" w:firstLine="1440"/>
        <w:jc w:val="both"/>
        <w:rPr/>
      </w:pPr>
      <w:r>
        <w:rPr/>
        <w:t>- Да.</w:t>
      </w:r>
    </w:p>
    <w:p>
      <w:pPr>
        <w:pStyle w:val="Normal"/>
        <w:ind w:left="-540" w:firstLine="1440"/>
        <w:jc w:val="both"/>
        <w:rPr/>
      </w:pPr>
      <w:r>
        <w:rPr/>
        <w:t>- Интересно, в чьих же?</w:t>
      </w:r>
    </w:p>
    <w:p>
      <w:pPr>
        <w:pStyle w:val="Normal"/>
        <w:ind w:left="-540" w:firstLine="1440"/>
        <w:jc w:val="both"/>
        <w:rPr/>
      </w:pPr>
      <w:r>
        <w:rPr/>
        <w:t>- Я же тебе сказал, в плену циклопа, - Влад также хотел мягко съехать с этой темы, в подъезде было прохладно, хотя водка грела изнутри и стимулировало красноречие.</w:t>
      </w:r>
    </w:p>
    <w:p>
      <w:pPr>
        <w:pStyle w:val="Normal"/>
        <w:ind w:left="-540" w:firstLine="1440"/>
        <w:jc w:val="both"/>
        <w:rPr/>
      </w:pPr>
      <w:r>
        <w:rPr/>
        <w:t>- Объясни.</w:t>
      </w:r>
    </w:p>
    <w:p>
      <w:pPr>
        <w:pStyle w:val="Normal"/>
        <w:ind w:left="-540" w:firstLine="1440"/>
        <w:jc w:val="both"/>
        <w:rPr/>
      </w:pPr>
      <w:r>
        <w:rPr/>
        <w:t>- А тут и так всё ясно. Ты можешь делать только то, что не противоречит общественной морали и твоему здравому смыслу – любое отклонение от этих установок тебе не под силу.</w:t>
      </w:r>
    </w:p>
    <w:p>
      <w:pPr>
        <w:pStyle w:val="Normal"/>
        <w:ind w:left="-540" w:firstLine="1440"/>
        <w:jc w:val="both"/>
        <w:rPr/>
      </w:pPr>
      <w:r>
        <w:rPr/>
        <w:t>- Конкретнее. Мне что, голой перед всеми появиться?</w:t>
      </w:r>
    </w:p>
    <w:p>
      <w:pPr>
        <w:pStyle w:val="Normal"/>
        <w:ind w:left="-540" w:firstLine="1440"/>
        <w:jc w:val="both"/>
        <w:rPr/>
      </w:pPr>
      <w:r>
        <w:rPr/>
        <w:t>- А вот этого не надо, подобное отмочить могут девяносто девять процентов девушек планеты Земля. Эксгибиционизм – важная составляющая женской природы.</w:t>
      </w:r>
    </w:p>
    <w:p>
      <w:pPr>
        <w:pStyle w:val="Normal"/>
        <w:ind w:left="-540" w:firstLine="1440"/>
        <w:jc w:val="both"/>
        <w:rPr/>
      </w:pPr>
      <w:r>
        <w:rPr/>
        <w:t>- Что за глупость? Ты хоть раз видел голых людей на улицах?</w:t>
      </w:r>
    </w:p>
    <w:p>
      <w:pPr>
        <w:pStyle w:val="Normal"/>
        <w:ind w:left="-540" w:firstLine="1440"/>
        <w:jc w:val="both"/>
        <w:rPr/>
      </w:pPr>
      <w:r>
        <w:rPr/>
        <w:t xml:space="preserve">- Нет, но ни на минуту не сомневаюсь, что завтра все разденутся до гола, и начнут выпендриваться друг перед другом на центральной площади. Для этого надо только рассказать по телевизору, что за это ничего не будет, и что это теперь норма жизни, а ещё лучше объявить конкурс на самую уматную фигуру и назначить денежный приз. </w:t>
      </w:r>
    </w:p>
    <w:p>
      <w:pPr>
        <w:pStyle w:val="Normal"/>
        <w:ind w:left="-540" w:firstLine="1440"/>
        <w:jc w:val="both"/>
        <w:rPr/>
      </w:pPr>
      <w:r>
        <w:rPr/>
        <w:t>- Чушь. Ты плохо думаешь о женщинах.</w:t>
      </w:r>
    </w:p>
    <w:p>
      <w:pPr>
        <w:pStyle w:val="Normal"/>
        <w:ind w:left="-540" w:firstLine="1440"/>
        <w:jc w:val="both"/>
        <w:rPr/>
      </w:pPr>
      <w:r>
        <w:rPr/>
        <w:t>- Нет. Просто женщины как цветы стараются привлечь мужчин-пчёлок для опыления, а для этого им надо себя выставить на показ, и мораль здесь вообще ни причём, тут работают чистые инстинкты.</w:t>
      </w:r>
    </w:p>
    <w:p>
      <w:pPr>
        <w:pStyle w:val="Normal"/>
        <w:ind w:left="-540" w:firstLine="1440"/>
        <w:jc w:val="both"/>
        <w:rPr/>
      </w:pPr>
      <w:r>
        <w:rPr/>
        <w:t>- Интересная теория. Сам придумал?</w:t>
      </w:r>
    </w:p>
    <w:p>
      <w:pPr>
        <w:pStyle w:val="Normal"/>
        <w:ind w:left="-540" w:firstLine="1440"/>
        <w:jc w:val="both"/>
        <w:rPr/>
      </w:pPr>
      <w:r>
        <w:rPr/>
        <w:t>- Не помню, но в подобных высказываниях для меня важно единственное – согласен с этими доводами я.</w:t>
      </w:r>
    </w:p>
    <w:p>
      <w:pPr>
        <w:pStyle w:val="Normal"/>
        <w:ind w:left="-540" w:firstLine="1440"/>
        <w:jc w:val="both"/>
        <w:rPr/>
      </w:pPr>
      <w:r>
        <w:rPr/>
        <w:t>- Ладно, пошли в квартиру, а то веселье в этот новый  год пройдёт мимо меня. Ты меня слегка подзаколебал своими теориями, в них без пол литры не разберёшься.</w:t>
      </w:r>
    </w:p>
    <w:p>
      <w:pPr>
        <w:pStyle w:val="Normal"/>
        <w:ind w:left="-540" w:firstLine="1440"/>
        <w:jc w:val="both"/>
        <w:rPr/>
      </w:pPr>
      <w:r>
        <w:rPr/>
        <w:t>- Извини, если можешь. Но теперь хотя бы у тебя не будет лишних вопросов в будущем.</w:t>
      </w:r>
    </w:p>
    <w:p>
      <w:pPr>
        <w:pStyle w:val="Normal"/>
        <w:ind w:left="-540" w:firstLine="1440"/>
        <w:jc w:val="both"/>
        <w:rPr/>
      </w:pPr>
      <w:r>
        <w:rPr/>
        <w:t>- Да уж, ты меня освободил надолго от этой проблемы. Сочувствую Наташке.</w:t>
      </w:r>
    </w:p>
    <w:p>
      <w:pPr>
        <w:pStyle w:val="Normal"/>
        <w:ind w:left="-540" w:firstLine="1440"/>
        <w:jc w:val="both"/>
        <w:rPr/>
      </w:pPr>
      <w:r>
        <w:rPr/>
        <w:t xml:space="preserve">- Пожалей себя. </w:t>
      </w:r>
    </w:p>
    <w:p>
      <w:pPr>
        <w:pStyle w:val="Normal"/>
        <w:ind w:left="-540" w:firstLine="1440"/>
        <w:jc w:val="both"/>
        <w:rPr/>
      </w:pPr>
      <w:r>
        <w:rPr/>
        <w:t>- Уже жалею. Разрешите, подвиньтесь, - на этой фразе Таня резво развернулась на каблуках-шпильках, как бы невзначай проехав грудью по руке Влада, подошла к дверям, распахнула дверь квартиры и растворилась в праздничном шуме, острый луч яркого света вырвался в тёмный лестничный пролёт и резанул Влада по глазам.</w:t>
      </w:r>
    </w:p>
    <w:p>
      <w:pPr>
        <w:pStyle w:val="Normal"/>
        <w:ind w:left="-540" w:firstLine="1440"/>
        <w:jc w:val="both"/>
        <w:rPr/>
      </w:pPr>
      <w:r>
        <w:rPr/>
      </w:r>
    </w:p>
    <w:p>
      <w:pPr>
        <w:pStyle w:val="Normal"/>
        <w:ind w:left="-540" w:firstLine="1440"/>
        <w:jc w:val="both"/>
        <w:rPr/>
      </w:pPr>
      <w:r>
        <w:rPr/>
        <w:tab/>
        <w:tab/>
        <w:tab/>
        <w:tab/>
        <w:tab/>
      </w:r>
    </w:p>
    <w:p>
      <w:pPr>
        <w:pStyle w:val="Normal"/>
        <w:ind w:left="2808" w:firstLine="1440"/>
        <w:jc w:val="both"/>
        <w:rPr/>
      </w:pPr>
      <w:r>
        <w:rPr/>
        <w:t>Глава 4.</w:t>
      </w:r>
    </w:p>
    <w:p>
      <w:pPr>
        <w:pStyle w:val="Normal"/>
        <w:ind w:left="1392" w:firstLine="1440"/>
        <w:jc w:val="both"/>
        <w:rPr>
          <w:b/>
          <w:b/>
        </w:rPr>
      </w:pPr>
      <w:r>
        <w:rPr>
          <w:b/>
        </w:rPr>
      </w:r>
    </w:p>
    <w:p>
      <w:pPr>
        <w:pStyle w:val="Normal"/>
        <w:ind w:left="1392" w:firstLine="1440"/>
        <w:jc w:val="both"/>
        <w:rPr>
          <w:b/>
          <w:b/>
        </w:rPr>
      </w:pPr>
      <w:r>
        <w:rPr>
          <w:b/>
        </w:rPr>
        <w:t>Охотники и их жертвы.</w:t>
      </w:r>
    </w:p>
    <w:p>
      <w:pPr>
        <w:pStyle w:val="Normal"/>
        <w:ind w:left="-540" w:firstLine="1440"/>
        <w:jc w:val="both"/>
        <w:rPr>
          <w:b/>
          <w:b/>
        </w:rPr>
      </w:pPr>
      <w:r>
        <w:rPr>
          <w:b/>
        </w:rPr>
      </w:r>
    </w:p>
    <w:p>
      <w:pPr>
        <w:pStyle w:val="Normal"/>
        <w:ind w:left="-540" w:firstLine="1440"/>
        <w:jc w:val="both"/>
        <w:rPr/>
      </w:pPr>
      <w:r>
        <w:rPr/>
        <w:t>Переход с лестничной клетки в квартиру напоминал больше какую-то нереальную трансглюкацию, чем приход в мир обыденный. Пещерный быт подъезда и необуддийский колорит Владовых апартаментов были столь инородными и несовместимыми мирами, что вызывали крайне противоречивые эмоции у разных людей – от недоумения, до экстатического восторга. Ничего особенного здесь вроде бы и не было, но дух древних традиций витал в каждом углу. На месте, где обычно ставят сервант с посудой, парчой и золотом тибетских божеств сверкал буддийский алтарь, на котором мирно сосуществовали скульптуры тантрического пантеона и сутрические культовые атрибуты. На всех стенах висели яркие тибетские знамёна с мантрами и монгольские «танке» с изображением гневных и мирных идамов и дакинь – божеств-охранителей. На специальной подставке красовалось спортивное оружие – три самурайских меча, нунчаки и тонфы. Весь этот арсенал Влад сделал сам и довольно часто им пользовался на тренировках. Люстра была выполнена в стиле китайского храмового фонаря. Зелёные шёлковые шторы с огромными розовыми лотосами покачивались от легкого движения воздуха, создавалась полная иллюзия, будто живые цветы колышутся на поросшей ряской поверхности пруда. Вся совокупность деталей довольно аскетического интерьера создавала ощущение нереального пространства, наполненного просветлёнными существами в их естественной среде обитания…</w:t>
      </w:r>
    </w:p>
    <w:p>
      <w:pPr>
        <w:pStyle w:val="Normal"/>
        <w:ind w:left="-540" w:firstLine="1440"/>
        <w:jc w:val="both"/>
        <w:rPr/>
      </w:pPr>
      <w:r>
        <w:rPr/>
      </w:r>
    </w:p>
    <w:p>
      <w:pPr>
        <w:pStyle w:val="Normal"/>
        <w:ind w:left="-540" w:firstLine="1440"/>
        <w:jc w:val="both"/>
        <w:rPr>
          <w:i/>
          <w:i/>
        </w:rPr>
      </w:pPr>
      <w:r>
        <w:rPr>
          <w:i/>
        </w:rPr>
        <w:t>Роман печатается в приложении в приложении к журналу «Неведомый 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56:00Z</dcterms:created>
  <dc:creator>А</dc:creator>
  <dc:description/>
  <cp:keywords/>
  <dc:language>en-US</dc:language>
  <cp:lastModifiedBy>А</cp:lastModifiedBy>
  <dcterms:modified xsi:type="dcterms:W3CDTF">2006-06-09T13:58:00Z</dcterms:modified>
  <cp:revision>4</cp:revision>
  <dc:subject/>
  <dc:title>ВАЛЕРИЙ   БОЦУЛА</dc:title>
</cp:coreProperties>
</file>