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260"/>
        <w:rPr>
          <w:b/>
          <w:b/>
          <w:color w:val="0000FF"/>
        </w:rPr>
      </w:pPr>
      <w:r>
        <w:rPr>
          <w:b/>
          <w:color w:val="0000FF"/>
        </w:rPr>
        <w:t>Валерий Боцула.</w:t>
      </w:r>
    </w:p>
    <w:p>
      <w:pPr>
        <w:pStyle w:val="Normal"/>
        <w:ind w:left="-720" w:firstLine="1260"/>
        <w:rPr>
          <w:b/>
          <w:b/>
          <w:color w:val="0000FF"/>
        </w:rPr>
      </w:pPr>
      <w:r>
        <w:rPr>
          <w:b/>
          <w:color w:val="0000FF"/>
        </w:rPr>
      </w:r>
    </w:p>
    <w:p>
      <w:pPr>
        <w:pStyle w:val="Normal"/>
        <w:ind w:left="-720" w:firstLine="1260"/>
        <w:rPr>
          <w:b/>
          <w:b/>
          <w:color w:val="339966"/>
          <w:sz w:val="36"/>
          <w:szCs w:val="36"/>
        </w:rPr>
      </w:pPr>
      <w:r>
        <w:rPr>
          <w:b/>
          <w:color w:val="339966"/>
          <w:sz w:val="36"/>
          <w:szCs w:val="36"/>
        </w:rPr>
        <w:t>ТИБЕТСКАЯ  МЕДИЦИНА.</w:t>
      </w:r>
    </w:p>
    <w:p>
      <w:pPr>
        <w:pStyle w:val="Normal"/>
        <w:ind w:left="-720" w:firstLine="1260"/>
        <w:rPr/>
      </w:pPr>
      <w:r>
        <w:rPr>
          <w:b/>
          <w:i/>
          <w:color w:val="339966"/>
        </w:rPr>
        <w:t>(рабочая версия, сокращённый вариант)</w:t>
      </w:r>
    </w:p>
    <w:p>
      <w:pPr>
        <w:pStyle w:val="Normal"/>
        <w:ind w:left="-720" w:firstLine="1260"/>
        <w:jc w:val="both"/>
        <w:rPr>
          <w:b/>
          <w:b/>
          <w:i/>
          <w:i/>
          <w:color w:val="339966"/>
        </w:rPr>
      </w:pPr>
      <w:r>
        <w:rPr>
          <w:b/>
          <w:i/>
          <w:color w:val="339966"/>
        </w:rPr>
      </w:r>
    </w:p>
    <w:p>
      <w:pPr>
        <w:pStyle w:val="Normal"/>
        <w:ind w:left="-720" w:firstLine="1260"/>
        <w:jc w:val="both"/>
        <w:rPr/>
      </w:pPr>
      <w:r>
        <w:rPr>
          <w:b/>
          <w:i/>
          <w:color w:val="FF0000"/>
        </w:rPr>
        <w:t>(полная версия серии этих статей в настоящее время печатается в журнале «Неведомый мир» с №11,2005, по №8,2006)</w:t>
      </w:r>
    </w:p>
    <w:p>
      <w:pPr>
        <w:pStyle w:val="Normal"/>
        <w:ind w:left="-720" w:firstLine="1260"/>
        <w:jc w:val="both"/>
        <w:rPr>
          <w:b/>
          <w:b/>
          <w:i/>
          <w:i/>
          <w:color w:val="FF0000"/>
        </w:rPr>
      </w:pPr>
      <w:r>
        <w:rPr>
          <w:b/>
          <w:i/>
          <w:color w:val="FF0000"/>
        </w:rPr>
      </w:r>
    </w:p>
    <w:p>
      <w:pPr>
        <w:pStyle w:val="Normal"/>
        <w:ind w:left="-720" w:firstLine="1260"/>
        <w:jc w:val="both"/>
        <w:rPr>
          <w:b/>
          <w:b/>
          <w:i/>
          <w:i/>
          <w:color w:val="FF0000"/>
        </w:rPr>
      </w:pPr>
      <w:r>
        <w:rPr>
          <w:b/>
          <w:i/>
          <w:color w:val="FF0000"/>
        </w:rPr>
        <w:t>Все журналы и мои книги по восточным оздоровительным системам можно приобрести в магазине «Здесь и сейчас».</w:t>
      </w:r>
    </w:p>
    <w:p>
      <w:pPr>
        <w:pStyle w:val="Normal"/>
        <w:ind w:left="-720" w:firstLine="1260"/>
        <w:rPr>
          <w:b/>
          <w:b/>
          <w:i/>
          <w:i/>
          <w:color w:val="339966"/>
        </w:rPr>
      </w:pPr>
      <w:r>
        <w:rPr>
          <w:b/>
          <w:i/>
          <w:color w:val="339966"/>
        </w:rPr>
      </w:r>
    </w:p>
    <w:p>
      <w:pPr>
        <w:pStyle w:val="Normal"/>
        <w:ind w:left="-720" w:firstLine="1260"/>
        <w:rPr>
          <w:color w:val="339966"/>
        </w:rPr>
      </w:pPr>
      <w:r>
        <w:rPr>
          <w:color w:val="339966"/>
        </w:rPr>
      </w:r>
    </w:p>
    <w:p>
      <w:pPr>
        <w:pStyle w:val="Normal"/>
        <w:ind w:left="-720" w:firstLine="720"/>
        <w:jc w:val="both"/>
        <w:rPr>
          <w:b/>
          <w:b/>
          <w:color w:val="FF0000"/>
        </w:rPr>
      </w:pPr>
      <w:r>
        <w:rPr>
          <w:b/>
          <w:color w:val="FF0000"/>
        </w:rPr>
        <w:t>ВВЕДЕНИЕ</w:t>
      </w:r>
    </w:p>
    <w:p>
      <w:pPr>
        <w:pStyle w:val="Normal"/>
        <w:ind w:left="-720" w:firstLine="720"/>
        <w:jc w:val="both"/>
        <w:rPr/>
      </w:pPr>
      <w:r>
        <w:rPr/>
      </w:r>
    </w:p>
    <w:p>
      <w:pPr>
        <w:pStyle w:val="Normal"/>
        <w:ind w:left="-720" w:firstLine="720"/>
        <w:jc w:val="both"/>
        <w:rPr/>
      </w:pPr>
      <w:r>
        <w:rPr/>
        <w:t>Современное общество с прозападной ориентацией достигло пика развития в сфере высоких технологий и медицина не является исключением. Несомненно, вклад науки в понимание жизненных основ  организма удивителен и полезен, но как это ни странно, здоровье людей на нашей планете продолжает катастрофически ухудшаться. Несмотря на многомиллиардные социальные программы, на сверхсложное медицинское оборудование, на беспрецедентное разнообразие лекарственных препаратов – население даже самых богатых стран по-прежнему подвержено всем возможным недугам. Современные врачи давно уже  не помышляют о полном излечении человека, а лозунг «не навреди» заменил главную цель медицины – «излечи». По сути, терапия, которая должна лечить и вылечивать внутренние органы больного, отдала этот процесс на откуп хирургии, чем практически расписалась в своём бессилии, методами хирургии побороть болезни невозможно. Хотя в критических случаях скальпель, несомненно, может принести  облегчение, но всё же истинным лечением назвать можно только терапию.</w:t>
      </w:r>
    </w:p>
    <w:p>
      <w:pPr>
        <w:pStyle w:val="Normal"/>
        <w:ind w:left="-720" w:firstLine="720"/>
        <w:jc w:val="both"/>
        <w:rPr/>
      </w:pPr>
      <w:r>
        <w:rPr/>
        <w:t xml:space="preserve">Все чаще в условиях современности мы встречаемся с такими случаями, когда «приговоренный умирать» пациент, ищет целителей любого ранга за пределами дорогих современных клиник, лишь бы сохранить жизнь. Одной из таких универсальных методик, способной  оказать помощь больному с «неизлечимым» диагнозом,  является тибетская медицина. В основе тибетской медицины лежит стройная система восприятия человека, как неотделимой частицы космоса, основой бытия которого есть гармония всех стихий. Такая философия совершенно не воспринимается  европейскими медиками, и потому попытки  отдельных современных врачей перенять опыт тибетских целителей  терпят полный крах. Ибо совершенно недопустимо пользоваться компиляционным методом, как в диагностике, так и в методиках самой терапии. Возможности тибетской медицины небезграничны, но превосходны по простоте и эффективности. Для правильного определения причин расстройства здоровья человека и постановки  диагноза,  в данной методике широко применяют пульсодиагностику. Этот очень точный метод диагностики повергает современных  эскулапов, мягко говоря, в шок, потому, что то, что творят тибетские лекари, находится за рамками восприятия врачей-прагматиков. Специфика тибетской медицины состоит ещё и в том,  что лечение становится только тогда эффективным, когда целитель не только точно определил основополагающие причины расстройств, применил правильный метод терапии, но, и это, пожалуй, самое главное, если пациент следует рекомендациям врача и корректирует в соответствии с ними  питание и образ жизни. Любому человеку трудно менять  именно свои привычки, и даже угроза прогрессирующей болезни и мучительной смерти не останавливает многих. А когда привязанности становятся сильнее инстинкта самосохранения, любая медицина оказывается бессильной. </w:t>
      </w:r>
    </w:p>
    <w:p>
      <w:pPr>
        <w:pStyle w:val="Normal"/>
        <w:ind w:left="-720" w:firstLine="720"/>
        <w:jc w:val="both"/>
        <w:rPr>
          <w:i/>
          <w:i/>
          <w:color w:val="FF0000"/>
          <w:u w:val="single"/>
        </w:rPr>
      </w:pPr>
      <w:r>
        <w:rPr/>
        <w:t xml:space="preserve">В чём же сила тибетской медицины – этого чудесного метода, преподанного Бхайшаджья-гуру (Буддой медицины)? Можно много говорить о достоинствах тибетской медицины, но основополагающая  доктрина заключается в том,  что она лечит не только болезни тела и энергетику внутренних органов, а, прежде всего – человеческую душу. В тибетской медицине уместно говорить о взаимосвязи между понятиями душа и карма.  Если не лечить душу, то человек будет продолжать пребывать в омрачении, и  рано или поздно он опять накопит негативную карму, и его снова начнут одолевать недуги.  Согласно философии тибетцев, все болезни коренятся в неведении и лечение абсолютно эффективным можно считать только тогда, когда пациент начинает следовать Благому Пути, освобождаясь  от двойственности восприятия  и привязанности к объектам и ощущениям. И только в этом случае у него появляется шанс преодолеть самую страшную болезнь – сансару. Наша двойственность восприятия и привязанность к объектам и ощущениям влечёт за собой нарушение функций ваджрного тела (энергетики), и, как следствие, эти нарушения проявляются на физическом плане в виде болезней, старости и смерти. Как уже отмечалось ранее, тибетская медицина не только  помогает преодолеть недуги тела, но и вернуть личность пациента в изначальное состояние, т.е. в такое состояние, где существует баланс жизненных основ. Жизненной основой считаются: три доши (на уровне тела), пять махабхут (на уровне энергии) и Ригпа (уровень ума). Три доши – это слизь, жёлчь, ветер; пять махабхут или пять элементов – это земля, вода, огонь, ветер, пространство и Ригпа – это самоосвобождённый ум. Конечно, не все пациенты, прибегшие к услугам тибетской медицины, способны следовать Благому Пути, постигая Учение Будд. Но, как говорится у тибетцев «лучше иметь плохую связь с Учением, чем никакой». Сострадание Будд безгранично и людям всегда даётся возможность сделать выбор, а уж, кто и какой выбор сделает – это личное дело каждого человека. Врач тибетской медицины практикует Учение, которое передается ему по карме, и он просто делает свое дело без выбора и предпочтения, следуя Благому Пути. </w:t>
      </w:r>
    </w:p>
    <w:p>
      <w:pPr>
        <w:pStyle w:val="Normal"/>
        <w:ind w:left="-720" w:firstLine="720"/>
        <w:jc w:val="both"/>
        <w:rPr/>
      </w:pPr>
      <w:r>
        <w:rPr/>
        <w:t>Итак, подводя итог, можно сказать, что тибетская медицина лечит вполне земные болезни, но делает это  исходя из ясности, а не эмпирическим путём или методом проб и ошибок. Компетенция средств тибетской медицины распространяется намного дальше, чем просто лечение тела и энергетики внутренних органов. Следуя рекомендациям тибетского врача, у человека появляется возможность без иллюзий осознавать свои реалии, чтобы никогда более не совершать фатальных ошибок. Именно такой подход к избавлению от недугов тела и духа является  глобальным в своей основе. Если пациент находит всё это приемлемым для себя, и искренне и последовательно следует методу, то он получает в результате здоровье, счастье в жизни и Благой Плод духовного просветления.</w:t>
      </w:r>
    </w:p>
    <w:p>
      <w:pPr>
        <w:pStyle w:val="Normal"/>
        <w:jc w:val="both"/>
        <w:rPr>
          <w:b/>
          <w:b/>
        </w:rPr>
      </w:pPr>
      <w:r>
        <w:rPr>
          <w:b/>
        </w:rPr>
      </w:r>
    </w:p>
    <w:p>
      <w:pPr>
        <w:pStyle w:val="Normal"/>
        <w:jc w:val="both"/>
        <w:rPr>
          <w:b/>
          <w:b/>
          <w:color w:val="FF0000"/>
        </w:rPr>
      </w:pPr>
      <w:r>
        <w:rPr>
          <w:b/>
          <w:color w:val="FF0000"/>
        </w:rPr>
        <w:t xml:space="preserve">Как стать целителем тибетской медицины. </w:t>
      </w:r>
    </w:p>
    <w:p>
      <w:pPr>
        <w:pStyle w:val="Normal"/>
        <w:ind w:left="-720" w:firstLine="720"/>
        <w:jc w:val="both"/>
        <w:rPr>
          <w:b/>
          <w:b/>
          <w:color w:val="FF0000"/>
        </w:rPr>
      </w:pPr>
      <w:r>
        <w:rPr>
          <w:b/>
          <w:color w:val="FF0000"/>
        </w:rPr>
      </w:r>
    </w:p>
    <w:p>
      <w:pPr>
        <w:pStyle w:val="Normal"/>
        <w:ind w:left="-720" w:firstLine="720"/>
        <w:jc w:val="both"/>
        <w:rPr/>
      </w:pPr>
      <w:r>
        <w:rPr/>
        <w:t>О тибетской медицине написано достаточно книг, изданы прекрасные атласы, коренные Тантры «Чжуд-ши» и много других методических пособий. Однако, не смотря на столь серьёзные и доступные труды, эта тема до сих пор остаётся тайной за семью печатями. В чём же кроется проблема, почему в столь мощной и довольно доступной традиции прикладного знания до сих пор возможны чудовищные спекуляции и довольно странные трактовки методик лечения? Во-первых, культура тибетцев сильно отличается от культуры европейцев, и, потому, многие понятия просто не укладываются в голове современного западного человека. Во-вторых, без преемственности традиций, без прибежища в Дхарме, без хорошего Учителя совершенно невозможно разобраться в тонкостях тибетской медицины и, тем более, в прикладных тантрийских методах воздействия на человека и его мандал (окружение, сферу бытия личности). Тибетская медицина – прежде всего буддистская медицина и её невозможно освоить, не применяя тантрийских методик для развития способностей целителя, а также для обнаружения в себе мистических сил (сиддхи). Именно мистическая часть этой доктрины является самым «тёмным» местом и это неудивительно. Ведь без практики Тантры можно пользоваться только выхолощенным методом, основанным сугубо на материалистических воззрениях, а это не просто не эффективно, но и не неприемлемо.</w:t>
      </w:r>
    </w:p>
    <w:p>
      <w:pPr>
        <w:pStyle w:val="Normal"/>
        <w:ind w:left="-720" w:firstLine="720"/>
        <w:jc w:val="both"/>
        <w:rPr>
          <w:i/>
          <w:i/>
          <w:u w:val="single"/>
        </w:rPr>
      </w:pPr>
      <w:r>
        <w:rPr/>
        <w:t xml:space="preserve">В современной европейской системе образования считается вполне нормальным явлением получать знания в виде отвлечённой информации, через опосредованные источники (книги, компьютеры и т.д.). Но на Востоке всегда было принято учиться, опираясь на линию преемственности. Абстрактная информация всегда ценилась там намного ниже, чем живой опыт конкретного Учителя, который от сердца к сердцу передавал не только технологии метода, но и нечто большее – саму душу традиции. При передаче Учителем Учения, ученик не только получает новую для себя информацию и обучается определённым навыкам, но и включается в некий мистический «поток традиции», он интегрирует свою личность в океан мистического знания и спонтанных откровений. Этот «поток традиции» не является чем-то абстрактным, это вполне ощутимое измерение, в котором реально существуют опыт, энергия и присутствие всех учителей данной традиции. Кроме того, в нём также активны мистические защитники данной линии передачи. Вступая в этот «тайный клуб реализованных существ», ученик начинает глубже осознавать сам предмет изучения, свою личность и весь мир вокруг себя. При таких условиях личность адепта претерпевает колоссальные изменения, а само Учение становится не предметом исследования извне, а составной частью души ученика, его мистическим аспектом ума, сущностью личности адепта. По мере проникновения в сердце традиции, ученик начинает осознавать очень тонкие явления и различать почти невидимые отношения мира проявленного и тайного. Только при таких условиях можно говорить о постижении учеником истинной традиции и об его проникновении в мистический источник вечного вдохновения, из которого можно черпать сиддхи (сверхспособности) без ограничений. Настоящий врач тибетской медицины обязан обладать всеми качествами тантрийского практика и владеть методами визуализации мистических существ – Идамов и Дакини. Без практики тантрийских методов будущему целителю совершенно невозможно наработать силу лечебных мантр, создавать для себя и пациентов защитное поле от провокаций природных сил, злонамеренных духов и разных болезнетворных причин. Посредством мантр, тибетский врач способен освящать и усиливать действие лекарств и процедур (например, моксу). Только такой подход к изучению традиций тибетской медицины способствует обретению лекарем  феноменальных качеств диагноста и терапевта. Очевидно, что условия для истинного овладения традицией очень сложные, и именно этот фактор является причиной того, что в последнее время появляются недобросовестные мистификаторы, которые, не постигнув истиной сути Учения, не стесняются выдавать себя за тибетских целителей, манипулируя неведением людей. </w:t>
      </w:r>
    </w:p>
    <w:p>
      <w:pPr>
        <w:pStyle w:val="Normal"/>
        <w:ind w:left="-720" w:firstLine="720"/>
        <w:jc w:val="both"/>
        <w:rPr/>
      </w:pPr>
      <w:r>
        <w:rPr/>
        <w:t xml:space="preserve">Конечно же, не все тибетцы являются специалистами в области тибетской медицины и, тем более, не все являются реализованными практиками тантрийских доктрин. На Востоке считается вполне нормальным явлением вначале удостовериться в квалификации мастера, а уж потом принимать его услуги или искать другого. Там даже выработалась целая философская концепция и огромное количество примет и приёмов, посредством которых можно отличить мастера от имитатора. Например, в Китае лекарь мог вывешивать фонарик на ворота, если при его лечении умирал очередной пациент, чем больше фонариков – тем лучше врач. Логика тут была простая (хотя и китайская), раз врачу доверяют очень больного или даже неизлечимого пациента, то это означает, что ему безгранично доверяют, а уж карма распоряжается по-своему – кому жить, а кому умереть. К высококвалифицированным врачам в Тибете относятся с безграничным доверием и почтением. Если врач считает, что больному следует умереть, тот принимает такое известие безропотно и с благодарностью. Ясность просветлённого лекаря не вызывает сомнения. Считается, что эмчи (тибетский целитель) видит невидимые для глаза простого человека причины его проблем и может точно знать судьбу пациента. С этим спорить трудно, ведь обладая чудесным методом пульсодиагностики, глубоким видением внешних признаков расстройств и прямым постижением жизненных основ пациента (трех дош: бедкен, трипа и рлунг), целитель может с феноменальной точностью предсказать ближайшее будущее человека. Если энергия пациента истощилась, то более уместным будет дать ему наставление, как правильно умереть, чем обманывать имитацией лечения и вводить в иллюзии несбыточными надеждами. (На Востоке и  Западе существуют разные нормы морали и представления о сострадании, но в данном случае излагается точка зрения тибетской традиции). Будда не должен создавать иллюзий ни для кого, ведь неадекватное поведение и ошибочные представления больного могут навлечь на него неблагую карму. В тибетской тантрийской традиции есть даже практика под название «пхова», что означает «перенос сознания». Практикуя этот метод, ученик учится правильно умирать, чтобы при наступлении бардо момента смерти, он смог направить сознание в центральный канал и покинуть своё тело через макушку головы. Для европейца это звучит довольно дико, ведь на Западе даже мысль о смерти считается ужасной, не говоря уже о том, чтобы тренироваться в правильном умирании каждый день. </w:t>
      </w:r>
    </w:p>
    <w:p>
      <w:pPr>
        <w:pStyle w:val="Normal"/>
        <w:ind w:left="-720" w:firstLine="720"/>
        <w:jc w:val="both"/>
        <w:rPr/>
      </w:pPr>
      <w:r>
        <w:rPr/>
        <w:t xml:space="preserve">Следует также отметить, что ни тибетцы, ни какая-либо другая нация на Востоке, не обладают монополией на Учения и разные прикладные аспекты знания, которые были рождены в лоне тибетской или какой-либо другой Восточной культуры. В наш век глобализации информации, ни один народ не может удержать при себе свои тайные доктрины. Форма глаз и носа уже не может служить гарантией качества или визитной карточкой врача, практикующего тибетскую медицину. В данном случае большую роль играет квалификация и опыт целителя, нежели его национальность или причастность к тибетской культуре в целом. Как природа Будды (изначальный ум) не знает севера и юга и присуща всем без исключения живым существам, так и способности практика Тантры и тибетской медицины могут быть присущи любому человеку. Именно кармические предпосылки и благое сочетание возможностей (вторичных причин) изучать тайные методы в этой жизни, являются определяющими для адепта тибетских доктрин. (Исключением не является и китайская, и индусская медицина, а также любые прикладные традиции Востока). Уже давно слова «медитация», «карма», «сиддхи» не являются чисто санскритскими идиомами. Человечество ассимилировало в себе многие культурные и духовные аспекты Востока и Запада. И если для кого-то совпали первичные и вторичные условия, то такой человек вполне может освоить Учения Востока и тибетскую медицину, и это событие можно считать для него «вторым рождением». Ведь прибежище в Дхарме даёт не только ценные знания и навыки, но и действительно спасает от многих напастей сансары, не говоря уже о возможности получить учеником полное освобождение (достижение «того берега» или нирваны). </w:t>
      </w:r>
    </w:p>
    <w:p>
      <w:pPr>
        <w:pStyle w:val="Normal"/>
        <w:ind w:left="-720" w:firstLine="720"/>
        <w:jc w:val="both"/>
        <w:rPr/>
      </w:pPr>
      <w:r>
        <w:rPr/>
        <w:t xml:space="preserve">Таким образом, можно сказать, что настоящий врач тибетской медицины должен не только быть безгранично сострадателен к страждущим существам, но и обладать просветлённым видением и различительной мудростью. Методами тибетской медицины успешно лечат людей, дают надежду тяжело больным, и в этой традиции не забывают также и о безнадёжно больных. Бхайшаджья-гуру безгранично сострадателен и он может прикрыть своей рукой от «ветра кармы» «огонь жизни» больного, но он не в силах помочь, если в «светильнике исчерпалось масло» (жизненная сила иссякла). В Тантре основ есть рекомендация Будды медицины, которая гласит примерно так, что не следует лечить человеконенавистников и людей, порочащих учение Будды. Этот тезис также довольно спорный, но кто может быть судьёй? Традиции Тибета на десятки тысяч лет старше западных и было бы не уместно приходить в чужой монастырь со своим уставом. </w:t>
      </w:r>
    </w:p>
    <w:p>
      <w:pPr>
        <w:pStyle w:val="Normal"/>
        <w:ind w:left="-720" w:firstLine="1260"/>
        <w:jc w:val="both"/>
        <w:rPr/>
      </w:pPr>
      <w:r>
        <w:rPr/>
      </w:r>
    </w:p>
    <w:p>
      <w:pPr>
        <w:pStyle w:val="Normal"/>
        <w:jc w:val="both"/>
        <w:rPr>
          <w:b/>
          <w:b/>
        </w:rPr>
      </w:pPr>
      <w:r>
        <w:rPr>
          <w:b/>
        </w:rPr>
      </w:r>
    </w:p>
    <w:p>
      <w:pPr>
        <w:pStyle w:val="Normal"/>
        <w:jc w:val="both"/>
        <w:rPr>
          <w:b/>
          <w:b/>
          <w:color w:val="FF0000"/>
        </w:rPr>
      </w:pPr>
      <w:r>
        <w:rPr>
          <w:b/>
          <w:color w:val="FF0000"/>
        </w:rPr>
        <w:t>Методика диагностики.</w:t>
      </w:r>
    </w:p>
    <w:p>
      <w:pPr>
        <w:pStyle w:val="Normal"/>
        <w:ind w:left="-720" w:firstLine="720"/>
        <w:jc w:val="both"/>
        <w:rPr>
          <w:b/>
          <w:b/>
          <w:color w:val="FF0000"/>
        </w:rPr>
      </w:pPr>
      <w:r>
        <w:rPr>
          <w:b/>
          <w:color w:val="FF0000"/>
        </w:rPr>
      </w:r>
    </w:p>
    <w:p>
      <w:pPr>
        <w:pStyle w:val="Normal"/>
        <w:ind w:left="-720" w:firstLine="720"/>
        <w:jc w:val="both"/>
        <w:rPr/>
      </w:pPr>
      <w:r>
        <w:rPr/>
        <w:t xml:space="preserve">Люди называют чудесами явления природы, стоящие за гранью понимания обыденного ума. Если же человек практикует чудесную Дхарму, то уже из самого названия этого учения можно догадаться, что плоды этой практики будут также чудесными или, по крайней мере, необычными. Когда у просветлённого мастера спрашивают, как он достиг таких чудесных способностей, то он обычно отвечает, что просто сделал то-то и то-то, без применения тайного метода и без намерения проявлять какие-либо способности. И это не лукавство и не ложная скромность, ведь действительно освобождённое сознание фонтанирует сиддхами (чудесными силами) как из рога изобилия. Не важно, к какой конфессии или традиции принадлежит мастер, будь он буддист, даос или последователь Дзогчен, освобождённый ум не знает границ и, тем более, не обусловлен ни названием Учения, ни своей национальностью или сферой приложения способностей. </w:t>
      </w:r>
    </w:p>
    <w:p>
      <w:pPr>
        <w:pStyle w:val="Normal"/>
        <w:ind w:left="-720" w:firstLine="720"/>
        <w:jc w:val="both"/>
        <w:rPr/>
      </w:pPr>
      <w:r>
        <w:rPr/>
        <w:t>Хотя тибетская медицина изучается в рамках логической и вполне научной методики, в её программу включено большое количество мистических дисциплин, которые просто невозможно понять обычным умом. Их следует постигать только через практику Тантры, развивая в себе мистические качества, ясность ума, интуицию и всевозможные, удивительные приёмы общения с миром и людьми. Зачем это необходимо целителю? Тибетская медицина рассматривает тело пациента, как составную часть личности (тело, энергия, ум) и всего космоса, а не как отдельную и самостоятельную сущность.  Потому проблемы тела трактуются, как продолжение дисфункций ума и энергии пациента. Чтобы понять проблемы пациента, врач тибетской медицины должен изучить не только возможные симптомы расстройств, но и  глубоко разбираться в принципах функционирования основополагающих законов природы и жизненных основ. Ему надо не только уметь ориентироваться в структурах тела, но и ясно видеть различные функции энергетики пациента и проникать в самые тайные уголки человеческой души, ведь именно там кроются первоначальные причины всех недугов и проблем. Истинный целитель просто обязан обладать чудесными силами. Чтобы справиться с расстройствами или «провокациями вредоносных духов», он должен быть не только мудрым, но и сильным «волшебником», иначе негативные провокации одолеют пациента, а при неблагоприятных обстоятельствах и самого целителя.</w:t>
      </w:r>
      <w:r>
        <w:rPr>
          <w:u w:val="single"/>
        </w:rPr>
        <w:t xml:space="preserve"> </w:t>
      </w:r>
    </w:p>
    <w:p>
      <w:pPr>
        <w:pStyle w:val="Normal"/>
        <w:ind w:left="-720" w:firstLine="720"/>
        <w:jc w:val="both"/>
        <w:rPr/>
      </w:pPr>
      <w:r>
        <w:rPr/>
        <w:t>Всё вышесказанное для скептика может показаться полнейшим бредом,  но на самом деле это не так. Не зря Восток называют краем чудес. Именно в Тибете изобрели и усовершенствовали гениальный метод проникновения в тайные аспекты человеческой природы, названный пульсодиагностикой. Этот способ диагностики известен также в Китае, в Индии и во многих странах, где сохранилась традиционная медицина. Но тибетская пульсодиагностика сильно отличается от других, и уже одно это говорит об оригинальности метода и исконно тибетских корнях традиции. Со времён гениального целителя Тибета Ютогбы, который систематизировал теоретические аспекты тибетской доктрины, основные принципы лечения и диагностики за 12 веков не изменились. Это ни коим образом не говорит о косности метода, а лишь свидетельствует о проникновении восточных мудрецов в абсолютные и сущностные аспекты знания о природе человека и мира вообще. А в таких глобальных и фундаментальных сферах знания, что-либо менять не имеет смысла.</w:t>
      </w:r>
    </w:p>
    <w:p>
      <w:pPr>
        <w:pStyle w:val="Normal"/>
        <w:ind w:left="-720" w:firstLine="720"/>
        <w:jc w:val="both"/>
        <w:rPr/>
      </w:pPr>
      <w:r>
        <w:rPr/>
        <w:t xml:space="preserve">В арсенале диагностики, принятой в традиции тибетской медицины, существуют разные методы, начиная от вполне традиционного опроса о причинах визита к врачу, и, кончая абсолютно мистическими способами гадания, трактовкой снов и примет. Но, несмотря на столь огромное разнообразие способов распознания причин расстройств, пульсодиагностику можно назвать главным и абсолютно необходимым методом исследования причин болезней. Целитель, не владеющий пульсодиагностикой подобен слепому, которому не видны тайные причины расстройств, кроющиеся в глубинах внутренних органов и в сложных отношениях между ними. Только проникнув в хитросплетения энергетических потоков происходящих внутри человека, можно эффективно применять средства терапии: коррекцию питания, изменения образа жизни, лекарства и процедуры. </w:t>
      </w:r>
    </w:p>
    <w:p>
      <w:pPr>
        <w:pStyle w:val="Normal"/>
        <w:ind w:left="-720" w:firstLine="720"/>
        <w:jc w:val="both"/>
        <w:rPr/>
      </w:pPr>
      <w:r>
        <w:rPr/>
        <w:t xml:space="preserve">Однако, в среде современных дипломированных врачей существует мнение, что без высшего образования, полученного в рамках программы доминирующей государственной нетрадиционной медицины, никому нельзя заниматься медицинской практикой. Но тогда возникает вопрос, а что же делали столько веков целители Тибета, Китая, Индии, да и  вообще целители всего мира без диплома Минздрава? Может быть, слава легендарного Хуато в Китае была фальшивая, а Ютогба ничего не понимал в природе человека и в целебных свойствах растений? Конечно же, нет. Скорее всего, современные терапевты блуждают в глубоком неведении относительно своего рода занятий. </w:t>
      </w:r>
    </w:p>
    <w:p>
      <w:pPr>
        <w:pStyle w:val="Normal"/>
        <w:ind w:left="-720" w:firstLine="720"/>
        <w:jc w:val="both"/>
        <w:rPr/>
      </w:pPr>
      <w:r>
        <w:rPr/>
        <w:t xml:space="preserve">Итак, если вы попали на приём к врачу, практикующего тибетскую  медицину, или обратились в медицинский центр, где эти методы лечения возможны, можете считать, что вы прикасаетесь не только к экзотическому способу избавления от собственных проблем, но у вас есть еще уникальная возможность узнать о себе много интересного и полезного. Если целитель обладает должной квалификацией, а у вас есть желание следовать наставлениям более глубокого порядка, чем просто выполнение расписания приёма лекарств, то вы можете получить бесценные знания о природе отношений вашей личности и космоса, которые скорректируют вашу жизнь в русло счастья и здоровья. С точки зрения тибетской доктрины лечения, счастье основано не на мифических причинах, не на материальном благополучии (хотя это только приветствуется), а на балансе жизненных основ человека. Если они находятся в дисгармонии, то нарушается работа внутренних органов и, как следствие, человек болеет, испытывает депрессии, его ум начинает страдать от неудовлетворённости в жизни. Не зря многие практики различных Учений, которым посчастливилось сбалансировать свои доши (три жизненных начала) и привести в гармонию пять энергий, утверждают, что их жизнь обретает иное качество. При такой реализации, счастье становится реальным переживанием не по причине чего-то, а просто от факта самого бытия, ум адепта пребывает в блаженстве и в равновесном созерцании своей светоносной сущности. Именно такие цели преследует тибетская методика лечения, но, конечно же, при этом врач не забывает привести в порядок внутренние органы человека, его энергетические каналы и здоровье в целом. </w:t>
      </w:r>
    </w:p>
    <w:p>
      <w:pPr>
        <w:pStyle w:val="Normal"/>
        <w:ind w:left="-720" w:firstLine="720"/>
        <w:jc w:val="both"/>
        <w:rPr/>
      </w:pPr>
      <w:r>
        <w:rPr/>
        <w:t>Чтобы распутать клубок проблем пациента и без вреда для него сбалансировать доши и энергетику, целитель должен точно определить какие общие процессы доминируют в теле, и на какие внутренние органы пациента вначале следует воздействовать. После опроса, внешнего осмотра тела, языка и глаз, врачу необходимо провести пульсодиагностику всех внутренних органов. Без этого исследования невозможно точно сказать, какой процесс и как именно протекает в каждом отдельном органе.</w:t>
      </w:r>
    </w:p>
    <w:p>
      <w:pPr>
        <w:pStyle w:val="Normal"/>
        <w:ind w:left="-720" w:firstLine="720"/>
        <w:jc w:val="both"/>
        <w:rPr/>
      </w:pPr>
      <w:r>
        <w:rPr/>
        <w:t>Этот метод с одной стороны очень мистичен – требует от диагноста глубокого погружения в свои ощущения и в тоже время удивительно точен – даёт колоссальный объём объективной информации о состоянии внутренних органов и всего организма. Целитель получает не только информацию о доминирующих процессах в том или ином органе, через пульсодиагностику он налаживает мистическую связь с пациентом и, по большому счёту, активно влияет на развитие дальнейших событий в жизни человека,</w:t>
      </w:r>
      <w:r>
        <w:rPr>
          <w:i/>
        </w:rPr>
        <w:t xml:space="preserve"> </w:t>
      </w:r>
      <w:r>
        <w:rPr/>
        <w:t xml:space="preserve">чем корректирует течение его кармы в более выгодное русло. </w:t>
      </w:r>
    </w:p>
    <w:p>
      <w:pPr>
        <w:pStyle w:val="Normal"/>
        <w:ind w:left="-720" w:firstLine="720"/>
        <w:jc w:val="both"/>
        <w:rPr/>
      </w:pPr>
      <w:r>
        <w:rPr/>
        <w:t xml:space="preserve">Если между целителем и пациентом устанавливаются доверительные отношения и пациент при этом следует всем рекомендациям, то это способствует быстрому и, что немаловажно, окончательному успеху в лечении. В данной методике лечения не может быть и речи о том, чтобы человека ориентировать на постоянный приём лекарств. Даже в тяжелых случаях, прописывая постоянный прием лекарств, целитель все же ориентирует пациента на коррекцию питания и образа жизни. Потому что правильное питание и образ жизни – это лучшее средство поддержания здоровья после лечения. В качестве профилактики так же можно регулярно применять поддерживающие процедуры (в частности очень эффективна мокса). </w:t>
      </w:r>
    </w:p>
    <w:p>
      <w:pPr>
        <w:pStyle w:val="Normal"/>
        <w:ind w:left="-720" w:firstLine="720"/>
        <w:jc w:val="both"/>
        <w:rPr/>
      </w:pPr>
      <w:r>
        <w:rPr/>
        <w:t xml:space="preserve">Подводя итог вышесказанному, можно сказать, что залог правильного лечения и полного выздоровления лежит в точном определении причин расстройств, в установлении доверительного контакта между врачом и пациентом, и в неукоснительном выполнении пациентом рекомендаций относительно питания, образа жизни и процедур. Это является, как достоинством тибетского метода терапии, так и его недостатком. Если пациент в силу разных обстоятельств не хочет или не может следовать определенным для него целителем  «правилам игры», то лечение будет или малоэффективным, или вообще безрезультатным. </w:t>
      </w:r>
    </w:p>
    <w:p>
      <w:pPr>
        <w:pStyle w:val="Normal"/>
        <w:ind w:left="-720" w:firstLine="720"/>
        <w:jc w:val="both"/>
        <w:rPr/>
      </w:pPr>
      <w:r>
        <w:rPr/>
        <w:t>К сожалению, наше общество сильно поражено обезличенным подходом к человеку. Сейчас больше верят документам, а не выражению глаз или характеристикам пульса. Такое положение дел приводит к тому, что люди начали терять способность воспринимать мудрость традиции и довольно скептически относятся к советам истинных целителей. Тем не менее, не смотря на все перипетии, сложного технократического мира, традиции древних мудрецов сохранились, живут до сих пор и распространяются по всему миру. Сострадание просветлённых существ и в наш век проявляется улыбками на лицах людей, которым не чужды принципы духовного здоровья.</w:t>
      </w:r>
    </w:p>
    <w:p>
      <w:pPr>
        <w:pStyle w:val="Normal"/>
        <w:ind w:left="-720" w:firstLine="1260"/>
        <w:jc w:val="both"/>
        <w:rPr/>
      </w:pPr>
      <w:r>
        <w:rPr/>
      </w:r>
    </w:p>
    <w:p>
      <w:pPr>
        <w:pStyle w:val="Normal"/>
        <w:jc w:val="both"/>
        <w:rPr>
          <w:b/>
          <w:b/>
        </w:rPr>
      </w:pPr>
      <w:r>
        <w:rPr>
          <w:b/>
        </w:rPr>
      </w:r>
    </w:p>
    <w:p>
      <w:pPr>
        <w:pStyle w:val="Normal"/>
        <w:jc w:val="both"/>
        <w:rPr>
          <w:b/>
          <w:b/>
          <w:color w:val="FF0000"/>
        </w:rPr>
      </w:pPr>
      <w:r>
        <w:rPr>
          <w:b/>
          <w:color w:val="FF0000"/>
        </w:rPr>
        <w:t>Условия для успешной терапии.</w:t>
      </w:r>
    </w:p>
    <w:p>
      <w:pPr>
        <w:pStyle w:val="Normal"/>
        <w:ind w:left="-720" w:firstLine="720"/>
        <w:jc w:val="both"/>
        <w:rPr>
          <w:b/>
          <w:b/>
          <w:color w:val="FF0000"/>
        </w:rPr>
      </w:pPr>
      <w:r>
        <w:rPr>
          <w:b/>
          <w:color w:val="FF0000"/>
        </w:rPr>
      </w:r>
    </w:p>
    <w:p>
      <w:pPr>
        <w:pStyle w:val="Normal"/>
        <w:ind w:left="-720" w:firstLine="720"/>
        <w:jc w:val="both"/>
        <w:rPr/>
      </w:pPr>
      <w:r>
        <w:rPr/>
        <w:t xml:space="preserve">В любой стратегии первоочередной задачей является определение изначальных условий для адекватного применения всего спектра возможных средств. Это утверждение можно отнести и к терапии методами тибетской медицины. Чтобы правильно выбрать тактику и технические приёмы в отношениях с пациентом, целителю необходимо точно уяснить не только основополагающие дисфункции и расстройства органов, но и условия жизни больного, в которых будет протекать само лечение. Почему это необходимо? С точки зрения тибетской доктрины лечения, совершенно недостаточно прописать одни лишь лекарства или назначить, например, моксу (прогревание биологически активных точек полынными сигарами или конусами). Если лекарства и процедуры будут применяться без правильной поддержки со стороны самого пациента, они будут малоэффективны или вообще бесполезны. Такую поддержку пациент должен делать себе сам, изменив свой рацион питания, как в количественном отношении, так и по составу продуктов. Ему также необходимо скорректировать свой образ жизни (привычки, режим дня, в некоторых случаях даже род занятий). Врачу важно понять, может ли пациент выполнить предписанные изменения или нет, и, по возможности, объяснить значимость этого аспекта терапии. </w:t>
      </w:r>
    </w:p>
    <w:p>
      <w:pPr>
        <w:pStyle w:val="Normal"/>
        <w:ind w:left="-720" w:firstLine="720"/>
        <w:jc w:val="both"/>
        <w:rPr/>
      </w:pPr>
      <w:r>
        <w:rPr/>
        <w:t xml:space="preserve">На Востоке говорят, что мы являемся тем – что едим. Это утверждение вполне соответствует действительности. Продукты питания имеют различные свойства и довольно сильно влияют не только на тело человека, но и на его личность вообще. Например, если человек страдает истощением </w:t>
      </w:r>
      <w:r>
        <w:rPr>
          <w:i/>
        </w:rPr>
        <w:t>рлунг</w:t>
      </w:r>
      <w:r>
        <w:rPr/>
        <w:t xml:space="preserve"> (элемента ветра), обессилен, имеет астеническую конституцию тела (худой), то в этом случае ему совершенно противопоказаны следующие продукты: сырые овощи, холодные напитки и еда, пиво, вино, кофе, крепкий чай и т.д. С холодными расстройствами</w:t>
      </w:r>
      <w:r>
        <w:rPr>
          <w:i/>
        </w:rPr>
        <w:t xml:space="preserve"> рлунг</w:t>
      </w:r>
      <w:r>
        <w:rPr/>
        <w:t xml:space="preserve"> показаны продукты горячие и по температуре и по свойствам, например, такие как: отварное мясо, горячее молоко, топлёное масло </w:t>
      </w:r>
      <w:r>
        <w:rPr>
          <w:i/>
        </w:rPr>
        <w:t>гхи</w:t>
      </w:r>
      <w:r>
        <w:rPr/>
        <w:t xml:space="preserve">, овощи тушёные с маслом, каши с мясом, бульоны на кости, из алкоголя только коньяк или водка, также специи горячего действия. Почему так? При холодных расстройствах необходимы не только лекарства и процедуры горячего свойства, но и такое же по действию питание, которое будет усиливать горячие лекарства и процедуры, и влиять на холодную основу расстройства. При горячих расстройствах всё делается наоборот: прописываются лекарства холодного свойства и назначаются охлаждающая горячую основу расстройства диета и образ жизни. </w:t>
      </w:r>
    </w:p>
    <w:p>
      <w:pPr>
        <w:pStyle w:val="Normal"/>
        <w:ind w:left="-720" w:firstLine="720"/>
        <w:jc w:val="both"/>
        <w:rPr/>
      </w:pPr>
      <w:r>
        <w:rPr/>
        <w:t>Часто лекарства надо употреблять с усиливающими их действие компонентами. Тибетцы эти компоненты называют «конём». Например, сахар является крайне холодным по действию продуктом, и потому, если запивать лекарство охлаждающего свойства холодной водой с сахаром, получаем многократно усиленный эффект воздействия на организм. Если при этом соблюдается охлаждающая диета, то в случае горячего расстройства лечение может быть быстрым и эффективным. Если же пациент не соблюдает диету, лекарства принимает не вовремя (время суток тоже может быть удобно для того или иного вида расстройств), не дополняет действие лекарств силой «коня», то, как правило, лечение затягивается на годы или вообще не имеет успеха. Но даже при неблагоприятных условиях лечения можно наблюдать значительные улучшения, что говорит об эффективности данного метода. Если пациент сразу отказывается соблюдать диету и сообщает, что регулярное и правильное принятие лекарств или процедур для него проблема, то лучше будет посоветовать ему обратиться в другое медицинское учреждение, где существуют более интенсивные средства и методы лечения, не требующие напряжения силы воли в соблюдении диеты.</w:t>
      </w:r>
    </w:p>
    <w:p>
      <w:pPr>
        <w:pStyle w:val="Normal"/>
        <w:ind w:left="-720" w:firstLine="720"/>
        <w:jc w:val="both"/>
        <w:rPr/>
      </w:pPr>
      <w:r>
        <w:rPr/>
        <w:t xml:space="preserve">Примерно те же принципы актуальны и относительно образа жизни. Поскольку расстройства могут затрагивать ту или иную </w:t>
      </w:r>
      <w:r>
        <w:rPr>
          <w:i/>
        </w:rPr>
        <w:t>дошу</w:t>
      </w:r>
      <w:r>
        <w:rPr/>
        <w:t xml:space="preserve"> (</w:t>
      </w:r>
      <w:r>
        <w:rPr>
          <w:i/>
        </w:rPr>
        <w:t>бедкен, трипа, рлунг</w:t>
      </w:r>
      <w:r>
        <w:rPr/>
        <w:t xml:space="preserve">), то надо так корректировать образ жизни, чтобы, как можно меньше провоцировать неблагоприятные факторы, которые приводят </w:t>
      </w:r>
      <w:r>
        <w:rPr>
          <w:i/>
        </w:rPr>
        <w:t>доши</w:t>
      </w:r>
      <w:r>
        <w:rPr/>
        <w:t xml:space="preserve"> в дисбаланс. Например, если доминирует </w:t>
      </w:r>
      <w:r>
        <w:rPr>
          <w:i/>
        </w:rPr>
        <w:t>доша бедкен</w:t>
      </w:r>
      <w:r>
        <w:rPr/>
        <w:t xml:space="preserve"> (слизь) и она находится в подъёме, пациенту необходимо избегать холодных и сырых мест для жилья, надо менять род деятельности, если это связано с сыростью, холодом и неподвижностью, также не рекомендуется много спать и есть. Чтобы сбалансировать  эту дошу, надо больше двигаться, есть горячую пищу и понемногу, пить только горячие напитки, жить в тепле и вообще делать всё, чтобы разгонять застойные и холодные процессы в организме. Коррекция образа жизни важна не меньше, чем коррекция питания, например, если вы склонны к простуде и у вас наблюдается астматический компонент, аллергии, снижение аппетита и тучность тела, то тут надо понимать, что микроклимат и условия вашей жизни не совсем вам подходят. </w:t>
      </w:r>
    </w:p>
    <w:p>
      <w:pPr>
        <w:pStyle w:val="Normal"/>
        <w:ind w:left="-720" w:firstLine="720"/>
        <w:jc w:val="both"/>
        <w:rPr/>
      </w:pPr>
      <w:r>
        <w:rPr/>
        <w:t>Не существует общих рекомендаций для всех категорий расстройств, в каждом отдельном случае надо давать рекомендации относительно образа жизни и питания индивидуально. Коррекция диеты и образа жизни рекомендуются  врачом, учитывая возраст пациента, пол, род деятельности, тип доминирующих дош, дисфункцию тех или иных внутренних органов, степенью расстройства и т.д. Не существует</w:t>
      </w:r>
      <w:r>
        <w:rPr>
          <w:color w:val="FF0000"/>
        </w:rPr>
        <w:t xml:space="preserve"> </w:t>
      </w:r>
      <w:r>
        <w:rPr/>
        <w:t xml:space="preserve">полезных или вредных продуктов вообще, просто надо понимать, каково действие того или иного продукта, и употреблять или не употреблять его в соответствии со своими расстройствами. Даже если нет возможности найти компетентного целителя, ясность в этом вопросе поможет многим людям не совершать грубых ошибок в области питания и образа жизни, что, безусловно, принесёт несомненную пользу. Если лечение было успешно, и правильная диета и образ жизни возымели благотворное действие, не обязательно прекращать их соблюдение сразу же после окончания лечения. Как правило, предписанная диета и образ жизни должны соблюдаться всю жизнь, хотя бы в основных позициях, и особенно в случае длительных (хронических) расстройств, когда проблемы накапливались в течение длительного времени, и привели к сильным изменениям на уровне энергий и дош. Нет ничего плохого в том, чтобы немного слушать не только свои прихоти, но и реакцию своего организма на употребление пищи и различных удовольствий. В этом и заключается духовный подход тибетской медицины, ведь без созерцательности и ясности ума, у человека нет шансов видеть и ощущать тонкие процессы, как внутри себя, так и во всех явлениях мира. </w:t>
      </w:r>
    </w:p>
    <w:p>
      <w:pPr>
        <w:pStyle w:val="Normal"/>
        <w:ind w:left="-720" w:firstLine="720"/>
        <w:jc w:val="both"/>
        <w:rPr/>
      </w:pPr>
      <w:r>
        <w:rPr/>
        <w:t xml:space="preserve">Все живые существа в мире не существуют сами по себе в отдельно взятом измерении, мы все есть продукт космоса и его законов. Без сил земли мы бы не имели ног; без воздуха – лёгких; без огня – пищеварительной активности и тепла тела; без воды – самого тела и т.д. Так что лечением можно назвать не только воздействие на тот или иной симптом в теле, но и  баланс всех факторов личности (тела, энергии, ума) с силами природы. Здоровье – это баланс дош и гармония элементов, это ощущение блаженства и счастья, это радость бытия без всяких условий. </w:t>
      </w:r>
    </w:p>
    <w:p>
      <w:pPr>
        <w:pStyle w:val="Normal"/>
        <w:ind w:left="-720" w:firstLine="1260"/>
        <w:jc w:val="both"/>
        <w:rPr/>
      </w:pPr>
      <w:r>
        <w:rPr/>
      </w:r>
    </w:p>
    <w:p>
      <w:pPr>
        <w:pStyle w:val="Normal"/>
        <w:ind w:left="-720" w:firstLine="1260"/>
        <w:jc w:val="both"/>
        <w:rPr>
          <w:b/>
          <w:b/>
          <w:color w:val="FF0000"/>
        </w:rPr>
      </w:pPr>
      <w:r>
        <w:rPr>
          <w:b/>
          <w:color w:val="FF0000"/>
        </w:rPr>
      </w:r>
    </w:p>
    <w:p>
      <w:pPr>
        <w:pStyle w:val="Normal"/>
        <w:jc w:val="both"/>
        <w:rPr>
          <w:b/>
          <w:b/>
          <w:color w:val="FF0000"/>
        </w:rPr>
      </w:pPr>
      <w:r>
        <w:rPr>
          <w:b/>
          <w:color w:val="FF0000"/>
        </w:rPr>
        <w:t>Мистический огонь.</w:t>
      </w:r>
    </w:p>
    <w:p>
      <w:pPr>
        <w:pStyle w:val="Normal"/>
        <w:ind w:left="-720" w:firstLine="720"/>
        <w:jc w:val="both"/>
        <w:rPr>
          <w:b/>
          <w:b/>
          <w:color w:val="FF0000"/>
        </w:rPr>
      </w:pPr>
      <w:r>
        <w:rPr>
          <w:b/>
          <w:color w:val="FF0000"/>
        </w:rPr>
      </w:r>
    </w:p>
    <w:p>
      <w:pPr>
        <w:pStyle w:val="Normal"/>
        <w:ind w:left="-720" w:firstLine="720"/>
        <w:jc w:val="both"/>
        <w:rPr/>
      </w:pPr>
      <w:r>
        <w:rPr/>
        <w:t xml:space="preserve">Существует огромное количество мифов и совершенно нереальных историй о тибетских йогах, которые могут развивать в себе </w:t>
      </w:r>
      <w:r>
        <w:rPr>
          <w:i/>
        </w:rPr>
        <w:t>«тумо»</w:t>
      </w:r>
      <w:r>
        <w:rPr/>
        <w:t xml:space="preserve"> или мистическое тепло. Тем не менее, такой факт на самом деле имеет место. Развивать внутренне тепло можно двумя способами – практикой тантрических методов или посредством </w:t>
      </w:r>
      <w:r>
        <w:rPr>
          <w:i/>
        </w:rPr>
        <w:t>моксы</w:t>
      </w:r>
      <w:r>
        <w:rPr/>
        <w:t xml:space="preserve">. </w:t>
      </w:r>
    </w:p>
    <w:p>
      <w:pPr>
        <w:pStyle w:val="Normal"/>
        <w:ind w:left="-720" w:hanging="0"/>
        <w:jc w:val="both"/>
        <w:rPr/>
      </w:pPr>
      <w:r>
        <w:rPr/>
        <w:t xml:space="preserve"> </w:t>
      </w:r>
      <w:r>
        <w:rPr/>
        <w:tab/>
        <w:t xml:space="preserve">В данной главе разговор пойдет именно о втором способе –  </w:t>
      </w:r>
      <w:r>
        <w:rPr>
          <w:i/>
        </w:rPr>
        <w:t>моксе</w:t>
      </w:r>
      <w:r>
        <w:rPr/>
        <w:t>. Этот удивительный метод воздействия на энергетику широко применяется в странах Азии и во всех традиционных медицинских доктринах занимает, чуть ли не главенствующее место, а по эффективности часто превосходит все остальные методы лечения.</w:t>
      </w:r>
      <w:r>
        <w:rPr>
          <w:i/>
        </w:rPr>
        <w:t xml:space="preserve"> Мокса</w:t>
      </w:r>
      <w:r>
        <w:rPr/>
        <w:t xml:space="preserve"> является самодостаточным методом лечения и в комплекте с правильным питанием и образом жизни может вполне эффективно применяться в огромном перечне показаний. </w:t>
      </w:r>
    </w:p>
    <w:p>
      <w:pPr>
        <w:pStyle w:val="Normal"/>
        <w:ind w:left="-720" w:firstLine="720"/>
        <w:jc w:val="both"/>
        <w:rPr/>
      </w:pPr>
      <w:r>
        <w:rPr/>
        <w:t xml:space="preserve">Термин </w:t>
      </w:r>
      <w:r>
        <w:rPr>
          <w:i/>
        </w:rPr>
        <w:t>«мокса»</w:t>
      </w:r>
      <w:r>
        <w:rPr/>
        <w:t xml:space="preserve"> существует как в китайской, так и в тибетской медицине и переводится как «прогревание» или «прижигание». Назначение </w:t>
      </w:r>
      <w:r>
        <w:rPr>
          <w:i/>
        </w:rPr>
        <w:t>моксы</w:t>
      </w:r>
      <w:r>
        <w:rPr/>
        <w:t>, как правило, производится целителем, после проведения пульсодиагностики. Если врач определяет по пульсу, что в каком-то органе есть расстройство холодного свойства (</w:t>
      </w:r>
      <w:r>
        <w:rPr>
          <w:i/>
        </w:rPr>
        <w:t>бедкен</w:t>
      </w:r>
      <w:r>
        <w:rPr/>
        <w:t xml:space="preserve"> или </w:t>
      </w:r>
      <w:r>
        <w:rPr>
          <w:i/>
        </w:rPr>
        <w:t>рлунг</w:t>
      </w:r>
      <w:r>
        <w:rPr/>
        <w:t xml:space="preserve">) и есть холод в каналах или во всём теле, то он может назначить в качестве лечения </w:t>
      </w:r>
      <w:r>
        <w:rPr>
          <w:i/>
        </w:rPr>
        <w:t>моксу</w:t>
      </w:r>
      <w:r>
        <w:rPr/>
        <w:t xml:space="preserve">. </w:t>
      </w:r>
    </w:p>
    <w:p>
      <w:pPr>
        <w:pStyle w:val="Normal"/>
        <w:ind w:left="-720" w:firstLine="720"/>
        <w:jc w:val="both"/>
        <w:rPr/>
      </w:pPr>
      <w:r>
        <w:rPr/>
        <w:t xml:space="preserve">На теле человека существуют сотни точек, которые посредством энергетических каналов связаны с определенными органами. Воздействуя на эти точки разными тепловыми приёмами, врач разогревает каналы и внутренние органы, балансируя, таким образом, внутреннее тепло в теле в соответствии с дошами и расстройствами пациента. Классический метод применения </w:t>
      </w:r>
      <w:r>
        <w:rPr>
          <w:i/>
        </w:rPr>
        <w:t>моксы</w:t>
      </w:r>
      <w:r>
        <w:rPr/>
        <w:t xml:space="preserve"> – прогревание полынными сигарами или конусами. Но это не единственный прием и вид</w:t>
      </w:r>
      <w:r>
        <w:rPr>
          <w:i/>
        </w:rPr>
        <w:t xml:space="preserve"> моксы</w:t>
      </w:r>
      <w:r>
        <w:rPr/>
        <w:t xml:space="preserve">. </w:t>
      </w:r>
      <w:r>
        <w:rPr>
          <w:i/>
        </w:rPr>
        <w:t>Моксой</w:t>
      </w:r>
      <w:r>
        <w:rPr/>
        <w:t xml:space="preserve"> лечат не только внутренние органы, но и травмы, опухоли, болевые синдромы, психические расстройства, эпилепсию и другие расстройства. А в холодном климате </w:t>
      </w:r>
      <w:r>
        <w:rPr>
          <w:i/>
        </w:rPr>
        <w:t>моксу</w:t>
      </w:r>
      <w:r>
        <w:rPr/>
        <w:t xml:space="preserve"> можно применять к абсолютному числу пациентов, ведь расстройства холода имеют тенденцию накапливаться, переходить в хронический процесс и проявляться в виде тысяч различных симптомов. Даже если пациент не жалуется, например, на почки, у него могут быть довольно сильные расстройства на этом фоне. </w:t>
      </w:r>
      <w:r>
        <w:rPr>
          <w:i/>
        </w:rPr>
        <w:t>Моксой</w:t>
      </w:r>
      <w:r>
        <w:rPr/>
        <w:t xml:space="preserve"> можно не только лечить патологию, она успешно применяется и как профилактическое средство, особенно в холодные периоды года. А для людей с холодными расстройствами </w:t>
      </w:r>
      <w:r>
        <w:rPr>
          <w:i/>
        </w:rPr>
        <w:t>мокса</w:t>
      </w:r>
      <w:r>
        <w:rPr/>
        <w:t xml:space="preserve"> может быть полезна в течение всей жизни. </w:t>
      </w:r>
    </w:p>
    <w:p>
      <w:pPr>
        <w:pStyle w:val="Normal"/>
        <w:ind w:left="-720" w:firstLine="720"/>
        <w:jc w:val="both"/>
        <w:rPr/>
      </w:pPr>
      <w:r>
        <w:rPr/>
        <w:t xml:space="preserve">Увеличивая внутреннее тепло через прогревание определённых точек тела, можно достигать не только совершенно необычных эффектов в лечении расстройств, но и в области увеличении общего потенциала энергии человека. При этом усиливаются, как естественные функции тела, так и творческая активность личности. </w:t>
      </w:r>
    </w:p>
    <w:p>
      <w:pPr>
        <w:pStyle w:val="Normal"/>
        <w:ind w:left="-720" w:firstLine="720"/>
        <w:jc w:val="both"/>
        <w:rPr/>
      </w:pPr>
      <w:r>
        <w:rPr/>
        <w:t xml:space="preserve">Конечно, мокса не является панацеей от всех бед, но если её применять правильно и по назначению, она  может быть очень эффективным средством против огромного количества расстройств, возникающих в сферах энергетики, при нарушении психики, во внутренних органах, при травмах, бесплодии, гинекологических расстройствах, недонашивании детей и т.д. В нашем обществе на приём, к так называемым «альтернативным» медикам идут только тогда, когда уже исчерпаны все доступные средства в официальных медицинских структурах. Зачастую расстройства бывают запушены и усугублены до крайности антибиотиками или гормональными препаратами. В таких случаях  практически невозможно разобраться в показаниях пульса пациента. Но даже при таких обстоятельствах, при лечении пациентов </w:t>
      </w:r>
      <w:r>
        <w:rPr>
          <w:i/>
        </w:rPr>
        <w:t>моксой</w:t>
      </w:r>
      <w:r>
        <w:rPr/>
        <w:t xml:space="preserve"> были получены достаточно хорошие результаты и улучшение общего состояния. Очень эффективно лечатся моксой многие виды гинекологических расстройств, и, как следствие, восстанавливается детородная функция. Если делать моксу на области травм, то рассасываются опухоли, костные мозоли и проходят боли. Ущемления позвоночника и радикулитные боли также успешно лечатся такой процедурой, как мокса. Если пациент будет поддерживать себя правильным питанием и образом жизни, то боли не вернутся больше никогда, а если к тому же займется упражнениями для восстановления сил, то его жизнь и здоровье претерпят кардинальные улучшения. </w:t>
      </w:r>
    </w:p>
    <w:p>
      <w:pPr>
        <w:pStyle w:val="Normal"/>
        <w:ind w:left="-720" w:firstLine="720"/>
        <w:jc w:val="both"/>
        <w:rPr/>
      </w:pPr>
      <w:r>
        <w:rPr/>
        <w:t xml:space="preserve"> </w:t>
      </w:r>
      <w:r>
        <w:rPr/>
        <w:t xml:space="preserve">Что касается увеличения творческих сил методами </w:t>
      </w:r>
      <w:r>
        <w:rPr>
          <w:i/>
        </w:rPr>
        <w:t>моксы</w:t>
      </w:r>
      <w:r>
        <w:rPr/>
        <w:t>, то тут всё достаточно логично. На Востоке считается, что творческая энергия человека прямо пропорциональна сексуальной силе. Чем больше естественных сил, тем больше можно их направлять в области творчества или культурные сферы жизни. В даосских традициях Китая мастера Тайцзи-цюань или Багуа сравнивали эти занятия с сексом. Адепт получал от занятий удовлетворение очень похожее на сексуальное, но при этом он еще и усиливал все функции тела, улучшал работу внутренних органов. Долголетие, здоровье, счастье, творческие способности – вот простые и понятные цели, которые преследуют жители Востока, практикуя методы оздоровительных систем, и тибетская медицина в этом преуспела.</w:t>
      </w:r>
    </w:p>
    <w:p>
      <w:pPr>
        <w:pStyle w:val="Normal"/>
        <w:ind w:left="-720" w:firstLine="720"/>
        <w:jc w:val="both"/>
        <w:rPr/>
      </w:pPr>
      <w:r>
        <w:rPr>
          <w:i/>
        </w:rPr>
        <w:t>Мокса</w:t>
      </w:r>
      <w:r>
        <w:rPr/>
        <w:t xml:space="preserve"> это не банальный способ прогревания. В рамках этого метода целитель может совершенствоваться всю жизнь. Здесь есть свои тайны и мистические аспекты, связанные с традицией тантрического Буддизма. Например, эту процедуру можно усиливать визуализацией огненных Идамов (мистических божеств тантрического пантеона) и силой целебных мантр, которые разработаны мистиками Тибета специально для усиления внутренней теплоты. </w:t>
      </w:r>
    </w:p>
    <w:p>
      <w:pPr>
        <w:pStyle w:val="Normal"/>
        <w:ind w:left="-720" w:firstLine="720"/>
        <w:jc w:val="both"/>
        <w:rPr/>
      </w:pPr>
      <w:r>
        <w:rPr/>
        <w:t xml:space="preserve">Метод </w:t>
      </w:r>
      <w:r>
        <w:rPr>
          <w:i/>
        </w:rPr>
        <w:t>моксы</w:t>
      </w:r>
      <w:r>
        <w:rPr/>
        <w:t xml:space="preserve"> на Востоке существует много тысяч лет и на практике доказал свою эффективность. Это чудесное средство усиления мистического тепла (внутренней теплоты) сейчас широко применяется во многих странах мира и как терапия, и как профилактика заболеваний. </w:t>
      </w:r>
    </w:p>
    <w:p>
      <w:pPr>
        <w:pStyle w:val="Normal"/>
        <w:ind w:left="-720" w:firstLine="1260"/>
        <w:jc w:val="both"/>
        <w:rPr/>
      </w:pPr>
      <w:r>
        <w:rPr/>
      </w:r>
    </w:p>
    <w:p>
      <w:pPr>
        <w:pStyle w:val="Normal"/>
        <w:ind w:left="-720" w:firstLine="1260"/>
        <w:jc w:val="both"/>
        <w:rPr>
          <w:b/>
          <w:b/>
        </w:rPr>
      </w:pPr>
      <w:r>
        <w:rPr>
          <w:b/>
        </w:rPr>
      </w:r>
    </w:p>
    <w:p>
      <w:pPr>
        <w:pStyle w:val="Normal"/>
        <w:jc w:val="both"/>
        <w:rPr>
          <w:b/>
          <w:b/>
          <w:color w:val="FF0000"/>
        </w:rPr>
      </w:pPr>
      <w:r>
        <w:rPr>
          <w:b/>
          <w:color w:val="FF0000"/>
        </w:rPr>
        <w:t xml:space="preserve">Широкие возможности интегрального подхода. </w:t>
      </w:r>
    </w:p>
    <w:p>
      <w:pPr>
        <w:pStyle w:val="Normal"/>
        <w:ind w:left="-720" w:firstLine="720"/>
        <w:jc w:val="both"/>
        <w:rPr>
          <w:b/>
          <w:b/>
          <w:color w:val="FF0000"/>
        </w:rPr>
      </w:pPr>
      <w:r>
        <w:rPr>
          <w:b/>
          <w:color w:val="FF0000"/>
        </w:rPr>
      </w:r>
    </w:p>
    <w:p>
      <w:pPr>
        <w:pStyle w:val="Normal"/>
        <w:ind w:left="-720" w:firstLine="720"/>
        <w:jc w:val="both"/>
        <w:rPr/>
      </w:pPr>
      <w:r>
        <w:rPr/>
        <w:t>Современные исследователи древних традиций зачастую грешат компиляторским подходом.  Авторы книг по восточным традициям часто заменяют непонятные для себя аспекты учения более удобными представлениями, стремясь популяризировать тот или иной метод весьма некорректными средствами, и выдают это за свои эксклюзивные разработки. Нередко можно слышать утверждение, что кто-то в очередной раз нашёл новую систему медицины или единоборств, но, как правило, на деле это оказывается  обычным компиляторством. В таких системах «перемешаны» совершенно несовместимые принципы, теории и упражнения. Можно какое-то время практиковаться таким способом, но, в конце концов, всё это оказывается малоэффективным, а само «новое учение» умирает вместе со своим создателем, а то и раньше. Как это ни странно, но проверенные веками традиции не всегда вдохновляют современных искателей истины и тому есть причина. Имя этой причины удивительно просто – это эгоизм. Чтобы изучить традицию, ученику надо на какое-то время забыть о своих амбициях, стать «чистым сосудом» для восприятия знаний. Однако господа, снедаемые желанием прославиться или преуспеть в бизнесе, не хотят следовать Благому Пути. Им надо получить все без труда и быстро. Отсюда и чисто умозрительный подход к теории и довольно фривольная трактовка многих методик.</w:t>
      </w:r>
    </w:p>
    <w:p>
      <w:pPr>
        <w:pStyle w:val="Normal"/>
        <w:ind w:left="-720" w:firstLine="720"/>
        <w:jc w:val="both"/>
        <w:rPr/>
      </w:pPr>
      <w:r>
        <w:rPr/>
        <w:t>Но не следует думать, что коренные традиции Востока лишены гибкости и духа новаторства. Наоборот, в них приветствуется всё живое и новое. Но всему своё время. Сначала ученик должен освоить фундаментальные принципы учения, методологию, выучить конкретные практики, реализовать в себе некий дух традиции, и только тогда он может включать в неё что-то своё или какой-либо новый аспект знания. Без открытия «глаза мудрости» любое новаторство будет нецелесообразным. Ведь не зря говорят, что «от добра - добра не ищут». Иногда люди изобретают «велосипед», когда у них под носом имеется скоростной «автомобиль» или «самолёт». Именно это происходит сейчас в медицине, когда тратятся миллиарды долларов на поиски средств, например, против болезни под названием «рак». В тибетской медицине до сих пор нет такой болезни и не потому, что тибетцы не догадываются об её существовании. Рак, с точки зрения тибетской медицины, есть ни что иное, как обычная форма опухолевого процесса, который просто зашёл в свою крайнюю точку развития. Например, человек пьёт холодное пиво и тем самым охлаждает пищеварительную систему или лёгкие. В результате он получает застойный процесс и холодную опухоль в каком-либо из внутренних органов, эта опухоль понемногу развивается и увеличивается. Если такому человеку объяснили бы, что холодное пиво вредно для него, и он бы в это поверил и бросил пагубную привычку, то возможно он не получил бы развития опухоли. Но часто всё идёт в рамках логики: человек продолжает охлаждать уже поражённую часть тела, а поскольку холодные опухоли, как правило, не болят и не сильно беспокоят, то наступает момент, когда организм больше не может бороться с этим процессом, и опухоли начинают возникать по всему телу. Пресловутые метастазы здесь ни при чём. Просто энергия исчерпывается, и все органы превращаются, как бы в застойное болото, откуда не выводятся продукты распада жизнедеятельности, которые там откладываются в виде ядовитых залежей, что и вызывает цепную реакцию. Охваченное застойным процессом тело начинает, как бы разлагаться уже при жизни, а первоначальная опухоль, говоря терминами тибетской медицины, «созрела» и перешла из холодной стадии в горячую. Горячие процессы развиваются очень быстро, что часто приводит в короткий срок к летальному исходу. Вот и получается, жил себе человек, не делал ничего плохого и вдруг быстро «сгорел» от рака. Все хватаются за голову, учёные ищут страшные и таинственные причины ужасной болезни, добрались уже до генов и субмолекулярных уровней, но пресловутый рак «косит» народ миллионами и при таком подходе к этой проблеме вряд ли что-то изменится. Причины многих «неизлечимых» болезней кроются не всегда в генах и в дурной наследственности.</w:t>
      </w:r>
      <w:r>
        <w:rPr>
          <w:i/>
          <w:color w:val="0000FF"/>
        </w:rPr>
        <w:t xml:space="preserve"> </w:t>
      </w:r>
      <w:r>
        <w:rPr/>
        <w:t>Просто образ жизни и культура питания в современном обществе настолько деструктивны, а сами продукты питания являются концентратом ядохимикатов, которыми щедро снабжает нас пищевая промышленность, что тут не то что застойный процесс можно заработать, но и просто отравиться, не отходя от стола. Если посмотреть на всё это с точки зрения тибетской диетологии, то извращённое питание, курение, алкоголь, употребление сладких (холодных по действию) продуктов, всё это только способствует застойным процессам в организме. Так что рак в ближайшем будущем не побороть ни антибиотиками, ни химиотерапией, тем более это абстрактный термин, обозначающий всё, что не понятно медикам или учёным. Кстати говоря, антибиотики и средства химиотерапии являются препаратами с крайне холодным действием и зачастую становятся последней каплей в борьбе организма с холодным процессом, отсюда и большое количество летальных исходов сразу после интенсивной химиотерапии.</w:t>
      </w:r>
    </w:p>
    <w:p>
      <w:pPr>
        <w:pStyle w:val="Normal"/>
        <w:ind w:left="-720" w:firstLine="720"/>
        <w:jc w:val="both"/>
        <w:rPr/>
      </w:pPr>
      <w:r>
        <w:rPr/>
        <w:t xml:space="preserve">Есть много разных «неизлечимых» расстройств, например, цирроз печени. Причины такие же, что и в предыдущем примере, только в данном случае в их возникновении могут быть виноваты и неумеренное употребление алкоголя, и курение, и жирная или копчёная пища и т.д. Печень просто не справляется с выведением ядов, накапливает их в себе, по этой причине  возникает опухоль и начинается горячий процесс в органе. Получается, что рак можно победить, только воевать с ним надо умеючи. Неудивительно, когда человек начинает заниматься какой-нибудь йогой или спортом, ему тут же становится легче, а иногда проходят ужасные болезни (и рак в том числе), это легко объясняется. Нагрузки на тело, умеренное питание и отказ от огромного количества алкоголя, курения и тяжёлой ядовитой пищи способны повернуть даже застарелый опухолевый процесс вспять. Так что, если мы слышим, что кто-то вылечил рак обычными упражнениями и диетой – это вполне может быть правдой. Но не всегда диета или упражнения могут эффективно повлиять на застойный или опухолевый процесс, вот тут тибетская медицина совершенно необходима. </w:t>
      </w:r>
      <w:r>
        <w:rPr>
          <w:i/>
        </w:rPr>
        <w:t>Моксой</w:t>
      </w:r>
      <w:r>
        <w:rPr/>
        <w:t xml:space="preserve"> можно успешно активизировать общий </w:t>
      </w:r>
      <w:r>
        <w:rPr>
          <w:i/>
        </w:rPr>
        <w:t>рлунг</w:t>
      </w:r>
      <w:r>
        <w:rPr/>
        <w:t xml:space="preserve"> (усиливать обменные процессы), разогревая застойную область. Если лечение пойдёт успешно, то опухоль начнёт рассасываться, из неё будут выводиться отработанные вещества и возможно наступит момент, когда всё в организме человека придет в норму. Как правило, </w:t>
      </w:r>
      <w:r>
        <w:rPr>
          <w:i/>
        </w:rPr>
        <w:t>моксу</w:t>
      </w:r>
      <w:r>
        <w:rPr/>
        <w:t xml:space="preserve"> следует дополнять специальными упражнениями, правильной диетой и коррекцией образа жизни. Однако не всегда и эти методы могут быть эффективными. Если опухолевый процесс перешёл в горячую стадию, </w:t>
      </w:r>
      <w:r>
        <w:rPr>
          <w:i/>
        </w:rPr>
        <w:t>мокса</w:t>
      </w:r>
      <w:r>
        <w:rPr/>
        <w:t xml:space="preserve">, да и вообще любая медицина, может быть бессильна, тут следует надеяться только на чудо. </w:t>
      </w:r>
    </w:p>
    <w:p>
      <w:pPr>
        <w:pStyle w:val="Normal"/>
        <w:ind w:left="-720" w:firstLine="720"/>
        <w:jc w:val="both"/>
        <w:rPr/>
      </w:pPr>
      <w:r>
        <w:rPr/>
        <w:t>В настоящее время существует множество разработок в области оздоровительных систем и у каждого из нас есть возможность выбрать, как современную, так и традиционную методику. Трудно давать заочные советы, какая система лучше, в данной работе сделана попытка показать лишь  некоторые возможности тибетской медицины. Чтобы получить от этого метода пользу, человеку совершенно не обязательно становиться тибетцем по способу мышления или осваивать культуру Тибета, достаточно понимать суть данной методики и одно это уже  принесёт неизмеримые блага.</w:t>
      </w:r>
    </w:p>
    <w:p>
      <w:pPr>
        <w:pStyle w:val="Normal"/>
        <w:ind w:left="-720" w:firstLine="1260"/>
        <w:jc w:val="both"/>
        <w:rPr/>
      </w:pPr>
      <w:r>
        <w:rPr/>
      </w:r>
    </w:p>
    <w:p>
      <w:pPr>
        <w:pStyle w:val="Normal"/>
        <w:ind w:left="-720" w:firstLine="1260"/>
        <w:jc w:val="both"/>
        <w:rPr>
          <w:b/>
          <w:b/>
        </w:rPr>
      </w:pPr>
      <w:r>
        <w:rPr>
          <w:b/>
        </w:rPr>
      </w:r>
    </w:p>
    <w:p>
      <w:pPr>
        <w:pStyle w:val="Normal"/>
        <w:jc w:val="both"/>
        <w:rPr/>
      </w:pPr>
      <w:r>
        <w:rPr>
          <w:b/>
          <w:color w:val="FF0000"/>
        </w:rPr>
        <w:t>Чудесные аспекты тибетской медицины.</w:t>
      </w:r>
    </w:p>
    <w:p>
      <w:pPr>
        <w:pStyle w:val="Normal"/>
        <w:ind w:left="-720" w:firstLine="720"/>
        <w:jc w:val="both"/>
        <w:rPr>
          <w:b/>
          <w:b/>
          <w:color w:val="FF0000"/>
        </w:rPr>
      </w:pPr>
      <w:r>
        <w:rPr>
          <w:b/>
          <w:color w:val="FF0000"/>
        </w:rPr>
      </w:r>
    </w:p>
    <w:p>
      <w:pPr>
        <w:pStyle w:val="Normal"/>
        <w:ind w:left="-720" w:firstLine="720"/>
        <w:jc w:val="both"/>
        <w:rPr/>
      </w:pPr>
      <w:r>
        <w:rPr/>
        <w:t xml:space="preserve">Как уже отмечалось, в программу изучения тибетской медицины включаются не только стандартные дисциплины, такие как анатомия, знание лекарственных препаратов, диагностика, разные процедуры и т.д., но и довольно специфические занятия. Целитель-буддист наравне с обычными знаниями о природе и человеке должен обладать и чудесными возможностями. Чтобы развить в себе необычные способности можно практиковать тантрийские методы, которые способствуют усилению энергии (ваджрного тела) и просветлению сознания. Именно это сочетание ясности ума и чудесных сил даёт эффект чуда. Иногда за чудо принимается обычный расчёт и более тонкое восприятие процессов внутри личности или в мире. Сверхчувствительность (экстрасенсорика) это необходимое условие для практика тибетской медицины, но это качество в рамках данной традиции, тренируется несколько иначе, чем предлагаю современные экстрасенсы. Как уже неоднократно отмечалось, методы Тантрического буддизма совершенно недопустимо практиковать без прибежища в традиции, без передачи правомочности и силы той или иной практики опытным мастером, без системного и последовательного подхода. Бум экстрасенсорики на постсоветском пространстве так же быстро «сошёл на нет», как и появился. Вакуум в области духовных учений притянул с чистым потоком истинных традиций и шелуху эгоконцептуальных воззрений. Новоиспечённые неогуру, целители, маги и волшебники как-то уже стали забываться, хотя прошло не так уж много времени с момента пика их активности. Тем не мене, традициям Тантры уже много тысяч лет и внутри этих Учений не прекращалось обучение мистическим дисциплинам. Разница между экстрасенсом, прошедшим двухнедельный курс обучения в сомнительном заведении, и истинным практиком Тантры даже не поддаётся сравнению. Реализованный адепт Тантрийского буддизма или любой другой истинной традиции Востока никогда не будет выставлять напоказ свои чудесные возможности, а уж диплом в этой области выглядит просто смешным недоразумением. </w:t>
      </w:r>
    </w:p>
    <w:p>
      <w:pPr>
        <w:pStyle w:val="Normal"/>
        <w:ind w:left="-720" w:firstLine="720"/>
        <w:jc w:val="both"/>
        <w:rPr/>
      </w:pPr>
      <w:r>
        <w:rPr/>
        <w:t>Если целитель прошёл курс обучения на мистическом факультете или получил передачу в методы просто от реализованного Учителя, то он может углубить свою реализацию. Например, многие будущие целители уходили в уединение (ритриты) и практиковали методы связанные с визуализацией божеств, начитывали мантры, обладающие защитными свойствами и придающие чудесные силы адепту. Индонезийские хилеры (целители, способные проникать в тело руками без хирургических инструментов) прежде, чем заняться лечением и применять свою удивительную методику, именно так и делают. Некоторые практики принимают обеты, тем самым, усиливая силу своих намерений, за это им также даются определённые сверхвозможности. Например, один индонезийский хилер рассказывал, что он дал обет лечить бедных бесплатно, а если бы он его нарушил, он пожелал, чтобы у него отнялись ноги. Следуя этому обету, он стал принимать всех бедных пациентов, как и обещал бесплатно, но богатые пациенты ему платят довольно большие деньги за лечение и это всех устраивает.</w:t>
      </w:r>
    </w:p>
    <w:p>
      <w:pPr>
        <w:pStyle w:val="Normal"/>
        <w:ind w:left="-720" w:firstLine="720"/>
        <w:jc w:val="both"/>
        <w:rPr/>
      </w:pPr>
      <w:r>
        <w:rPr/>
        <w:t xml:space="preserve">Несмотря на то, что в тибетской медицине применяются абсолютно все те же правила, что и в других традиционных учениях, в ней есть и своя специфика, и нюансы. В первую очередь они касаются целителя. Он  может быть менее или более компетентен, как в области обычных явлений природы, так и в своих мистических наработках. Но, тем не менее, если он имел хорошего Учителя и успешно реализовал потенциал тантрических методов, то чудесные возможности исцелять станут для него доступными. Каковы же эти чудесные возможности? Например, лечение на расстоянии без присутствия пациента считается в тибетской медицине вполне корректной методикой, но это совершенно не похоже на методики экстрасенсов. Существуют так же определённые методы и мантры, которыми можно воздействовать на крайне запущенные процессы деструктивной энергии в теле человека и на опасные опухоли. К разряду чудес можно отнести некоторые тантрийские ритуалы, посредством которых могут устраняться провокации злонамеренных духов, (эпилепсия является именно такой провокацией и часто лечится только ритуалами). Опытный целитель видит человека, если так можно выразиться, «с изнанки». Для него не составит труда разобраться в человеке и его проблемах, ведь прямое видение (глаз мудрости) – это тоже чудесное качество всех истинных последователей традиции Будды. </w:t>
      </w:r>
    </w:p>
    <w:p>
      <w:pPr>
        <w:pStyle w:val="Normal"/>
        <w:ind w:left="-720" w:firstLine="720"/>
        <w:jc w:val="both"/>
        <w:rPr/>
      </w:pPr>
      <w:r>
        <w:rPr/>
        <w:t xml:space="preserve">Можно долго описывать чудесные возможности Дхармы, её адепты совершили их несчётное количество, но самым большим чудом можно считать беспредельное сострадание ко всем живым существам со стороны самого Будды и его истинных последователей. Без бодхичитты (сострадания) ни о какой медицине речи быть не может, ведь лечение или помощь страдающим существам может быть только на фоне этого удивительного качества человеческой личности. </w:t>
      </w:r>
    </w:p>
    <w:p>
      <w:pPr>
        <w:pStyle w:val="Normal"/>
        <w:ind w:left="-720" w:firstLine="720"/>
        <w:jc w:val="both"/>
        <w:rPr/>
      </w:pPr>
      <w:r>
        <w:rPr/>
      </w:r>
    </w:p>
    <w:p>
      <w:pPr>
        <w:pStyle w:val="Normal"/>
        <w:ind w:left="-720" w:firstLine="720"/>
        <w:jc w:val="both"/>
        <w:rPr/>
      </w:pPr>
      <w:r>
        <w:rPr/>
      </w:r>
    </w:p>
    <w:p>
      <w:pPr>
        <w:pStyle w:val="Normal"/>
        <w:ind w:left="-720" w:firstLine="720"/>
        <w:jc w:val="both"/>
        <w:rPr>
          <w:b/>
          <w:b/>
          <w:color w:val="FF0000"/>
        </w:rPr>
      </w:pPr>
      <w:r>
        <w:rPr>
          <w:b/>
          <w:color w:val="FF0000"/>
        </w:rPr>
        <w:t>ТРИ АСПЕКТА ТИБЕТСКОЙ МЕДИЦИНЫ.</w:t>
      </w:r>
    </w:p>
    <w:p>
      <w:pPr>
        <w:pStyle w:val="Normal"/>
        <w:ind w:left="-720" w:firstLine="1080"/>
        <w:jc w:val="both"/>
        <w:rPr/>
      </w:pPr>
      <w:r>
        <w:rPr/>
      </w:r>
    </w:p>
    <w:p>
      <w:pPr>
        <w:pStyle w:val="Normal"/>
        <w:ind w:left="-720" w:firstLine="1080"/>
        <w:jc w:val="both"/>
        <w:rPr>
          <w:b/>
          <w:b/>
          <w:i/>
          <w:i/>
          <w:color w:val="FF0000"/>
        </w:rPr>
      </w:pPr>
      <w:r>
        <w:rPr>
          <w:b/>
          <w:i/>
          <w:color w:val="FF0000"/>
        </w:rPr>
        <w:t>Раздел 1.</w:t>
      </w:r>
    </w:p>
    <w:p>
      <w:pPr>
        <w:pStyle w:val="Normal"/>
        <w:ind w:left="-720" w:firstLine="1080"/>
        <w:jc w:val="both"/>
        <w:rPr>
          <w:b/>
          <w:b/>
          <w:i/>
          <w:i/>
          <w:color w:val="FF0000"/>
        </w:rPr>
      </w:pPr>
      <w:r>
        <w:rPr>
          <w:b/>
          <w:i/>
          <w:color w:val="FF0000"/>
        </w:rPr>
      </w:r>
    </w:p>
    <w:p>
      <w:pPr>
        <w:pStyle w:val="Normal"/>
        <w:ind w:left="-720" w:firstLine="1080"/>
        <w:jc w:val="both"/>
        <w:rPr>
          <w:b/>
          <w:b/>
          <w:i/>
          <w:i/>
          <w:color w:val="FF0000"/>
        </w:rPr>
      </w:pPr>
      <w:r>
        <w:rPr>
          <w:b/>
          <w:i/>
          <w:color w:val="FF0000"/>
        </w:rPr>
        <w:t>Основы теории.</w:t>
      </w:r>
    </w:p>
    <w:p>
      <w:pPr>
        <w:pStyle w:val="Normal"/>
        <w:ind w:left="-720" w:firstLine="1080"/>
        <w:jc w:val="both"/>
        <w:rPr>
          <w:b/>
          <w:b/>
          <w:i/>
          <w:i/>
          <w:color w:val="FF0000"/>
          <w:u w:val="single"/>
        </w:rPr>
      </w:pPr>
      <w:r>
        <w:rPr>
          <w:b/>
          <w:i/>
          <w:color w:val="FF0000"/>
          <w:u w:val="single"/>
        </w:rPr>
      </w:r>
    </w:p>
    <w:p>
      <w:pPr>
        <w:pStyle w:val="Normal"/>
        <w:ind w:left="-720" w:firstLine="1080"/>
        <w:jc w:val="both"/>
        <w:rPr/>
      </w:pPr>
      <w:r>
        <w:rPr/>
        <w:t>Для того, чтобы освоить возможности тибетской медицины, ученику следует изучать этот предмет не один год. Если у кого-то возникает желание следовать таким путём, углубить и расширить свои познания в области духовных методик целительства, то можно обратиться к более системным материалам или изучать этот предмет в специальных учреждениях. Однако, если говорить коротко об основах теории тибетской медицины, следует отметить следующее – в основе этой древней тибетской методики лежит утверждение, что в организме человека доминируют три основные доши (три жизненных начала) – бедкен (слизь), трипа (жёлчь), рлунг (ветер). Эти доши в своей сути есть комбинации первоэлементов (земля, вода, огонь, ветер, пространство) и являются базовыми предпосылками как в диагностике, так и в методах терапии. При нарушении гармонии первоэлементов и сбалансированности дош, в организме возникают различного рода расстройства, которые можно называть более привычным  словом – болезни. В тибетской медицине различают два основных вида болезней – болезни холода и болезни жара, но они начинаются на уровне ума – омрачение страстью провоцирует расстройство рлунг (ветер), гнев вызывает дисбаланс доши трипа (жёлчь), а неведение нарушает дошу бедкен (слизь).</w:t>
      </w:r>
    </w:p>
    <w:p>
      <w:pPr>
        <w:pStyle w:val="Normal"/>
        <w:ind w:left="-720" w:firstLine="1080"/>
        <w:jc w:val="both"/>
        <w:rPr/>
      </w:pPr>
      <w:r>
        <w:rPr/>
        <w:t xml:space="preserve">Каждая из дош делится на пять основных составляющих: </w:t>
      </w:r>
    </w:p>
    <w:p>
      <w:pPr>
        <w:pStyle w:val="Normal"/>
        <w:jc w:val="both"/>
        <w:rPr>
          <w:b/>
          <w:b/>
        </w:rPr>
      </w:pPr>
      <w:r>
        <w:rPr>
          <w:b/>
        </w:rPr>
        <w:t xml:space="preserve">         </w:t>
      </w:r>
    </w:p>
    <w:p>
      <w:pPr>
        <w:pStyle w:val="Normal"/>
        <w:ind w:left="-720" w:firstLine="1260"/>
        <w:jc w:val="both"/>
        <w:rPr>
          <w:b/>
          <w:b/>
        </w:rPr>
      </w:pPr>
      <w:r>
        <w:rPr>
          <w:b/>
        </w:rPr>
        <w:t>1 Ветер (рлунг):</w:t>
      </w:r>
    </w:p>
    <w:p>
      <w:pPr>
        <w:pStyle w:val="Normal"/>
        <w:ind w:left="-720" w:firstLine="1260"/>
        <w:jc w:val="both"/>
        <w:rPr/>
      </w:pPr>
      <w:r>
        <w:rPr/>
        <w:t>- поддерживающий жизнь;</w:t>
      </w:r>
    </w:p>
    <w:p>
      <w:pPr>
        <w:pStyle w:val="Normal"/>
        <w:ind w:left="-720" w:firstLine="1260"/>
        <w:jc w:val="both"/>
        <w:rPr/>
      </w:pPr>
      <w:r>
        <w:rPr/>
        <w:t>- восходящий;</w:t>
      </w:r>
    </w:p>
    <w:p>
      <w:pPr>
        <w:pStyle w:val="Normal"/>
        <w:ind w:left="-720" w:firstLine="1260"/>
        <w:jc w:val="both"/>
        <w:rPr/>
      </w:pPr>
      <w:r>
        <w:rPr/>
        <w:t>- всепроникающий;</w:t>
      </w:r>
    </w:p>
    <w:p>
      <w:pPr>
        <w:pStyle w:val="Normal"/>
        <w:ind w:left="-720" w:firstLine="1260"/>
        <w:jc w:val="both"/>
        <w:rPr/>
      </w:pPr>
      <w:r>
        <w:rPr/>
        <w:t>- сопровождающий огонь;</w:t>
      </w:r>
    </w:p>
    <w:p>
      <w:pPr>
        <w:pStyle w:val="Normal"/>
        <w:ind w:left="-720" w:firstLine="1260"/>
        <w:jc w:val="both"/>
        <w:rPr/>
      </w:pPr>
      <w:r>
        <w:rPr/>
        <w:t>- очищающий вниз.</w:t>
      </w:r>
    </w:p>
    <w:p>
      <w:pPr>
        <w:pStyle w:val="Normal"/>
        <w:ind w:left="-720" w:firstLine="1260"/>
        <w:jc w:val="both"/>
        <w:rPr/>
      </w:pPr>
      <w:r>
        <w:rPr/>
      </w:r>
    </w:p>
    <w:p>
      <w:pPr>
        <w:pStyle w:val="Normal"/>
        <w:ind w:left="-720" w:firstLine="1260"/>
        <w:jc w:val="both"/>
        <w:rPr>
          <w:b/>
          <w:b/>
        </w:rPr>
      </w:pPr>
      <w:r>
        <w:rPr>
          <w:b/>
        </w:rPr>
        <w:t>2 Желчь (трипа):</w:t>
      </w:r>
    </w:p>
    <w:p>
      <w:pPr>
        <w:pStyle w:val="Normal"/>
        <w:ind w:left="-720" w:firstLine="1260"/>
        <w:jc w:val="both"/>
        <w:rPr/>
      </w:pPr>
      <w:r>
        <w:rPr/>
        <w:t>- пищеварительная;</w:t>
      </w:r>
    </w:p>
    <w:p>
      <w:pPr>
        <w:pStyle w:val="Normal"/>
        <w:ind w:left="-720" w:firstLine="1260"/>
        <w:jc w:val="both"/>
        <w:rPr/>
      </w:pPr>
      <w:r>
        <w:rPr/>
        <w:t>- изменяющая цвет;</w:t>
      </w:r>
    </w:p>
    <w:p>
      <w:pPr>
        <w:pStyle w:val="Normal"/>
        <w:ind w:left="-720" w:firstLine="1260"/>
        <w:jc w:val="both"/>
        <w:rPr/>
      </w:pPr>
      <w:r>
        <w:rPr/>
        <w:t>- творящая (характер);</w:t>
      </w:r>
    </w:p>
    <w:p>
      <w:pPr>
        <w:pStyle w:val="Normal"/>
        <w:ind w:left="-720" w:firstLine="1260"/>
        <w:jc w:val="both"/>
        <w:rPr/>
      </w:pPr>
      <w:r>
        <w:rPr/>
        <w:t>- зрительная;</w:t>
      </w:r>
    </w:p>
    <w:p>
      <w:pPr>
        <w:pStyle w:val="Normal"/>
        <w:ind w:left="-720" w:firstLine="1260"/>
        <w:jc w:val="both"/>
        <w:rPr/>
      </w:pPr>
      <w:r>
        <w:rPr/>
        <w:t>- очищающая цвет лица;</w:t>
      </w:r>
    </w:p>
    <w:p>
      <w:pPr>
        <w:pStyle w:val="Normal"/>
        <w:ind w:left="-720" w:firstLine="1260"/>
        <w:jc w:val="both"/>
        <w:rPr/>
      </w:pPr>
      <w:r>
        <w:rPr/>
      </w:r>
    </w:p>
    <w:p>
      <w:pPr>
        <w:pStyle w:val="Normal"/>
        <w:ind w:left="-720" w:firstLine="1260"/>
        <w:jc w:val="both"/>
        <w:rPr>
          <w:b/>
          <w:b/>
        </w:rPr>
      </w:pPr>
      <w:r>
        <w:rPr>
          <w:b/>
        </w:rPr>
        <w:t>3 Слизь (бедкен):</w:t>
      </w:r>
    </w:p>
    <w:p>
      <w:pPr>
        <w:pStyle w:val="Normal"/>
        <w:ind w:left="-720" w:firstLine="1260"/>
        <w:jc w:val="both"/>
        <w:rPr/>
      </w:pPr>
      <w:r>
        <w:rPr/>
        <w:t xml:space="preserve">- поддерживающая </w:t>
      </w:r>
    </w:p>
    <w:p>
      <w:pPr>
        <w:pStyle w:val="Normal"/>
        <w:ind w:left="-720" w:firstLine="1260"/>
        <w:jc w:val="both"/>
        <w:rPr/>
      </w:pPr>
      <w:r>
        <w:rPr/>
        <w:t>- смешивающая (еду и питьё)</w:t>
      </w:r>
    </w:p>
    <w:p>
      <w:pPr>
        <w:pStyle w:val="Normal"/>
        <w:ind w:left="-720" w:firstLine="1260"/>
        <w:jc w:val="both"/>
        <w:rPr/>
      </w:pPr>
      <w:r>
        <w:rPr/>
        <w:t>- ощущающая (вкус)</w:t>
      </w:r>
    </w:p>
    <w:p>
      <w:pPr>
        <w:pStyle w:val="Normal"/>
        <w:ind w:left="-720" w:firstLine="1260"/>
        <w:jc w:val="both"/>
        <w:rPr/>
      </w:pPr>
      <w:r>
        <w:rPr/>
        <w:t>- удовлетворяющая</w:t>
      </w:r>
    </w:p>
    <w:p>
      <w:pPr>
        <w:pStyle w:val="Normal"/>
        <w:ind w:left="-720" w:firstLine="1260"/>
        <w:jc w:val="both"/>
        <w:rPr/>
      </w:pPr>
      <w:r>
        <w:rPr/>
        <w:t>- соединяющая (суставы)</w:t>
      </w:r>
    </w:p>
    <w:p>
      <w:pPr>
        <w:pStyle w:val="Normal"/>
        <w:jc w:val="both"/>
        <w:rPr>
          <w:b/>
          <w:b/>
        </w:rPr>
      </w:pPr>
      <w:r>
        <w:rPr>
          <w:b/>
        </w:rPr>
      </w:r>
    </w:p>
    <w:p>
      <w:pPr>
        <w:pStyle w:val="Normal"/>
        <w:ind w:left="-720" w:firstLine="1080"/>
        <w:jc w:val="both"/>
        <w:rPr/>
      </w:pPr>
      <w:r>
        <w:rPr/>
        <w:t>Различные причины и условия жизни провоцируют расстройство вышеописанных составляющих и могут влиять как в сторону увеличения силы доши, так и в сторону понижения её функции, что приводит вцелом к дисбалансу самих дош и составляющих их элементов.</w:t>
      </w:r>
    </w:p>
    <w:p>
      <w:pPr>
        <w:pStyle w:val="Normal"/>
        <w:ind w:left="-720" w:firstLine="1080"/>
        <w:jc w:val="both"/>
        <w:rPr/>
      </w:pPr>
      <w:r>
        <w:rPr/>
        <w:t xml:space="preserve">Каждая доша имеет свою основную функцию и приоритеты в теле человека: </w:t>
      </w:r>
    </w:p>
    <w:p>
      <w:pPr>
        <w:pStyle w:val="Normal"/>
        <w:ind w:left="-720" w:firstLine="1080"/>
        <w:jc w:val="both"/>
        <w:rPr/>
      </w:pPr>
      <w:r>
        <w:rPr/>
        <w:t xml:space="preserve">1. Действия доши ветра (рлунг) обеспечивает вдох и выдох, дает силу, приводящую тело в движение, руководит перемещением телесных сил внутри тела, даёт ясность органам чувств и ведёт за собой тело. Ветер опирается на крестец, поясницу и находится внизу тела человека. </w:t>
      </w:r>
    </w:p>
    <w:p>
      <w:pPr>
        <w:pStyle w:val="Normal"/>
        <w:ind w:left="-720" w:firstLine="1080"/>
        <w:jc w:val="both"/>
        <w:rPr/>
      </w:pPr>
      <w:r>
        <w:rPr/>
        <w:t xml:space="preserve">2. Действия жёлчи (бедкен) обеспечивает чувство голода, жажды, влияет на процесс питания и переваривание, жёлчь порождает телесное тепло, проявляет или очищает цвет лица, даёт человеку храбрость и разум. Жёлчь опирается на диафрагму и находится в середине тела. </w:t>
      </w:r>
    </w:p>
    <w:p>
      <w:pPr>
        <w:pStyle w:val="Normal"/>
        <w:ind w:left="-720" w:firstLine="1080"/>
        <w:jc w:val="both"/>
        <w:rPr/>
      </w:pPr>
      <w:r>
        <w:rPr/>
        <w:t xml:space="preserve"> </w:t>
      </w:r>
      <w:r>
        <w:rPr/>
        <w:t xml:space="preserve">3. Действия слизи (бедкен) укрепляет тело и разум, прочность суставов, обеспечивает мягкость и маслянистость тела. Слизь опирается на головной мозг и находится вверху тела человека. </w:t>
      </w:r>
    </w:p>
    <w:p>
      <w:pPr>
        <w:pStyle w:val="Normal"/>
        <w:ind w:left="-720" w:firstLine="1080"/>
        <w:jc w:val="both"/>
        <w:rPr/>
      </w:pPr>
      <w:r>
        <w:rPr/>
        <w:t xml:space="preserve">«Дорогами передвижения» ветра, слизи и жёлчи в организме человека  являются:   </w:t>
      </w:r>
    </w:p>
    <w:p>
      <w:pPr>
        <w:pStyle w:val="Normal"/>
        <w:ind w:left="-720" w:firstLine="1080"/>
        <w:jc w:val="both"/>
        <w:rPr/>
      </w:pPr>
      <w:r>
        <w:rPr/>
        <w:t>силы тела (прозрачный сок, кровь, мясо, жир, кости, костный мозг, семя);</w:t>
      </w:r>
    </w:p>
    <w:p>
      <w:pPr>
        <w:pStyle w:val="Normal"/>
        <w:numPr>
          <w:ilvl w:val="0"/>
          <w:numId w:val="1"/>
        </w:numPr>
        <w:ind w:left="-720" w:firstLine="1080"/>
        <w:jc w:val="both"/>
        <w:rPr/>
      </w:pPr>
      <w:r>
        <w:rPr/>
        <w:t xml:space="preserve">нечистоты (кал, моча, пот, ногти, волосы, ушная сера, смазка и выделения отверстий тела); </w:t>
      </w:r>
    </w:p>
    <w:p>
      <w:pPr>
        <w:pStyle w:val="Normal"/>
        <w:ind w:left="540" w:hanging="0"/>
        <w:jc w:val="both"/>
        <w:rPr/>
      </w:pPr>
      <w:r>
        <w:rPr/>
        <w:t xml:space="preserve">органы чувств; </w:t>
      </w:r>
    </w:p>
    <w:p>
      <w:pPr>
        <w:pStyle w:val="Normal"/>
        <w:numPr>
          <w:ilvl w:val="0"/>
          <w:numId w:val="1"/>
        </w:numPr>
        <w:ind w:left="-720" w:firstLine="1080"/>
        <w:jc w:val="both"/>
        <w:rPr/>
      </w:pPr>
      <w:r>
        <w:rPr/>
        <w:t>плотные органы (сердце, легкие, печень, селезенка, почки);</w:t>
      </w:r>
    </w:p>
    <w:p>
      <w:pPr>
        <w:pStyle w:val="Normal"/>
        <w:numPr>
          <w:ilvl w:val="0"/>
          <w:numId w:val="1"/>
        </w:numPr>
        <w:ind w:left="-720" w:firstLine="1080"/>
        <w:jc w:val="both"/>
        <w:rPr/>
      </w:pPr>
      <w:r>
        <w:rPr/>
        <w:t xml:space="preserve">полые органы (желудок, желчный пузырь, тонкая кишка, мочевой пузырь, семенник). </w:t>
      </w:r>
    </w:p>
    <w:p>
      <w:pPr>
        <w:pStyle w:val="Normal"/>
        <w:ind w:left="-720" w:firstLine="1080"/>
        <w:jc w:val="both"/>
        <w:rPr/>
      </w:pPr>
      <w:r>
        <w:rPr/>
        <w:t>Если проследить систему формирования расстройств дош, то можно сказать следующее:</w:t>
      </w:r>
    </w:p>
    <w:p>
      <w:pPr>
        <w:pStyle w:val="Normal"/>
        <w:ind w:left="-720" w:firstLine="1080"/>
        <w:jc w:val="both"/>
        <w:rPr/>
      </w:pPr>
      <w:r>
        <w:rPr/>
        <w:t xml:space="preserve">1. Болезни ветра накапливаются весной и приходят в движение летом, вечерами (с 14 – до 18 час), на рассвете (с 2 - до 6 час). </w:t>
      </w:r>
    </w:p>
    <w:p>
      <w:pPr>
        <w:pStyle w:val="Normal"/>
        <w:ind w:left="-720" w:firstLine="1080"/>
        <w:jc w:val="both"/>
        <w:rPr/>
      </w:pPr>
      <w:r>
        <w:rPr/>
        <w:t>2. Болезни жёлчи накапливаются летом и активизируются осенью, в полдень (с 10 – до 14час) в полночь (с 22 – до 2 час).</w:t>
      </w:r>
    </w:p>
    <w:p>
      <w:pPr>
        <w:pStyle w:val="Normal"/>
        <w:ind w:left="-720" w:firstLine="1080"/>
        <w:jc w:val="both"/>
        <w:rPr/>
      </w:pPr>
      <w:r>
        <w:rPr/>
        <w:t xml:space="preserve">3. Болезни слизи накапливаются зимой, а весной проявляются наружу, так же активны в вечерних сумерках (с 18 – до 22 час) и утром (с 6 – до 10 час).  </w:t>
      </w:r>
    </w:p>
    <w:p>
      <w:pPr>
        <w:pStyle w:val="Normal"/>
        <w:ind w:left="-720" w:firstLine="1080"/>
        <w:jc w:val="both"/>
        <w:rPr/>
      </w:pPr>
      <w:r>
        <w:rPr/>
        <w:t>Ветер, жёлчь и слизь бывают спокойными и возбужденными. Если  уметь распознать данные состояния дош, то можно узнать все об основах болезни.</w:t>
      </w:r>
    </w:p>
    <w:p>
      <w:pPr>
        <w:pStyle w:val="Normal"/>
        <w:ind w:left="-720" w:firstLine="1080"/>
        <w:jc w:val="both"/>
        <w:rPr/>
      </w:pPr>
      <w:r>
        <w:rPr/>
        <w:t xml:space="preserve">Выше упоминалось, что в тибетской медицине  выделяют две основные категории болезней, это болезни холода и болезни жара. Болезни холода в широтах Европы случаются намного чаще, чем болезни жара, климат здесь является сырым и холодным, это провоцирует расстройства рлунг и бедкен как в сторону увеличения, так и в сторону уменьшения их функций.  </w:t>
      </w:r>
    </w:p>
    <w:p>
      <w:pPr>
        <w:pStyle w:val="Normal"/>
        <w:ind w:left="-720" w:firstLine="1080"/>
        <w:jc w:val="both"/>
        <w:rPr/>
      </w:pPr>
      <w:r>
        <w:rPr/>
        <w:t xml:space="preserve">В рамках доктрины тибетской медицины существуют  четыре основных условия, способствующих накоплению или истощению той или иной доши, иначе эти условия ещё называют виновниками болезней, это: </w:t>
      </w:r>
    </w:p>
    <w:p>
      <w:pPr>
        <w:pStyle w:val="Normal"/>
        <w:ind w:left="-720" w:firstLine="1080"/>
        <w:jc w:val="both"/>
        <w:rPr/>
      </w:pPr>
      <w:r>
        <w:rPr/>
        <w:t xml:space="preserve">- климатические провокации; </w:t>
      </w:r>
    </w:p>
    <w:p>
      <w:pPr>
        <w:pStyle w:val="Normal"/>
        <w:ind w:left="-720" w:firstLine="1080"/>
        <w:jc w:val="both"/>
        <w:rPr/>
      </w:pPr>
      <w:r>
        <w:rPr/>
        <w:t xml:space="preserve">- хронические болезни; </w:t>
      </w:r>
    </w:p>
    <w:p>
      <w:pPr>
        <w:pStyle w:val="Normal"/>
        <w:ind w:left="-720" w:firstLine="1080"/>
        <w:jc w:val="both"/>
        <w:rPr/>
      </w:pPr>
      <w:r>
        <w:rPr/>
        <w:t xml:space="preserve">- провокации вредоносных духов; </w:t>
      </w:r>
    </w:p>
    <w:p>
      <w:pPr>
        <w:pStyle w:val="Normal"/>
        <w:ind w:left="-720" w:firstLine="1080"/>
        <w:jc w:val="both"/>
        <w:rPr/>
      </w:pPr>
      <w:r>
        <w:rPr/>
        <w:t xml:space="preserve">- кармические болезни. </w:t>
      </w:r>
    </w:p>
    <w:p>
      <w:pPr>
        <w:pStyle w:val="Normal"/>
        <w:ind w:left="-720" w:firstLine="1080"/>
        <w:jc w:val="both"/>
        <w:rPr/>
      </w:pPr>
      <w:r>
        <w:rPr/>
        <w:t xml:space="preserve">Кроме того, болезни могут провоцироваться неправильным питанием и образом жизни. </w:t>
      </w:r>
    </w:p>
    <w:p>
      <w:pPr>
        <w:pStyle w:val="Normal"/>
        <w:ind w:left="-720" w:firstLine="1080"/>
        <w:jc w:val="both"/>
        <w:rPr/>
      </w:pPr>
      <w:r>
        <w:rPr/>
        <w:t>Под климатическими провокациями так же подразумевается переохлаждение от низкой температуры и перегрев (например, на солнце). Кроме всего прочего, провокацией может быть и доминирующая в данный сезон энергия, приводящая к расстройству одной из дош или к комплексным проблемам. Например, в зимний период доминирует доша слизь (бедкен), а весной, независимо от температуры, влажности и места на планете, всегда доминирует рлунг, приводя в дисбаланс дошу ветра. Дисбаланс дош бедкен и рлунг (холодных дош) может привести к обострениям хронических (холодных) расстройств.</w:t>
      </w:r>
    </w:p>
    <w:p>
      <w:pPr>
        <w:pStyle w:val="Normal"/>
        <w:ind w:left="-720" w:firstLine="1080"/>
        <w:jc w:val="both"/>
        <w:rPr/>
      </w:pPr>
      <w:r>
        <w:rPr/>
        <w:t xml:space="preserve">В тибетской медицине  основными средствами лечения являются: </w:t>
      </w:r>
    </w:p>
    <w:p>
      <w:pPr>
        <w:pStyle w:val="Normal"/>
        <w:ind w:left="-720" w:firstLine="1080"/>
        <w:jc w:val="both"/>
        <w:rPr/>
      </w:pPr>
      <w:r>
        <w:rPr/>
        <w:t xml:space="preserve">- питание, </w:t>
      </w:r>
    </w:p>
    <w:p>
      <w:pPr>
        <w:pStyle w:val="Normal"/>
        <w:ind w:left="-720" w:firstLine="1080"/>
        <w:jc w:val="both"/>
        <w:rPr/>
      </w:pPr>
      <w:r>
        <w:rPr/>
        <w:t xml:space="preserve">- образ жизни, </w:t>
      </w:r>
    </w:p>
    <w:p>
      <w:pPr>
        <w:pStyle w:val="Normal"/>
        <w:ind w:left="-720" w:firstLine="1080"/>
        <w:jc w:val="both"/>
        <w:rPr/>
      </w:pPr>
      <w:r>
        <w:rPr/>
        <w:t>- процедуры,</w:t>
      </w:r>
    </w:p>
    <w:p>
      <w:pPr>
        <w:pStyle w:val="Normal"/>
        <w:ind w:left="-720" w:firstLine="1080"/>
        <w:jc w:val="both"/>
        <w:rPr/>
      </w:pPr>
      <w:r>
        <w:rPr/>
        <w:t xml:space="preserve">- лекарства. </w:t>
      </w:r>
    </w:p>
    <w:p>
      <w:pPr>
        <w:pStyle w:val="Normal"/>
        <w:ind w:left="-720" w:firstLine="1080"/>
        <w:jc w:val="both"/>
        <w:rPr/>
      </w:pPr>
      <w:r>
        <w:rPr/>
        <w:t xml:space="preserve">Под питанием подразумевается и питьё в том числе. Индусы говорят – «что мы едим, тем мы и являемся», это утверждение также принято и в тибетской традиции лечения. Питание в методике исцеления вообще является очень важным фактором, а в тибетской медицине оно стоит на первом месте по силе воздействия на доши и на организм человека вцелом. </w:t>
      </w:r>
    </w:p>
    <w:p>
      <w:pPr>
        <w:pStyle w:val="Normal"/>
        <w:ind w:left="-720" w:firstLine="1080"/>
        <w:jc w:val="both"/>
        <w:rPr/>
      </w:pPr>
      <w:r>
        <w:rPr/>
        <w:t xml:space="preserve">Все продукты питания в своей основе так же, делятся на  три доши и, соответственно, обладают свойствами слизи, жёлчи и ветра. Кроме того, у каждого продукта питания есть свои особенности. Продукты могут быть горячими или холодными, как по температуре, так и по действию на тело и доши. Например, действием ветра (холодным действием) обладают: </w:t>
      </w:r>
    </w:p>
    <w:p>
      <w:pPr>
        <w:pStyle w:val="Normal"/>
        <w:ind w:left="-720" w:firstLine="1080"/>
        <w:jc w:val="both"/>
        <w:rPr/>
      </w:pPr>
      <w:r>
        <w:rPr/>
        <w:t xml:space="preserve">- сырые овощи и фрукты, </w:t>
      </w:r>
    </w:p>
    <w:p>
      <w:pPr>
        <w:pStyle w:val="Normal"/>
        <w:ind w:left="-720" w:firstLine="1080"/>
        <w:jc w:val="both"/>
        <w:rPr/>
      </w:pPr>
      <w:r>
        <w:rPr/>
        <w:t xml:space="preserve">- фруктовые соки, чай, кофе, вино, пиво и т.д. </w:t>
      </w:r>
    </w:p>
    <w:p>
      <w:pPr>
        <w:pStyle w:val="Normal"/>
        <w:ind w:left="-720" w:firstLine="1080"/>
        <w:jc w:val="both"/>
        <w:rPr/>
      </w:pPr>
      <w:r>
        <w:rPr/>
        <w:t>Включая бесконтрольно эти продукты и напитки в свой рацион питания, можно привести в дисбаланс доши и функции внутренних органов.</w:t>
      </w:r>
    </w:p>
    <w:p>
      <w:pPr>
        <w:pStyle w:val="Normal"/>
        <w:ind w:left="-720" w:firstLine="1080"/>
        <w:jc w:val="both"/>
        <w:rPr/>
      </w:pPr>
      <w:r>
        <w:rPr/>
        <w:t xml:space="preserve"> </w:t>
      </w:r>
      <w:r>
        <w:rPr/>
        <w:t xml:space="preserve">Дошу слизь (бедкен) усиливают молочнокислые продукты, а так же пиво, жирные продукты, которые тяжело перевариваются (например, злаковые (пшеница)), недоваренная и холодная (сырая) пища и т.д. Слизь так же провоцируют продукты питания холодного свойства по температуре, и по действию. </w:t>
      </w:r>
    </w:p>
    <w:p>
      <w:pPr>
        <w:pStyle w:val="Normal"/>
        <w:ind w:left="-720" w:firstLine="1080"/>
        <w:jc w:val="both"/>
        <w:rPr/>
      </w:pPr>
      <w:r>
        <w:rPr/>
        <w:t>К продуктам, усиливающим дошу жёлчь, можно отнести мясо (баранина, говядина), рыбу, пищу с острым вкусом, специи со жгучими свойствами, такие как перец, соль, куркума и т.д. Эти продукты теплого или горячего свойства и по температуре, и по действию.</w:t>
      </w:r>
    </w:p>
    <w:p>
      <w:pPr>
        <w:pStyle w:val="Normal"/>
        <w:ind w:left="-720" w:firstLine="1080"/>
        <w:jc w:val="both"/>
        <w:rPr/>
      </w:pPr>
      <w:r>
        <w:rPr/>
        <w:t xml:space="preserve">Масла также бывают разные по действию. Топлёное масло Гхи считается тёплым или горячим. Также горячим считается кунжутное или сезамовое масло, оливковое более тёплое, а подсолнечное провоцирует слизь и считается холодным по действию. </w:t>
      </w:r>
    </w:p>
    <w:p>
      <w:pPr>
        <w:pStyle w:val="Normal"/>
        <w:ind w:left="-720" w:firstLine="1080"/>
        <w:jc w:val="both"/>
        <w:rPr/>
      </w:pPr>
      <w:r>
        <w:rPr/>
        <w:t xml:space="preserve">Кипяток – горячего действия, холодная вода – холодного действия, такое же действие и у молока. Чай и кофе при любой температуре всегда холодного свойства. Сахар имеет крайне холодные свойства, а мёд, напротив, горячего действия. </w:t>
      </w:r>
    </w:p>
    <w:p>
      <w:pPr>
        <w:pStyle w:val="Normal"/>
        <w:ind w:left="-720" w:firstLine="1080"/>
        <w:jc w:val="both"/>
        <w:rPr>
          <w:color w:val="FF0000"/>
          <w:u w:val="single"/>
        </w:rPr>
      </w:pPr>
      <w:r>
        <w:rPr/>
        <w:t>Свойства продукта можно определять по вкусу. В зависимости от того, какой вкус или группа вкусов преобладают в продукте, можно узнать, какие элементы (огонь, вода, земля, ветер) доминируют в нём.</w:t>
      </w:r>
    </w:p>
    <w:p>
      <w:pPr>
        <w:pStyle w:val="Normal"/>
        <w:ind w:left="-720" w:firstLine="1080"/>
        <w:jc w:val="both"/>
        <w:rPr/>
      </w:pPr>
      <w:r>
        <w:rPr/>
        <w:t>В этой таблице указаны элементы, которые в сочетании эти вкусы образуют:</w:t>
      </w:r>
    </w:p>
    <w:p>
      <w:pPr>
        <w:pStyle w:val="Normal"/>
        <w:ind w:left="-720" w:firstLine="108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left="-720" w:firstLine="1080"/>
              <w:jc w:val="center"/>
              <w:rPr/>
            </w:pPr>
            <w:r>
              <w:rPr/>
              <w:t xml:space="preserve">Элементы </w:t>
            </w:r>
          </w:p>
          <w:p>
            <w:pPr>
              <w:pStyle w:val="Normal"/>
              <w:ind w:left="-720" w:firstLine="1080"/>
              <w:jc w:val="center"/>
              <w:rPr/>
            </w:pPr>
            <w:r>
              <w:rPr/>
            </w:r>
          </w:p>
        </w:tc>
        <w:tc>
          <w:tcPr>
            <w:tcW w:w="4786" w:type="dxa"/>
            <w:tcBorders/>
          </w:tcPr>
          <w:p>
            <w:pPr>
              <w:pStyle w:val="Normal"/>
              <w:ind w:left="-720" w:firstLine="1080"/>
              <w:jc w:val="both"/>
              <w:rPr/>
            </w:pPr>
            <w:r>
              <w:rPr/>
              <w:t xml:space="preserve">Вкусы </w:t>
            </w:r>
          </w:p>
        </w:tc>
      </w:tr>
      <w:tr>
        <w:trPr/>
        <w:tc>
          <w:tcPr>
            <w:tcW w:w="4784" w:type="dxa"/>
            <w:tcBorders/>
          </w:tcPr>
          <w:p>
            <w:pPr>
              <w:pStyle w:val="Normal"/>
              <w:ind w:left="-720" w:firstLine="1080"/>
              <w:jc w:val="center"/>
              <w:rPr/>
            </w:pPr>
            <w:r>
              <w:rPr/>
              <w:t>ЗЕМЛЯ + ВОДА       =</w:t>
            </w:r>
          </w:p>
        </w:tc>
        <w:tc>
          <w:tcPr>
            <w:tcW w:w="4786" w:type="dxa"/>
            <w:tcBorders/>
          </w:tcPr>
          <w:p>
            <w:pPr>
              <w:pStyle w:val="Normal"/>
              <w:jc w:val="both"/>
              <w:rPr/>
            </w:pPr>
            <w:r>
              <w:rPr/>
              <w:t>СЛАДКИЙ</w:t>
            </w:r>
          </w:p>
        </w:tc>
      </w:tr>
      <w:tr>
        <w:trPr/>
        <w:tc>
          <w:tcPr>
            <w:tcW w:w="4784" w:type="dxa"/>
            <w:tcBorders/>
          </w:tcPr>
          <w:p>
            <w:pPr>
              <w:pStyle w:val="Normal"/>
              <w:ind w:left="-720" w:firstLine="1080"/>
              <w:jc w:val="center"/>
              <w:rPr/>
            </w:pPr>
            <w:r>
              <w:rPr/>
              <w:t xml:space="preserve">ЗЕМЛЯ + ОГОНЬ     =  </w:t>
            </w:r>
          </w:p>
        </w:tc>
        <w:tc>
          <w:tcPr>
            <w:tcW w:w="4786" w:type="dxa"/>
            <w:tcBorders/>
          </w:tcPr>
          <w:p>
            <w:pPr>
              <w:pStyle w:val="Normal"/>
              <w:jc w:val="both"/>
              <w:rPr/>
            </w:pPr>
            <w:r>
              <w:rPr/>
              <w:t>КИСЛЫЙ</w:t>
            </w:r>
          </w:p>
        </w:tc>
      </w:tr>
      <w:tr>
        <w:trPr/>
        <w:tc>
          <w:tcPr>
            <w:tcW w:w="4784" w:type="dxa"/>
            <w:tcBorders/>
          </w:tcPr>
          <w:p>
            <w:pPr>
              <w:pStyle w:val="Normal"/>
              <w:ind w:left="-720" w:firstLine="1080"/>
              <w:jc w:val="center"/>
              <w:rPr/>
            </w:pPr>
            <w:r>
              <w:rPr/>
              <w:t xml:space="preserve">ВОДА + ОГОНЬ       =    </w:t>
            </w:r>
          </w:p>
        </w:tc>
        <w:tc>
          <w:tcPr>
            <w:tcW w:w="4786" w:type="dxa"/>
            <w:tcBorders/>
          </w:tcPr>
          <w:p>
            <w:pPr>
              <w:pStyle w:val="Normal"/>
              <w:jc w:val="both"/>
              <w:rPr/>
            </w:pPr>
            <w:r>
              <w:rPr/>
              <w:t>СОЛЁНЫЙ</w:t>
            </w:r>
          </w:p>
        </w:tc>
      </w:tr>
      <w:tr>
        <w:trPr/>
        <w:tc>
          <w:tcPr>
            <w:tcW w:w="4784" w:type="dxa"/>
            <w:tcBorders/>
          </w:tcPr>
          <w:p>
            <w:pPr>
              <w:pStyle w:val="Normal"/>
              <w:ind w:left="-720" w:firstLine="1080"/>
              <w:jc w:val="center"/>
              <w:rPr/>
            </w:pPr>
            <w:r>
              <w:rPr/>
              <w:t xml:space="preserve">ВОДА + ВЕТЕР        =    </w:t>
            </w:r>
          </w:p>
        </w:tc>
        <w:tc>
          <w:tcPr>
            <w:tcW w:w="4786" w:type="dxa"/>
            <w:tcBorders/>
          </w:tcPr>
          <w:p>
            <w:pPr>
              <w:pStyle w:val="Normal"/>
              <w:jc w:val="both"/>
              <w:rPr/>
            </w:pPr>
            <w:r>
              <w:rPr/>
              <w:t>ГОРЬКИЙ</w:t>
            </w:r>
          </w:p>
        </w:tc>
      </w:tr>
      <w:tr>
        <w:trPr/>
        <w:tc>
          <w:tcPr>
            <w:tcW w:w="4784" w:type="dxa"/>
            <w:tcBorders/>
          </w:tcPr>
          <w:p>
            <w:pPr>
              <w:pStyle w:val="Normal"/>
              <w:ind w:left="-720" w:firstLine="1080"/>
              <w:jc w:val="center"/>
              <w:rPr/>
            </w:pPr>
            <w:r>
              <w:rPr/>
              <w:t xml:space="preserve">ВЕТЕР + ОГОНЬ      =   </w:t>
            </w:r>
          </w:p>
        </w:tc>
        <w:tc>
          <w:tcPr>
            <w:tcW w:w="4786" w:type="dxa"/>
            <w:tcBorders/>
          </w:tcPr>
          <w:p>
            <w:pPr>
              <w:pStyle w:val="Normal"/>
              <w:jc w:val="both"/>
              <w:rPr/>
            </w:pPr>
            <w:r>
              <w:rPr/>
              <w:t>ЖГУЧИЙ</w:t>
            </w:r>
          </w:p>
        </w:tc>
      </w:tr>
      <w:tr>
        <w:trPr/>
        <w:tc>
          <w:tcPr>
            <w:tcW w:w="4784" w:type="dxa"/>
            <w:tcBorders/>
          </w:tcPr>
          <w:p>
            <w:pPr>
              <w:pStyle w:val="Normal"/>
              <w:ind w:left="-720" w:firstLine="1080"/>
              <w:jc w:val="center"/>
              <w:rPr/>
            </w:pPr>
            <w:r>
              <w:rPr/>
              <w:t xml:space="preserve">ЗЕМЛЯ + ВЕТЕР      =   </w:t>
            </w:r>
          </w:p>
        </w:tc>
        <w:tc>
          <w:tcPr>
            <w:tcW w:w="4786" w:type="dxa"/>
            <w:tcBorders/>
          </w:tcPr>
          <w:p>
            <w:pPr>
              <w:pStyle w:val="Normal"/>
              <w:jc w:val="both"/>
              <w:rPr/>
            </w:pPr>
            <w:r>
              <w:rPr/>
              <w:t>ВЯЖУЩИЙ</w:t>
            </w:r>
          </w:p>
        </w:tc>
      </w:tr>
    </w:tbl>
    <w:p>
      <w:pPr>
        <w:pStyle w:val="Normal"/>
        <w:ind w:left="-720" w:firstLine="1080"/>
        <w:jc w:val="both"/>
        <w:rPr/>
      </w:pPr>
      <w:r>
        <w:rPr/>
      </w:r>
    </w:p>
    <w:p>
      <w:pPr>
        <w:pStyle w:val="Normal"/>
        <w:ind w:left="-720" w:firstLine="1080"/>
        <w:jc w:val="both"/>
        <w:rPr/>
      </w:pPr>
      <w:r>
        <w:rPr/>
        <w:t xml:space="preserve">Если известно какими свойствами обладают элементы и их сочетания, то, определив вкус продукта, можно судить и об его свойствах.  </w:t>
      </w:r>
    </w:p>
    <w:p>
      <w:pPr>
        <w:pStyle w:val="Normal"/>
        <w:ind w:left="-720" w:firstLine="1080"/>
        <w:jc w:val="both"/>
        <w:rPr/>
      </w:pPr>
      <w:r>
        <w:rPr/>
        <w:t xml:space="preserve">Например,  ЗЕМЛЯ + ВОДА – это тяжесть и холод, именно такими свойствами обладает доша бедкен (слизь). Молочнокислые продукты имеют свойства слизи, ведь они выглядят, как слизь и таковы на вкус (имеют сладкую основу). ЗЕМЛЯ + ОГОНЬ – более горячее сочетание, поскольку здесь присутствует элемент огня.  </w:t>
      </w:r>
    </w:p>
    <w:p>
      <w:pPr>
        <w:pStyle w:val="Normal"/>
        <w:ind w:left="-720" w:firstLine="1080"/>
        <w:jc w:val="both"/>
        <w:rPr/>
      </w:pPr>
      <w:r>
        <w:rPr/>
        <w:t xml:space="preserve">Таким образом, можно определять свойства продуктов и балансировать доши человека, включая полезные для организма или исключая нежелательные продукты из рациона. В мире нет абсолютно вредных или абсолютно полезных продуктов питания. Диета, как правило, подбирается под конкретные доши человека и в зависимости от их расстройств, а также надо учитывать возраст пациента, сезон, пол  и т.д. </w:t>
      </w:r>
    </w:p>
    <w:p>
      <w:pPr>
        <w:pStyle w:val="Normal"/>
        <w:ind w:left="-720" w:firstLine="1080"/>
        <w:jc w:val="both"/>
        <w:rPr/>
      </w:pPr>
      <w:r>
        <w:rPr>
          <w:b/>
          <w:i/>
          <w:color w:val="FF0000"/>
          <w:u w:val="single"/>
        </w:rPr>
        <w:t xml:space="preserve">  </w:t>
      </w:r>
    </w:p>
    <w:p>
      <w:pPr>
        <w:pStyle w:val="Normal"/>
        <w:ind w:left="-720" w:firstLine="1080"/>
        <w:jc w:val="both"/>
        <w:rPr>
          <w:b/>
          <w:b/>
          <w:i/>
          <w:i/>
          <w:color w:val="FF0000"/>
          <w:u w:val="single"/>
        </w:rPr>
      </w:pPr>
      <w:r>
        <w:rPr>
          <w:b/>
          <w:i/>
          <w:color w:val="FF0000"/>
          <w:u w:val="single"/>
        </w:rPr>
        <w:t xml:space="preserve"> </w:t>
      </w:r>
      <w:r>
        <w:rPr>
          <w:b/>
          <w:i/>
          <w:u w:val="single"/>
        </w:rPr>
        <w:t>Вопрос: Правда ли это, что в Китае лечат голодом, а в Тибете – усиленным питанием.</w:t>
      </w:r>
    </w:p>
    <w:p>
      <w:pPr>
        <w:pStyle w:val="Normal"/>
        <w:ind w:left="-720" w:firstLine="1080"/>
        <w:jc w:val="both"/>
        <w:rPr>
          <w:b/>
          <w:b/>
          <w:i/>
          <w:i/>
          <w:color w:val="FF0000"/>
          <w:u w:val="single"/>
        </w:rPr>
      </w:pPr>
      <w:r>
        <w:rPr>
          <w:b/>
          <w:i/>
          <w:color w:val="FF0000"/>
          <w:u w:val="single"/>
        </w:rPr>
      </w:r>
    </w:p>
    <w:p>
      <w:pPr>
        <w:pStyle w:val="Normal"/>
        <w:ind w:left="-720" w:firstLine="1080"/>
        <w:jc w:val="both"/>
        <w:rPr>
          <w:i/>
          <w:i/>
        </w:rPr>
      </w:pPr>
      <w:r>
        <w:rPr>
          <w:i/>
        </w:rPr>
        <w:t xml:space="preserve">При болезнях слизи голод полезен, при истощении рлунг – нет. Какая-либо диета или голод рекомендуется только в конкретных случаях и при точном определении расстройств. В тибетской медицине нет общих рекомендаций, унифицированные системы питания или бесполезны или вредны. Например, при истощении рлунг надо человеку много спать, нельзя переохлаждаться, вредно много говорить или общаться с неприятными людьми, не следует перевозбуждаться алкоголем, кофе, чаем и т.д., не рекомендуется посещать увеселительных заведений, где много шума, где провоцируются сильные эмоции. Наркотики и всякие стимуляторы, даже лёгкие, вообще никому не полезны, а истощённым людям – тем более. Часто современные врачи при истощении рлунг прописываю антидепрессанты или другие препараты, так называемые «иммуномодуляторы», тем самым ещё больше усугубляют это истощение. Все стимуляторы по своей сути наркотики, они  только открывают доступ в резерв рлунг (энергии), но ничего туда не добавляют, от чего истощение ресурсов тела и психики только усугубляется. </w:t>
      </w:r>
    </w:p>
    <w:p>
      <w:pPr>
        <w:pStyle w:val="Normal"/>
        <w:ind w:left="-720" w:firstLine="1080"/>
        <w:jc w:val="both"/>
        <w:rPr>
          <w:i/>
          <w:i/>
        </w:rPr>
      </w:pPr>
      <w:r>
        <w:rPr>
          <w:i/>
        </w:rPr>
        <w:t>С повышенным бедкен (слизь) всё наоборот, людям, склонным к полноте и с расстройствами слизи полезно больше двигаться (активизировать рлунг), надо мало есть, можно пить горячий алкоголь (водка, коньяк, но в меру), следует меньше спать и больше работать физически, например, тренироваться. Целитель должен в своих рекомендациях следовать принципу, но не штампу и чётко понимать смысл любой проблемы пациента.</w:t>
      </w:r>
    </w:p>
    <w:p>
      <w:pPr>
        <w:pStyle w:val="Normal"/>
        <w:ind w:left="-720" w:firstLine="1080"/>
        <w:jc w:val="both"/>
        <w:rPr>
          <w:i/>
          <w:i/>
        </w:rPr>
      </w:pPr>
      <w:r>
        <w:rPr>
          <w:i/>
        </w:rPr>
        <w:t xml:space="preserve">С повышенной жёлчью нельзя употреблять горячую пищу, как по температуре, так и по действию, также не показаны крепкие алкогольные напитки, острая, солёная и слишком кислая еда. С подъёмом жёлчи можно пить пиво, хотя для людей с расстройствами рлунг и бедкен, пиво очень вредно. Что касается образа жизни, то при повышенной жёлчи нельзя возбуждать ум и участвовать в разных соревнованиях, не рекомендуется жаркий климат и перенапряжение в работе. При повышенной концентрации жёлчи в крови, кровеносные сосуды спазмируются, что может привести или к инфаркту или к инсульту. Жёлчь имеет свойство стягивать мышцы и сосуды, а если при этом усилен и рлунг (такое сочетание называют «горячий ветер»), может начаться цепная реакция, и некоторые внутренние органы (например, сердце) могут отказаться функционировать, ввиду сильнейшего давления рлунг и жара, это надо знать и всегда помнить. Этот «горячий ветер» также провоцируется наркотиками, отсюда очень частые летальные исходы в среде наркоманов при передозировках. Если провести аналогию, то соревновательный экстаз у спортсменов очень похож на экстаз, вызванный стимуляторами или наркотиками, потому бурные эмоции могут быть причиной сильного расстройства ума или рлунг. Гиперэмоции разрушают ваджрное тело (энергетику личности) и приводят доши в дисбаланс. </w:t>
      </w:r>
    </w:p>
    <w:p>
      <w:pPr>
        <w:pStyle w:val="Normal"/>
        <w:ind w:left="-720" w:firstLine="1080"/>
        <w:jc w:val="both"/>
        <w:rPr>
          <w:b/>
          <w:b/>
          <w:color w:val="FF0000"/>
        </w:rPr>
      </w:pPr>
      <w:r>
        <w:rPr>
          <w:i/>
        </w:rPr>
        <w:t xml:space="preserve">В современном обществе уже стало нормой в течение недели испытывать депрессию, а на выходные дни это компенсировать это избыточными эмоциями, разрушая личность алкоголем, разного рода развлечениями, например, наркотики или избыточный секс и т.д. Такой «рваный» образ жизни ведёт к быстрому истощению и расстройствам тела, энергии и ума. </w:t>
      </w:r>
      <w:r>
        <w:rPr>
          <w:i/>
          <w:color w:val="FF0000"/>
        </w:rPr>
        <w:t xml:space="preserve"> </w:t>
      </w:r>
      <w:r>
        <w:rPr>
          <w:b/>
          <w:i/>
          <w:color w:val="FF0000"/>
        </w:rPr>
        <w:t xml:space="preserve">    </w:t>
      </w:r>
    </w:p>
    <w:p>
      <w:pPr>
        <w:pStyle w:val="Normal"/>
        <w:ind w:left="-720" w:firstLine="1080"/>
        <w:jc w:val="both"/>
        <w:rPr>
          <w:b/>
          <w:b/>
          <w:color w:val="FF0000"/>
        </w:rPr>
      </w:pPr>
      <w:r>
        <w:rPr>
          <w:b/>
          <w:color w:val="FF0000"/>
        </w:rPr>
      </w:r>
    </w:p>
    <w:p>
      <w:pPr>
        <w:pStyle w:val="Normal"/>
        <w:ind w:left="-720" w:firstLine="1080"/>
        <w:jc w:val="both"/>
        <w:rPr/>
      </w:pPr>
      <w:r>
        <w:rPr/>
        <w:t xml:space="preserve">На втором месте после питания в практике тибетской медицины стоит образ жизни, им так же можно регулировать очень многие условия и избавляться от причин, вызывающих различные расстройства. На третьем месте стоит мокса и другие процедуры, а лечение лекарствами – на четвёртом. </w:t>
      </w:r>
    </w:p>
    <w:p>
      <w:pPr>
        <w:pStyle w:val="Normal"/>
        <w:ind w:left="-720" w:firstLine="1080"/>
        <w:jc w:val="both"/>
        <w:rPr/>
      </w:pPr>
      <w:r>
        <w:rPr/>
        <w:t>Исходя из сказанного, можно сделать вывод – самые доступные средства терапии для балансировки дош и элементов тела и энергии у нас всегда есть в наличии, к тому же это очень эффективные средства и совершенно безвредные. Если существует понимание этого аспекта, то у целителя и пациента есть возможность достаточно легко воздействовать на причины расстройств посредством регулировки питания, образа жизни, процедурами (например, моксой), а также другими доступными средствами.</w:t>
      </w:r>
    </w:p>
    <w:p>
      <w:pPr>
        <w:pStyle w:val="Normal"/>
        <w:ind w:left="-720" w:firstLine="1080"/>
        <w:jc w:val="both"/>
        <w:rPr/>
      </w:pPr>
      <w:r>
        <w:rPr/>
      </w:r>
    </w:p>
    <w:p>
      <w:pPr>
        <w:pStyle w:val="Normal"/>
        <w:ind w:left="-720" w:firstLine="1080"/>
        <w:jc w:val="both"/>
        <w:rPr>
          <w:b/>
          <w:b/>
        </w:rPr>
      </w:pPr>
      <w:r>
        <w:rPr>
          <w:b/>
        </w:rPr>
        <w:t xml:space="preserve"> </w:t>
      </w:r>
    </w:p>
    <w:p>
      <w:pPr>
        <w:pStyle w:val="Normal"/>
        <w:ind w:left="-720" w:firstLine="1080"/>
        <w:jc w:val="both"/>
        <w:rPr>
          <w:b/>
          <w:b/>
          <w:i/>
          <w:i/>
          <w:color w:val="FF0000"/>
        </w:rPr>
      </w:pPr>
      <w:r>
        <w:rPr>
          <w:b/>
          <w:i/>
          <w:color w:val="FF0000"/>
        </w:rPr>
        <w:t xml:space="preserve">Раздел 2. </w:t>
      </w:r>
    </w:p>
    <w:p>
      <w:pPr>
        <w:pStyle w:val="Normal"/>
        <w:ind w:left="-720" w:firstLine="1080"/>
        <w:jc w:val="both"/>
        <w:rPr>
          <w:b/>
          <w:b/>
          <w:i/>
          <w:i/>
          <w:color w:val="FF0000"/>
        </w:rPr>
      </w:pPr>
      <w:r>
        <w:rPr>
          <w:b/>
          <w:i/>
          <w:color w:val="FF0000"/>
        </w:rPr>
      </w:r>
    </w:p>
    <w:p>
      <w:pPr>
        <w:pStyle w:val="Normal"/>
        <w:ind w:left="-720" w:firstLine="1080"/>
        <w:jc w:val="both"/>
        <w:rPr>
          <w:b/>
          <w:b/>
          <w:i/>
          <w:i/>
          <w:color w:val="FF0000"/>
        </w:rPr>
      </w:pPr>
      <w:r>
        <w:rPr>
          <w:b/>
          <w:i/>
          <w:color w:val="FF0000"/>
        </w:rPr>
        <w:t>Диагностика.</w:t>
      </w:r>
    </w:p>
    <w:p>
      <w:pPr>
        <w:pStyle w:val="Normal"/>
        <w:ind w:left="-720" w:firstLine="1080"/>
        <w:jc w:val="both"/>
        <w:rPr>
          <w:b/>
          <w:b/>
          <w:i/>
          <w:i/>
          <w:color w:val="FF0000"/>
        </w:rPr>
      </w:pPr>
      <w:r>
        <w:rPr>
          <w:b/>
          <w:i/>
          <w:color w:val="FF0000"/>
        </w:rPr>
      </w:r>
    </w:p>
    <w:p>
      <w:pPr>
        <w:pStyle w:val="Normal"/>
        <w:ind w:left="-720" w:firstLine="1080"/>
        <w:jc w:val="both"/>
        <w:rPr/>
      </w:pPr>
      <w:r>
        <w:rPr/>
        <w:t xml:space="preserve">Болезнь в тибетской медицине «узнают» опросом, осмотром, прикосновением. Визуально осматривается язык, моча, кожа, глаза и т.д. Пальцами осязаются «вести от пульса» (пульсодиагностика). Сначала целитель спрашивает пациента, что его привело к нему, какие проблемы есть со здоровьем. Это делается для того, чтобы не распылять усилия при диагностике и в выборе средств лечения. Иногда пациенты желают лечить только что-то одно и совершенно не хотят ничего слышать о других расстройствах. Целитель это учитывает и не навязывает ничего от себя, но может проинформировать пациента о наличии тех или иных расстройств выявленных пульсодиагностикой. </w:t>
      </w:r>
    </w:p>
    <w:p>
      <w:pPr>
        <w:pStyle w:val="Normal"/>
        <w:ind w:left="-720" w:firstLine="1080"/>
        <w:jc w:val="both"/>
        <w:rPr/>
      </w:pPr>
      <w:r>
        <w:rPr/>
        <w:t xml:space="preserve">При опросе задают вопросы относительно характера болей, питания, образа жизни, возможных причин болезни. </w:t>
      </w:r>
    </w:p>
    <w:p>
      <w:pPr>
        <w:pStyle w:val="Normal"/>
        <w:ind w:left="-720" w:firstLine="1080"/>
        <w:jc w:val="both"/>
        <w:rPr/>
      </w:pPr>
      <w:r>
        <w:rPr/>
        <w:t xml:space="preserve">При расстройстве слизи (бедкен) человек может испытывать холод, вялость, постоянное желание спать, тело может стать рыхлым. Если человек склонен к полноте, это также может говорить о том, что у него доминирует расстройство доши бедкен. </w:t>
      </w:r>
    </w:p>
    <w:p>
      <w:pPr>
        <w:pStyle w:val="Normal"/>
        <w:ind w:left="-720" w:firstLine="1080"/>
        <w:jc w:val="both"/>
        <w:rPr/>
      </w:pPr>
      <w:r>
        <w:rPr/>
        <w:t xml:space="preserve">При нарушении доши ветра (рлунг), человек испытывает как подъём ветра, так и его недостаток. При понижении ветра человек ощущает вялость, слабость, его порывы и движения  могут быть иногда импульсивными, но, как правило, он не доводит до конца  начинания (не хватает устойчивости и сил). При повышении ветра наступает гиперактивность, повышенная возбудимость, нарушаются психические реакции, возникает нервозность, при этом трудно расслабиться и этот процесс сильно истощает энергию личности. </w:t>
      </w:r>
    </w:p>
    <w:p>
      <w:pPr>
        <w:pStyle w:val="Normal"/>
        <w:ind w:left="-720" w:firstLine="1080"/>
        <w:jc w:val="both"/>
        <w:rPr/>
      </w:pPr>
      <w:r>
        <w:rPr/>
        <w:t xml:space="preserve">При нарушении дош слизи и ветра в конечностях ощущается холод, они мёрзнут, человек становится раздражительным, импульсивным, могут начаться депрессии. При расстройствах холода может быть ослаблено пищеварение, и все остальные функции организма приобретают качества «застоя». </w:t>
      </w:r>
    </w:p>
    <w:p>
      <w:pPr>
        <w:pStyle w:val="Normal"/>
        <w:ind w:left="-720" w:firstLine="1080"/>
        <w:jc w:val="both"/>
        <w:rPr/>
      </w:pPr>
      <w:r>
        <w:rPr/>
        <w:t xml:space="preserve">Еще одной особенностью, выявляемой при диагностике осмотром, является состояние языка и мочи. </w:t>
      </w:r>
    </w:p>
    <w:p>
      <w:pPr>
        <w:pStyle w:val="Normal"/>
        <w:ind w:left="-720" w:firstLine="1080"/>
        <w:jc w:val="both"/>
        <w:rPr/>
      </w:pPr>
      <w:r>
        <w:rPr/>
        <w:t xml:space="preserve">При расстройстве ветра язык красноватый, сухой, жёсткий, а моча похожа на воду, пенится сильно. </w:t>
      </w:r>
    </w:p>
    <w:p>
      <w:pPr>
        <w:pStyle w:val="Normal"/>
        <w:ind w:left="-720" w:firstLine="1080"/>
        <w:jc w:val="both"/>
        <w:rPr/>
      </w:pPr>
      <w:r>
        <w:rPr/>
        <w:t xml:space="preserve">При расстройстве жёлчи язык покрыт толстым налетом, а моча жёлто-красная, с сильным паром и запахом. </w:t>
      </w:r>
    </w:p>
    <w:p>
      <w:pPr>
        <w:pStyle w:val="Normal"/>
        <w:ind w:left="-720" w:firstLine="1080"/>
        <w:jc w:val="both"/>
        <w:rPr/>
      </w:pPr>
      <w:r>
        <w:rPr/>
        <w:t xml:space="preserve">При расстройстве слизи язык белёсый, бесцветный, мягкий и влажный, моча также белёсая, мутная, без сильного запаха и пара. </w:t>
      </w:r>
    </w:p>
    <w:p>
      <w:pPr>
        <w:pStyle w:val="Normal"/>
        <w:ind w:left="-720" w:firstLine="1080"/>
        <w:jc w:val="both"/>
        <w:rPr/>
      </w:pPr>
      <w:r>
        <w:rPr/>
        <w:t>Итак, после того, как целитель выполнил диагностику методом опроса, а затем и методом осмотра, ему необходимо использовать ещё и метод пульсодиагностики, чтобы точно определить, какие процессы у пациента развиваются во внутренних органах. Если пациент обращается с травмами, например, на конечностях, то в таком случае делать пульсодиагностику необязательно, можно обойтись и осмотром.</w:t>
      </w:r>
    </w:p>
    <w:p>
      <w:pPr>
        <w:pStyle w:val="Normal"/>
        <w:ind w:left="-720" w:firstLine="1080"/>
        <w:jc w:val="both"/>
        <w:rPr/>
      </w:pPr>
      <w:r>
        <w:rPr/>
        <w:t>Основные характеристики пульсовой волны:</w:t>
      </w:r>
    </w:p>
    <w:p>
      <w:pPr>
        <w:pStyle w:val="Normal"/>
        <w:ind w:left="-720" w:firstLine="1080"/>
        <w:jc w:val="both"/>
        <w:rPr/>
      </w:pPr>
      <w:r>
        <w:rPr/>
        <w:t xml:space="preserve">При расстройстве ветра пульс поверхностный, пустой, с остановками. </w:t>
      </w:r>
    </w:p>
    <w:p>
      <w:pPr>
        <w:pStyle w:val="Normal"/>
        <w:ind w:left="-720" w:firstLine="1080"/>
        <w:jc w:val="both"/>
        <w:rPr/>
      </w:pPr>
      <w:r>
        <w:rPr/>
        <w:t xml:space="preserve">При расстройстве жёлчи пульс быстрый, тонкий, широкий, напряженный. </w:t>
      </w:r>
    </w:p>
    <w:p>
      <w:pPr>
        <w:pStyle w:val="Normal"/>
        <w:ind w:left="-720" w:firstLine="1080"/>
        <w:jc w:val="both"/>
        <w:rPr/>
      </w:pPr>
      <w:r>
        <w:rPr/>
        <w:t xml:space="preserve">При расстройстве слизи пульс глубинный, слабый, медленный.  </w:t>
      </w:r>
    </w:p>
    <w:p>
      <w:pPr>
        <w:pStyle w:val="Normal"/>
        <w:ind w:left="-720" w:firstLine="1080"/>
        <w:jc w:val="both"/>
        <w:rPr/>
      </w:pPr>
      <w:r>
        <w:rPr/>
        <w:t>Состояние пульса даёт наиболее полное и точное представление обо всех расстройствах, происходящих во внутренних органах и во всём организме человека.</w:t>
      </w:r>
    </w:p>
    <w:p>
      <w:pPr>
        <w:pStyle w:val="Normal"/>
        <w:ind w:left="-720" w:firstLine="1080"/>
        <w:jc w:val="both"/>
        <w:rPr>
          <w:b/>
          <w:b/>
        </w:rPr>
      </w:pPr>
      <w:r>
        <w:rPr>
          <w:b/>
        </w:rPr>
      </w:r>
    </w:p>
    <w:p>
      <w:pPr>
        <w:pStyle w:val="Normal"/>
        <w:ind w:left="-720" w:firstLine="1080"/>
        <w:jc w:val="both"/>
        <w:rPr>
          <w:b/>
          <w:b/>
        </w:rPr>
      </w:pPr>
      <w:r>
        <w:rPr>
          <w:b/>
        </w:rPr>
      </w:r>
    </w:p>
    <w:p>
      <w:pPr>
        <w:pStyle w:val="Normal"/>
        <w:ind w:left="-720" w:firstLine="1080"/>
        <w:jc w:val="both"/>
        <w:rPr/>
      </w:pPr>
      <w:r>
        <w:rPr>
          <w:b/>
          <w:i/>
        </w:rPr>
        <w:t>Пульсодиагностика</w:t>
      </w:r>
      <w:r>
        <w:rPr>
          <w:i/>
        </w:rPr>
        <w:t xml:space="preserve"> </w:t>
      </w:r>
    </w:p>
    <w:p>
      <w:pPr>
        <w:pStyle w:val="Normal"/>
        <w:ind w:left="-720" w:firstLine="1080"/>
        <w:jc w:val="both"/>
        <w:rPr>
          <w:i/>
          <w:i/>
        </w:rPr>
      </w:pPr>
      <w:r>
        <w:rPr>
          <w:i/>
        </w:rPr>
      </w:r>
    </w:p>
    <w:p>
      <w:pPr>
        <w:pStyle w:val="Normal"/>
        <w:ind w:left="-720" w:firstLine="1080"/>
        <w:jc w:val="both"/>
        <w:rPr/>
      </w:pPr>
      <w:r>
        <w:rPr/>
        <w:t xml:space="preserve">Чтобы освоить пульсодиагностику, необходимо знать, в каких точках следует слушать пульс и какие внутренние органы прослушиваются (представлены) в этих точках. Кроме того, для полного освоения метода пульсодиагностики, необходимо понять основной принцип «отношений» внутренних органов между собой, т.е. при сочетание элементов (махабхут) между собой, образуются определённые группы внутренних органов, или так называемые дхату. </w:t>
      </w:r>
    </w:p>
    <w:p>
      <w:pPr>
        <w:pStyle w:val="Normal"/>
        <w:ind w:left="-720" w:firstLine="1080"/>
        <w:jc w:val="both"/>
        <w:rPr/>
      </w:pPr>
      <w:r>
        <w:rPr/>
        <w:t xml:space="preserve">В тибетской медицине принята классическая схема, в основе которой лежит двоичное сочетание  двенадцать внутренних органов: </w:t>
      </w:r>
    </w:p>
    <w:p>
      <w:pPr>
        <w:pStyle w:val="Normal"/>
        <w:ind w:left="-720" w:firstLine="1080"/>
        <w:jc w:val="both"/>
        <w:rPr/>
      </w:pPr>
      <w:r>
        <w:rPr/>
        <w:t>- сердце, тонкий кишечник;</w:t>
      </w:r>
    </w:p>
    <w:p>
      <w:pPr>
        <w:pStyle w:val="Normal"/>
        <w:ind w:left="-720" w:firstLine="1080"/>
        <w:jc w:val="both"/>
        <w:rPr/>
      </w:pPr>
      <w:r>
        <w:rPr/>
        <w:t>- селезёнка, желудок;</w:t>
      </w:r>
    </w:p>
    <w:p>
      <w:pPr>
        <w:pStyle w:val="Normal"/>
        <w:ind w:left="-720" w:firstLine="1080"/>
        <w:jc w:val="both"/>
        <w:rPr/>
      </w:pPr>
      <w:r>
        <w:rPr/>
        <w:t>- левая почка, половые органы;</w:t>
      </w:r>
    </w:p>
    <w:p>
      <w:pPr>
        <w:pStyle w:val="Normal"/>
        <w:ind w:left="-720" w:firstLine="1080"/>
        <w:jc w:val="both"/>
        <w:rPr/>
      </w:pPr>
      <w:r>
        <w:rPr/>
        <w:t>- лёгкие, толстый кишечник;</w:t>
      </w:r>
    </w:p>
    <w:p>
      <w:pPr>
        <w:pStyle w:val="Normal"/>
        <w:ind w:left="-720" w:firstLine="1080"/>
        <w:jc w:val="both"/>
        <w:rPr/>
      </w:pPr>
      <w:r>
        <w:rPr/>
        <w:t>- печень, жёлчный пузырь;</w:t>
      </w:r>
    </w:p>
    <w:p>
      <w:pPr>
        <w:pStyle w:val="Normal"/>
        <w:ind w:left="-720" w:firstLine="1080"/>
        <w:jc w:val="both"/>
        <w:rPr/>
      </w:pPr>
      <w:r>
        <w:rPr/>
        <w:t>- правая почка, мочевой пузырь.</w:t>
      </w:r>
    </w:p>
    <w:p>
      <w:pPr>
        <w:pStyle w:val="Normal"/>
        <w:ind w:left="-720" w:firstLine="1080"/>
        <w:jc w:val="both"/>
        <w:rPr/>
      </w:pPr>
      <w:r>
        <w:rPr/>
        <w:t xml:space="preserve">На </w:t>
      </w:r>
      <w:r>
        <w:rPr>
          <w:i/>
        </w:rPr>
        <w:t>рис.1</w:t>
      </w:r>
      <w:r>
        <w:rPr/>
        <w:t xml:space="preserve"> дана топография точек мужского варианта точек для пульсодиагностики. У женщин расположение верхних точек (дхату) на запястьях меняются местами. Т.е. «сердце – тонкий кишечник» у женщин диагностируются на правой руке, «лёгкие – толстый кишечник»  прослушиваются  на левой  руке (у мужчин – наоборот).  </w:t>
      </w:r>
    </w:p>
    <w:p>
      <w:pPr>
        <w:pStyle w:val="Normal"/>
        <w:ind w:left="-720" w:firstLine="1080"/>
        <w:jc w:val="both"/>
        <w:rPr/>
      </w:pPr>
      <w:r>
        <w:rPr/>
        <w:t xml:space="preserve">Сочетание внутренних органов в пары называется дхату. Выше перечисленные двенадцать внутренних органов сгруппированых в пары, в так называемые дхату (но существует пять дхату, потому, что две пары точек – «правая почка - половые органы» и «левая почка - мочевой пузырь» объединены в одно дхату). Диагностика пульса проводится в шести точках (но в пяти дхату), в каждом дхату представлено по два органа (в дхату вода – четыре), на каждом запястье находится по три точки для прослушивания пульса (см. </w:t>
      </w:r>
      <w:r>
        <w:rPr>
          <w:i/>
        </w:rPr>
        <w:t>рис.1</w:t>
      </w:r>
      <w:r>
        <w:rPr/>
        <w:t xml:space="preserve">). На двух руках прослушиваются шесть пульсов, в каждой пульсовой точке прослушиваются по два органа (плотный и полый орган, т.е. дхату), и того при диагностике «считываются» двенадцать пульсов (диагностируются двенадцать внутренних органов). </w:t>
      </w:r>
    </w:p>
    <w:p>
      <w:pPr>
        <w:pStyle w:val="Normal"/>
        <w:ind w:left="-720" w:firstLine="1080"/>
        <w:jc w:val="both"/>
        <w:rPr/>
      </w:pPr>
      <w:r>
        <w:rPr/>
      </w:r>
    </w:p>
    <w:p>
      <w:pPr>
        <w:pStyle w:val="Normal"/>
        <w:ind w:left="1044" w:firstLine="1080"/>
        <w:jc w:val="both"/>
        <w:rPr>
          <w:i/>
          <w:i/>
        </w:rPr>
      </w:pPr>
      <w:r>
        <w:rPr>
          <w:i/>
        </w:rPr>
        <w:drawing>
          <wp:inline distT="0" distB="0" distL="0" distR="0">
            <wp:extent cx="3355975" cy="408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3355975" cy="4086225"/>
                    </a:xfrm>
                    <a:prstGeom prst="rect">
                      <a:avLst/>
                    </a:prstGeom>
                  </pic:spPr>
                </pic:pic>
              </a:graphicData>
            </a:graphic>
          </wp:inline>
        </w:drawing>
      </w:r>
    </w:p>
    <w:p>
      <w:pPr>
        <w:pStyle w:val="Normal"/>
        <w:ind w:left="-720" w:firstLine="1080"/>
        <w:jc w:val="both"/>
        <w:rPr>
          <w:i/>
          <w:i/>
          <w:color w:val="0000FF"/>
        </w:rPr>
      </w:pPr>
      <w:r>
        <w:rPr>
          <w:i/>
          <w:color w:val="0000FF"/>
        </w:rPr>
        <w:t xml:space="preserve">Рис. 1. Схема дхату и топография точек для пульсодиагностики.   </w:t>
      </w:r>
    </w:p>
    <w:p>
      <w:pPr>
        <w:pStyle w:val="Normal"/>
        <w:ind w:left="-720" w:firstLine="1080"/>
        <w:jc w:val="both"/>
        <w:rPr/>
      </w:pPr>
      <w:r>
        <w:rPr/>
        <w:t xml:space="preserve"> </w:t>
      </w:r>
    </w:p>
    <w:p>
      <w:pPr>
        <w:pStyle w:val="Normal"/>
        <w:ind w:left="-720" w:firstLine="1080"/>
        <w:jc w:val="both"/>
        <w:rPr/>
      </w:pPr>
      <w:r>
        <w:rPr/>
        <w:t xml:space="preserve">Для получения правильной информации о происходящих в организме человека процессах по пульсу существуют определенные правила проведения данной диагностики.  Когда у пациента слушается пульс, он должен сидеть спокойно и расслабленно, держа руки на весу или поставив их локтями на стол. Первая точка, в которой слушается пульс, находится на расстоянии одного цона от сгиба запястья (цон – размер первой фаланги большого пальца руки пациента), в этом месте находится небольшая ямка под косточкой. Далее пульсовые точки располагаются по порядку. Между пальцами диагноста должно быть расстояние </w:t>
      </w:r>
      <w:r>
        <w:drawing>
          <wp:anchor behindDoc="1" distT="0" distB="0" distL="114935" distR="114935" simplePos="0" locked="0" layoutInCell="0" allowOverlap="1" relativeHeight="39">
            <wp:simplePos x="0" y="0"/>
            <wp:positionH relativeFrom="column">
              <wp:posOffset>-342900</wp:posOffset>
            </wp:positionH>
            <wp:positionV relativeFrom="paragraph">
              <wp:posOffset>683895</wp:posOffset>
            </wp:positionV>
            <wp:extent cx="3848100" cy="3213100"/>
            <wp:effectExtent l="0" t="0" r="0" b="0"/>
            <wp:wrapTight wrapText="bothSides">
              <wp:wrapPolygon edited="0">
                <wp:start x="-53" y="0"/>
                <wp:lineTo x="-53" y="21534"/>
                <wp:lineTo x="21600" y="2153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848100" cy="3213100"/>
                    </a:xfrm>
                    <a:prstGeom prst="rect">
                      <a:avLst/>
                    </a:prstGeom>
                  </pic:spPr>
                </pic:pic>
              </a:graphicData>
            </a:graphic>
          </wp:anchor>
        </w:drawing>
      </w:r>
      <w:r>
        <w:rPr/>
        <w:t>примерно равное размеру рисового зёрнышка (одной рукой проводится диагностика, другой рукой можно поддерживать руку пациента). Первый (указательный) палец давит на кожу (легко), второй (средний) – на мышцы (давление сильнее), третий (безымянный) – на кость (давление еще сильнее). Это делается  потому, что кровеносный сосуд располагается не на одинаковой глубине под кожей. Пальцы следует ставить ровно, перпендикулярно предплечью пациента, держать их надо немного округло, практиковаться можно в начале на себе.</w:t>
      </w:r>
    </w:p>
    <w:p>
      <w:pPr>
        <w:pStyle w:val="Normal"/>
        <w:ind w:left="-720" w:firstLine="1080"/>
        <w:jc w:val="both"/>
        <w:rPr/>
      </w:pPr>
      <w:r>
        <w:rPr/>
        <w:t>Пульсовая волна идёт снизу вверх (от плеча к пальцам) и целитель должен «услышать» перекатывание этой волны кончиками своих пальцев.</w:t>
      </w:r>
      <w:r>
        <w:rPr>
          <w:i/>
          <w:color w:val="0000FF"/>
        </w:rPr>
        <w:t xml:space="preserve"> </w:t>
      </w:r>
    </w:p>
    <w:p>
      <w:pPr>
        <w:pStyle w:val="Normal"/>
        <w:ind w:left="-720" w:firstLine="1080"/>
        <w:jc w:val="both"/>
        <w:rPr>
          <w:i/>
          <w:i/>
          <w:color w:val="0000FF"/>
        </w:rPr>
      </w:pPr>
      <w:r>
        <w:rPr>
          <w:i/>
          <w:color w:val="0000FF"/>
        </w:rPr>
        <w:t xml:space="preserve">                </w:t>
      </w:r>
    </w:p>
    <w:p>
      <w:pPr>
        <w:pStyle w:val="Normal"/>
        <w:ind w:left="-720" w:firstLine="1080"/>
        <w:jc w:val="both"/>
        <w:rPr>
          <w:i/>
          <w:i/>
          <w:color w:val="0000FF"/>
        </w:rPr>
      </w:pPr>
      <w:r>
        <w:rPr>
          <w:i/>
          <w:color w:val="0000FF"/>
        </w:rPr>
      </w:r>
    </w:p>
    <w:p>
      <w:pPr>
        <w:pStyle w:val="Normal"/>
        <w:ind w:left="-720" w:firstLine="1080"/>
        <w:jc w:val="both"/>
        <w:rPr>
          <w:i/>
          <w:i/>
          <w:color w:val="0000FF"/>
        </w:rPr>
      </w:pPr>
      <w:r>
        <w:rPr>
          <w:i/>
          <w:color w:val="0000FF"/>
        </w:rPr>
        <w:t>Рис.2 Позиция рук во время пульсодиагностики.</w:t>
      </w:r>
    </w:p>
    <w:p>
      <w:pPr>
        <w:pStyle w:val="Normal"/>
        <w:ind w:left="-720" w:firstLine="1080"/>
        <w:jc w:val="both"/>
        <w:rPr>
          <w:i/>
          <w:i/>
          <w:color w:val="0000FF"/>
        </w:rPr>
      </w:pPr>
      <w:r>
        <w:rPr>
          <w:i/>
          <w:color w:val="0000FF"/>
        </w:rPr>
      </w:r>
    </w:p>
    <w:p>
      <w:pPr>
        <w:pStyle w:val="Normal"/>
        <w:ind w:left="-720" w:firstLine="1080"/>
        <w:jc w:val="both"/>
        <w:rPr/>
      </w:pPr>
      <w:r>
        <w:rPr/>
        <w:t xml:space="preserve">Существуют основные характеристики общего пульса, общий пульс бывает трёх видов: мужской, женский и бодхисаттвовский. Мужской пульс сильный, активный. Женский – тонкий, мелкий, слабый. Бодхисаттвовский – средний, уравновешенный, при осязании похож на перекатывание под кожей жемчужин, мягкий, ровный, гладкий. Любой пульс может быть, как у женщин, так и у мужчин, а по мере восстановления баланса дош, пульс может изменяться. </w:t>
      </w:r>
    </w:p>
    <w:p>
      <w:pPr>
        <w:pStyle w:val="Normal"/>
        <w:ind w:left="-720" w:firstLine="1080"/>
        <w:jc w:val="both"/>
        <w:rPr/>
      </w:pPr>
      <w:r>
        <w:rPr/>
        <w:t xml:space="preserve">В первую очередь целителем определяется общий пульс, а затем прослушивается каждый орган в отдельности, по всем шести точкам пульсодиагностики. Если при прослушивании определенного органа его пульс отличается от общего – это может быть признаком расстройства. Например, если у пациента общий пульс мужской, а при прослушивании пульса в почках он намного слабее, уходит в глубину и там теряется, это означает, что у пациента в почках холодный процесс, т.е. истощение доши рлунг или бедкен. </w:t>
      </w:r>
    </w:p>
    <w:p>
      <w:pPr>
        <w:pStyle w:val="Normal"/>
        <w:ind w:left="-720" w:firstLine="1080"/>
        <w:jc w:val="both"/>
        <w:rPr/>
      </w:pPr>
      <w:r>
        <w:rPr/>
        <w:t>Пульсодиагностикой в каждом внутреннем органе определяем три основные характеристики – бедкен, трипа и рлунг, и, в зависимости от того в подъёме или в упадке находятся эти доши, принимаем то или иное решение для лечения. Избыток рлунг ощущается как вздутие пульсовой волны в диагностируемой точке, но при надавливании на неё пульс тут же теряется. Такой пульс похож на надутый ветром купол парашюта – пустой и неустойчивый. При недостатке рлунг или бедкен пульс будет вялый и слабый или вообще не будет прослушиваться. Если бедкен в подъёме, тогда пульс толстый, тягучий, мощный, при надавливании усиливается. При избытке трипа пульс сильный, частый, острый, как будто игла колет в палец, при надавливании обостряется и не теряется.</w:t>
      </w:r>
    </w:p>
    <w:p>
      <w:pPr>
        <w:pStyle w:val="Normal"/>
        <w:ind w:left="-720" w:firstLine="1080"/>
        <w:jc w:val="both"/>
        <w:rPr/>
      </w:pPr>
      <w:r>
        <w:rPr/>
        <w:t xml:space="preserve">Каждое дхату имеет своё основное качество и называется соответственно своей внутренней природе. На </w:t>
      </w:r>
      <w:r>
        <w:rPr>
          <w:i/>
        </w:rPr>
        <w:t xml:space="preserve"> рис.1</w:t>
      </w:r>
      <w:r>
        <w:rPr/>
        <w:t xml:space="preserve"> показаны эти сочетания и названия каждого дхату. Например, дхату «сердце – тонкий кишечник» имеет название огонь, дхату «желудок – селезёнка» – это земля и т.д. (В данном случае огонь, вода, железо, земля, дерево не являются чистыми махабхутами (элементами)). Через такие ассоциации просто указываются свойства органов (дхату) и их основная функция в организме. Например, дхату «огонь» («сердце - тонкий кишечник») называется так потому, что сердце является горячим органом, так как оно связано с кровью, а кровь имеет горячие свойства. В тонком кишечнике происходит основной пищеварительный процесс (горячий), связанный с жёлчью – жёлчь горячая по своей природе. Желудок и селезёнка связаны с перевариванием грубой пищи, потому дхату носит название «земля». Почки, мочевой пузырь и половые органы связаны с жидкостями, поэтому данное дхату называют «вода» и т.д.</w:t>
      </w:r>
    </w:p>
    <w:p>
      <w:pPr>
        <w:pStyle w:val="Normal"/>
        <w:ind w:left="-720" w:firstLine="1080"/>
        <w:jc w:val="both"/>
        <w:rPr/>
      </w:pPr>
      <w:r>
        <w:rPr/>
        <w:t>Каждое дхату состоит из двух органов и сгруппировано в одну точку для прослушивания во время пульсодиагностики (две нижние точки, состоящие из двух почек, мочевого пузыря и половых органов составляют дхату «вода», таким образом, в дхату «вода» включены четыре органа, данное дхату  прослушивается в двух точках на каждой руке). Получается, что, прослушав шесть точек пульса на руках, диагностируется пять дхату.</w:t>
      </w:r>
    </w:p>
    <w:p>
      <w:pPr>
        <w:pStyle w:val="Normal"/>
        <w:ind w:left="-720" w:firstLine="1080"/>
        <w:jc w:val="both"/>
        <w:rPr/>
      </w:pPr>
      <w:r>
        <w:rPr/>
        <w:t xml:space="preserve">Дхату оказывают влияние друг на друга и соотносятся между собой как «друг-враг», и как «мать-сын». </w:t>
      </w:r>
      <w:r>
        <w:rPr>
          <w:i/>
        </w:rPr>
        <w:t>(Рис. 3)</w:t>
      </w:r>
      <w:r>
        <w:rPr/>
        <w:t xml:space="preserve">. </w:t>
      </w:r>
    </w:p>
    <w:p>
      <w:pPr>
        <w:pStyle w:val="Normal"/>
        <w:ind w:left="-720" w:firstLine="1080"/>
        <w:jc w:val="both"/>
        <w:rPr/>
      </w:pPr>
      <w:r>
        <w:rPr/>
      </w:r>
    </w:p>
    <w:p>
      <w:pPr>
        <w:pStyle w:val="Normal"/>
        <w:ind w:left="-720" w:firstLine="1080"/>
        <w:jc w:val="both"/>
        <w:rPr>
          <w:i/>
          <w:i/>
          <w:color w:val="0000FF"/>
        </w:rPr>
      </w:pPr>
      <w:r>
        <w:rPr>
          <w:i/>
          <w:color w:val="0000FF"/>
        </w:rPr>
      </w:r>
    </w:p>
    <w:p>
      <w:pPr>
        <w:pStyle w:val="Normal"/>
        <w:ind w:left="1044" w:firstLine="1080"/>
        <w:jc w:val="both"/>
        <w:rPr>
          <w:i/>
          <w:i/>
          <w:color w:val="0000FF"/>
        </w:rPr>
      </w:pPr>
      <w:r>
        <w:rPr>
          <w:i/>
          <w:color w:val="0000FF"/>
        </w:rPr>
        <w:drawing>
          <wp:inline distT="0" distB="0" distL="0" distR="0">
            <wp:extent cx="3180715" cy="296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180715" cy="2964180"/>
                    </a:xfrm>
                    <a:prstGeom prst="rect">
                      <a:avLst/>
                    </a:prstGeom>
                  </pic:spPr>
                </pic:pic>
              </a:graphicData>
            </a:graphic>
          </wp:inline>
        </w:drawing>
      </w:r>
    </w:p>
    <w:p>
      <w:pPr>
        <w:pStyle w:val="Normal"/>
        <w:ind w:left="-720" w:firstLine="1080"/>
        <w:jc w:val="both"/>
        <w:rPr>
          <w:i/>
          <w:i/>
          <w:color w:val="0000FF"/>
        </w:rPr>
      </w:pPr>
      <w:r>
        <w:rPr>
          <w:i/>
          <w:color w:val="0000FF"/>
        </w:rPr>
        <w:t>Рис.3 Таблица отношений между дхату.</w:t>
      </w:r>
    </w:p>
    <w:p>
      <w:pPr>
        <w:pStyle w:val="Normal"/>
        <w:ind w:left="-720" w:firstLine="1080"/>
        <w:jc w:val="both"/>
        <w:rPr>
          <w:i/>
          <w:i/>
          <w:color w:val="0000FF"/>
        </w:rPr>
      </w:pPr>
      <w:r>
        <w:rPr>
          <w:i/>
          <w:color w:val="0000FF"/>
        </w:rPr>
      </w:r>
    </w:p>
    <w:p>
      <w:pPr>
        <w:pStyle w:val="Normal"/>
        <w:ind w:left="-720" w:firstLine="1080"/>
        <w:jc w:val="both"/>
        <w:rPr/>
      </w:pPr>
      <w:r>
        <w:rPr/>
        <w:t xml:space="preserve">Итак, чтобы определить, как дхату влияют друг на друга, необходимо чётко понимать схему отношений, указанную на </w:t>
      </w:r>
      <w:r>
        <w:rPr>
          <w:i/>
        </w:rPr>
        <w:t>рис.3</w:t>
      </w:r>
      <w:r>
        <w:rPr/>
        <w:t xml:space="preserve">. </w:t>
      </w:r>
    </w:p>
    <w:p>
      <w:pPr>
        <w:pStyle w:val="Normal"/>
        <w:ind w:left="-720" w:firstLine="1080"/>
        <w:jc w:val="both"/>
        <w:rPr/>
      </w:pPr>
      <w:r>
        <w:rPr/>
        <w:t>Отношения между дхату развиваются по следующим принципам (примеры):</w:t>
      </w:r>
    </w:p>
    <w:p>
      <w:pPr>
        <w:pStyle w:val="Normal"/>
        <w:ind w:left="-720" w:firstLine="1080"/>
        <w:jc w:val="both"/>
        <w:rPr/>
      </w:pPr>
      <w:r>
        <w:rPr/>
        <w:t>ДРУГ – ВРАГ: вода враг огня, земля враг воды, дерево враг земли и т.д. и наоборот – дерево друг железа, земля друг дерева, вода друг земли  и т.д.</w:t>
      </w:r>
    </w:p>
    <w:p>
      <w:pPr>
        <w:pStyle w:val="Normal"/>
        <w:ind w:left="-720" w:firstLine="1080"/>
        <w:jc w:val="both"/>
        <w:rPr/>
      </w:pPr>
      <w:r>
        <w:rPr/>
        <w:t>МАТЬ – СЫН: огонь сын дерева, земля сын огня, железо сын земли и т.д., и наоборот – железо мать воды, земля мать железа и т.д.</w:t>
      </w:r>
    </w:p>
    <w:p>
      <w:pPr>
        <w:pStyle w:val="Normal"/>
        <w:ind w:left="-720" w:firstLine="1080"/>
        <w:jc w:val="both"/>
        <w:rPr/>
      </w:pPr>
      <w:r>
        <w:rPr/>
        <w:t xml:space="preserve">При лечении необходимо поддерживать или подавлять те или иные органы или дхату, если они, каким-либо образом, влияют на тот орган, который следует лечить. При отношениях «друг-враг», один орган или дхату может подавлять как «врага» или помогать, как «другу». При отношениях «мать-сын» один орган или дхату может тянуть энергию из другого или наоборот питать другой орган или дхату. В тибетской медицине принята следующая методика работы с дхату: </w:t>
      </w:r>
    </w:p>
    <w:p>
      <w:pPr>
        <w:pStyle w:val="Normal"/>
        <w:ind w:left="-720" w:firstLine="1080"/>
        <w:rPr/>
      </w:pPr>
      <w:r>
        <w:rPr/>
      </w:r>
    </w:p>
    <w:p>
      <w:pPr>
        <w:pStyle w:val="Normal"/>
        <w:ind w:left="-720" w:firstLine="1080"/>
        <w:jc w:val="both"/>
        <w:rPr/>
      </w:pPr>
      <w:r>
        <w:rPr/>
        <w:t>1. «Мать» при ослаблении питать, при усилении подавлять.</w:t>
      </w:r>
    </w:p>
    <w:p>
      <w:pPr>
        <w:pStyle w:val="Normal"/>
        <w:ind w:left="-720" w:firstLine="1080"/>
        <w:jc w:val="both"/>
        <w:rPr/>
      </w:pPr>
      <w:r>
        <w:rPr/>
        <w:t>2. «Сына» при усилении ослаблять (чтобы не истощал), слабого не трогать.</w:t>
      </w:r>
    </w:p>
    <w:p>
      <w:pPr>
        <w:pStyle w:val="Normal"/>
        <w:ind w:left="-720" w:firstLine="1080"/>
        <w:jc w:val="both"/>
        <w:rPr/>
      </w:pPr>
      <w:r>
        <w:rPr/>
        <w:t>3. «Друга» при ослаблении усиливать, при усилении не надо трогать.</w:t>
      </w:r>
    </w:p>
    <w:p>
      <w:pPr>
        <w:pStyle w:val="Normal"/>
        <w:ind w:left="-720" w:firstLine="1080"/>
        <w:jc w:val="both"/>
        <w:rPr/>
      </w:pPr>
      <w:r>
        <w:rPr/>
        <w:t>4. «Врага» при усилении подавлять, при ослаблении не трогать.</w:t>
      </w:r>
    </w:p>
    <w:p>
      <w:pPr>
        <w:pStyle w:val="Normal"/>
        <w:ind w:left="-720" w:firstLine="1080"/>
        <w:jc w:val="both"/>
        <w:rPr/>
      </w:pPr>
      <w:r>
        <w:rPr/>
      </w:r>
    </w:p>
    <w:p>
      <w:pPr>
        <w:pStyle w:val="Normal"/>
        <w:ind w:left="-720" w:firstLine="1080"/>
        <w:jc w:val="both"/>
        <w:rPr/>
      </w:pPr>
      <w:r>
        <w:rPr/>
        <w:t>Если в дхату или в органе прослушивается усиление пульсации – это тяготение к жару, если прослушивается ослабление пульсации  –  это тяготение к холоду.</w:t>
      </w:r>
    </w:p>
    <w:p>
      <w:pPr>
        <w:pStyle w:val="Normal"/>
        <w:ind w:left="-720" w:firstLine="1080"/>
        <w:jc w:val="both"/>
        <w:rPr/>
      </w:pPr>
      <w:r>
        <w:rPr/>
        <w:t xml:space="preserve">При лечении обязательно учитывают рассмотренные выше варианты влияния дхату (парных органов) друг на друга. </w:t>
      </w:r>
    </w:p>
    <w:p>
      <w:pPr>
        <w:pStyle w:val="Normal"/>
        <w:ind w:left="-720" w:firstLine="1080"/>
        <w:jc w:val="both"/>
        <w:rPr/>
      </w:pPr>
      <w:r>
        <w:rPr/>
        <w:t>Каждое дхату или, точнее, каждая двоичная связка, включает в себя два органа. Один считается плотным и главным, второй – второстепенным и полым. Верхние органы в каждой точке всегда плотные это:</w:t>
      </w:r>
    </w:p>
    <w:p>
      <w:pPr>
        <w:pStyle w:val="Normal"/>
        <w:ind w:left="-720" w:firstLine="1080"/>
        <w:jc w:val="both"/>
        <w:rPr/>
      </w:pPr>
      <w:r>
        <w:rPr/>
        <w:t xml:space="preserve">- сердце; </w:t>
      </w:r>
    </w:p>
    <w:p>
      <w:pPr>
        <w:pStyle w:val="Normal"/>
        <w:ind w:left="-720" w:firstLine="1080"/>
        <w:jc w:val="both"/>
        <w:rPr/>
      </w:pPr>
      <w:r>
        <w:rPr/>
        <w:t>- селезёнка;</w:t>
      </w:r>
    </w:p>
    <w:p>
      <w:pPr>
        <w:pStyle w:val="Normal"/>
        <w:ind w:left="-720" w:firstLine="1080"/>
        <w:jc w:val="both"/>
        <w:rPr/>
      </w:pPr>
      <w:r>
        <w:rPr/>
        <w:t>- левая почка;</w:t>
      </w:r>
    </w:p>
    <w:p>
      <w:pPr>
        <w:pStyle w:val="Normal"/>
        <w:ind w:left="-720" w:firstLine="1080"/>
        <w:jc w:val="both"/>
        <w:rPr/>
      </w:pPr>
      <w:r>
        <w:rPr/>
        <w:t>- лёгкие;</w:t>
      </w:r>
    </w:p>
    <w:p>
      <w:pPr>
        <w:pStyle w:val="Normal"/>
        <w:ind w:left="-720" w:firstLine="1080"/>
        <w:jc w:val="both"/>
        <w:rPr/>
      </w:pPr>
      <w:r>
        <w:rPr/>
        <w:t>- печень;</w:t>
      </w:r>
    </w:p>
    <w:p>
      <w:pPr>
        <w:pStyle w:val="Normal"/>
        <w:ind w:left="-720" w:firstLine="1080"/>
        <w:jc w:val="both"/>
        <w:rPr/>
      </w:pPr>
      <w:r>
        <w:rPr/>
        <w:t>- правая почка.</w:t>
      </w:r>
    </w:p>
    <w:p>
      <w:pPr>
        <w:pStyle w:val="Normal"/>
        <w:ind w:left="-720" w:firstLine="1080"/>
        <w:jc w:val="both"/>
        <w:rPr/>
      </w:pPr>
      <w:r>
        <w:rPr/>
      </w:r>
    </w:p>
    <w:p>
      <w:pPr>
        <w:pStyle w:val="Normal"/>
        <w:ind w:left="-720" w:firstLine="1080"/>
        <w:jc w:val="both"/>
        <w:rPr/>
      </w:pPr>
      <w:r>
        <w:rPr/>
        <w:t>Соответственно те органы, которые состоят в связке с плотными, являются полыми и второстепенными. В тибетской медицине считается, что основная причина расстройств зарождается в плотном органе, и, как бы, проваливается в полый (при условии холода), а жар имеет тенденцию подниматься с низу вверх. Из этого правила становится очевидным, что при нарушениях дош в полых органах, надо также брать во внимание и плотные, ибо причина болезни может зарождаться в них. Например, при лечении гинекологических расстройств (полые органы), необходимо также лечить и почки (плотные органы), поскольку именно почки провоцируют проблемы в области гинекологии или в мочевом пузыре (т.е. во второстепенные органы холод как бы проваливается из главных, из почек (плотных) в полые, или нижние органы гинекологии или мочевого пузыря). При этом боли в почках могут не ощущаться, да и никакие другие признаки расстройств могут внешне сильно не проявляться в почках. Однако при пульсодиагностике состояние пульса всегда покажет пониженную функцию (расстройство) на уровне доши бедкен или нарушение элемента вода в почках. Потому при проведении лечения следует делать моксу (прогревание полынными конусами или сигарами) вначале на почки (чтобы устранить причину), а потом на область гинекологии или мочевого пузыря (чтобы убрать последствия). Если есть расстройства в матке или в яичниках (полые органы), например, холодная (хроническая) опухоль или киста, то в этом виноваты «холодные» почки (плотный орган, который является главным в паре данного дхату). В данном случае почки обычно провоцируют этот застойный процесс в гинекологии. Это очень типичные взаимоотношения между главными и второстепенными органами в практике лечения мочеполовой системы. Но, как и в любом правиле, в данном аспекте взаимоотношений бывают исключения. Например, не обязательно проблемы в толстом кишечнике (полый орган) могут быть спровоцированы лёгкими (плотный орган в данном дхату). Расстройства могут быть вызваны неправильным питанием или переохлаждением. Например, зимой у водителей, садящихся на холодное сидение автомобиля или у тех, кто много находится на холоде и ест холодную пищу, часто встречаются проблемы с предстательной железой, почками, толстым кишечником и вообще с внутренними органами в нижней части тела.</w:t>
      </w:r>
    </w:p>
    <w:p>
      <w:pPr>
        <w:pStyle w:val="Normal"/>
        <w:ind w:left="-720" w:firstLine="1080"/>
        <w:jc w:val="both"/>
        <w:rPr/>
      </w:pPr>
      <w:r>
        <w:rPr/>
        <w:t>Доши в теле человека могут иметь дисбаланс, как в сторону увеличения, так и в сторону уменьшения своих свойств. Свойства дош представлены в таблице №1 «Возбуждение болезненных основ».</w:t>
      </w:r>
    </w:p>
    <w:p>
      <w:pPr>
        <w:pStyle w:val="Normal"/>
        <w:ind w:left="-720" w:firstLine="1080"/>
        <w:jc w:val="right"/>
        <w:rPr/>
      </w:pPr>
      <w:r>
        <w:rPr/>
      </w:r>
    </w:p>
    <w:p>
      <w:pPr>
        <w:pStyle w:val="Normal"/>
        <w:ind w:left="-720" w:firstLine="1080"/>
        <w:jc w:val="right"/>
        <w:rPr/>
      </w:pPr>
      <w:r>
        <w:rPr/>
        <w:t xml:space="preserve">Таблица №1«Возбуждение болезненных основ». </w:t>
      </w:r>
    </w:p>
    <w:tbl>
      <w:tblPr>
        <w:tblW w:w="9900" w:type="dxa"/>
        <w:jc w:val="left"/>
        <w:tblInd w:w="-725" w:type="dxa"/>
        <w:tblLayout w:type="fixed"/>
        <w:tblCellMar>
          <w:top w:w="0" w:type="dxa"/>
          <w:left w:w="108" w:type="dxa"/>
          <w:bottom w:w="0" w:type="dxa"/>
          <w:right w:w="108" w:type="dxa"/>
        </w:tblCellMar>
      </w:tblPr>
      <w:tblGrid>
        <w:gridCol w:w="5040"/>
        <w:gridCol w:w="252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firstLine="540"/>
              <w:rPr>
                <w:b/>
                <w:b/>
              </w:rPr>
            </w:pPr>
            <w:r>
              <w:rPr>
                <w:b/>
              </w:rPr>
              <w:t>Возбуждение болезненных основ СЛИЗИ (бедке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Увеличение слизи:</w:t>
            </w:r>
          </w:p>
          <w:p>
            <w:pPr>
              <w:pStyle w:val="Normal"/>
              <w:ind w:left="72" w:hanging="0"/>
              <w:jc w:val="both"/>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b/>
                <w:b/>
                <w:i/>
                <w:i/>
              </w:rPr>
            </w:pPr>
            <w:r>
              <w:rPr>
                <w:b/>
                <w:i/>
              </w:rPr>
              <w:t>Уменьшение слизи:</w:t>
            </w:r>
          </w:p>
          <w:p>
            <w:pPr>
              <w:pStyle w:val="Normal"/>
              <w:ind w:left="72" w:firstLine="72"/>
              <w:jc w:val="both"/>
              <w:rPr>
                <w:b/>
                <w:b/>
                <w:i/>
                <w:i/>
              </w:rPr>
            </w:pPr>
            <w:r>
              <w:rPr>
                <w:b/>
                <w:i/>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540"/>
              <w:rPr/>
            </w:pPr>
            <w:r>
              <w:rPr/>
              <w:t>Пульс ленивый, слабый, замедленный, беловатая моча со слабым запахом и паром, язык бледный, пресный привкус во рту. Склеры глаз светлеют, отёчность век, повышенное выделение мокрот из носа и лёгких, подавленность, отсутствие аппетита, плохое пищеварение, тело охлаждается. Боли в почках и пояснице, отёчность, появление нарывов, фурункулов, рвота и понос слизью и непереваренной пищей. Ухудшение памяти, сонливость, слабость скованность суставов, увеличение массы тела, равнодушие.</w:t>
            </w:r>
          </w:p>
          <w:p>
            <w:pPr>
              <w:pStyle w:val="Normal"/>
              <w:tabs>
                <w:tab w:val="clear" w:pos="708"/>
                <w:tab w:val="left" w:pos="780" w:leader="none"/>
              </w:tabs>
              <w:ind w:left="72" w:firstLine="540"/>
              <w:rPr/>
            </w:pPr>
            <w:r>
              <w:rPr/>
              <w:tab/>
            </w:r>
          </w:p>
          <w:p>
            <w:pPr>
              <w:pStyle w:val="Normal"/>
              <w:ind w:left="-720" w:firstLine="5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t>уменьшается теп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t>места локализации слизи становятся пустыми,</w:t>
            </w:r>
          </w:p>
          <w:p>
            <w:pPr>
              <w:pStyle w:val="Normal"/>
              <w:ind w:left="72" w:firstLine="72"/>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t>нарушается пищеварение, чувство тяжести в желудке и те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i/>
                <w:i/>
              </w:rPr>
            </w:pPr>
            <w:r>
              <w:rPr>
                <w:b/>
                <w:i/>
              </w:rPr>
            </w:r>
          </w:p>
          <w:p>
            <w:pPr>
              <w:pStyle w:val="Normal"/>
              <w:ind w:left="72" w:firstLine="72"/>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t>бледность, душевное смя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t>головокружение</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елесная слабость,</w:t>
            </w:r>
          </w:p>
          <w:p>
            <w:pPr>
              <w:pStyle w:val="Normal"/>
              <w:ind w:left="72" w:hanging="0"/>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i/>
                <w:i/>
              </w:rPr>
            </w:pPr>
            <w:r>
              <w:rPr>
                <w:b/>
                <w:i/>
              </w:rPr>
            </w:r>
          </w:p>
          <w:p>
            <w:pPr>
              <w:pStyle w:val="Normal"/>
              <w:ind w:left="72" w:firstLine="72"/>
              <w:rPr/>
            </w:pPr>
            <w:r>
              <w:rPr/>
              <w:t>повышенное сердцебиение</w:t>
            </w:r>
          </w:p>
          <w:p>
            <w:pPr>
              <w:pStyle w:val="Normal"/>
              <w:ind w:left="72" w:firstLine="72"/>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t>повышается слюнно- и мокрото-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t>слабость в суставах</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1080"/>
              <w:rPr>
                <w:b/>
                <w:b/>
                <w:i/>
                <w:i/>
              </w:rPr>
            </w:pPr>
            <w:r>
              <w:rPr/>
              <w:t>затруднённое дых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i/>
                <w:i/>
              </w:rPr>
            </w:pPr>
            <w:r>
              <w:rPr>
                <w:b/>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firstLine="360"/>
              <w:jc w:val="both"/>
              <w:rPr>
                <w:b/>
                <w:b/>
              </w:rPr>
            </w:pPr>
            <w:r>
              <w:rPr>
                <w:b/>
              </w:rPr>
              <w:t>Возбуждение болезненных основ ЖЕЛЧИ (трип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252"/>
              <w:jc w:val="both"/>
              <w:rPr>
                <w:b/>
                <w:b/>
                <w:i/>
                <w:i/>
              </w:rPr>
            </w:pPr>
            <w:r>
              <w:rPr>
                <w:b/>
                <w:i/>
              </w:rPr>
              <w:t>Увеличение желчи:</w:t>
            </w:r>
          </w:p>
          <w:p>
            <w:pPr>
              <w:pStyle w:val="Normal"/>
              <w:ind w:left="72" w:firstLine="252"/>
              <w:jc w:val="both"/>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b/>
                <w:b/>
                <w:i/>
                <w:i/>
              </w:rPr>
            </w:pPr>
            <w:r>
              <w:rPr>
                <w:b/>
                <w:i/>
              </w:rPr>
              <w:t>Уменьшение желчи:</w:t>
            </w:r>
          </w:p>
          <w:p>
            <w:pPr>
              <w:pStyle w:val="Normal"/>
              <w:ind w:left="72" w:firstLine="72"/>
              <w:rPr>
                <w:b/>
                <w:b/>
                <w:i/>
                <w:i/>
              </w:rPr>
            </w:pPr>
            <w:r>
              <w:rPr>
                <w:b/>
                <w:i/>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360"/>
              <w:rPr>
                <w:b/>
                <w:b/>
              </w:rPr>
            </w:pPr>
            <w:r>
              <w:rPr/>
              <w:t>Пульс быстрый и напряжённый, моча жёлто-красная с  резким запахом и сильно парящая. Головные боли, жар тела, кислый привкус во рту, толстый налёт на языке, сухость в носу, пожелтение кожи и склер глаз. Внезапные боли, бессонница ночью, понос и рвота жёлчью, иногда с кровью, обильное потоотделение. Неприятный запах изо рта и от тела, боли при переваривании пищи, особенно в полдень и в полночь.</w:t>
            </w:r>
          </w:p>
          <w:p>
            <w:pPr>
              <w:pStyle w:val="Normal"/>
              <w:ind w:left="72" w:firstLine="3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252"/>
              <w:rPr/>
            </w:pPr>
            <w:r>
              <w:rPr/>
              <w:t>кал, моча, кожа и глаза желтею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t>понижается температура тела,</w:t>
            </w:r>
          </w:p>
          <w:p>
            <w:pPr>
              <w:pStyle w:val="Normal"/>
              <w:ind w:left="72" w:firstLine="72"/>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252"/>
              <w:rPr/>
            </w:pPr>
            <w:r>
              <w:rPr/>
              <w:t>постоянное чувство гол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t>кожа чернеет.</w:t>
            </w:r>
          </w:p>
          <w:p>
            <w:pPr>
              <w:pStyle w:val="Normal"/>
              <w:ind w:left="72" w:firstLine="72"/>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252"/>
              <w:rPr/>
            </w:pPr>
            <w:r>
              <w:rPr/>
              <w:t>жажда, жар в теле</w:t>
            </w:r>
          </w:p>
          <w:p>
            <w:pPr>
              <w:pStyle w:val="Normal"/>
              <w:ind w:left="72" w:firstLine="252"/>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firstLine="1080"/>
              <w:rPr/>
            </w:pPr>
            <w:r>
              <w:rPr/>
              <w:t>пропадает со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firstLine="1080"/>
              <w:rPr/>
            </w:pPr>
            <w:r>
              <w:rPr/>
              <w:t>понос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r>
      <w:tr>
        <w:trPr>
          <w:trHeight w:val="24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firstLine="252"/>
              <w:jc w:val="both"/>
              <w:rPr>
                <w:b/>
                <w:b/>
              </w:rPr>
            </w:pPr>
            <w:r>
              <w:rPr>
                <w:b/>
              </w:rPr>
              <w:t>Возбуждение болезненных основ ВЕТРА (рлунг).</w:t>
            </w:r>
          </w:p>
          <w:p>
            <w:pPr>
              <w:pStyle w:val="Normal"/>
              <w:ind w:left="72" w:firstLine="252"/>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b/>
                <w:b/>
                <w:i/>
                <w:i/>
              </w:rPr>
            </w:pPr>
            <w:r>
              <w:rPr>
                <w:b/>
                <w:i/>
              </w:rPr>
              <w:t>Увеличение ветра:</w:t>
            </w:r>
          </w:p>
          <w:p>
            <w:pPr>
              <w:pStyle w:val="Normal"/>
              <w:ind w:left="72" w:firstLine="72"/>
              <w:jc w:val="both"/>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b/>
                <w:b/>
                <w:i/>
                <w:i/>
              </w:rPr>
            </w:pPr>
            <w:r>
              <w:rPr>
                <w:b/>
                <w:i/>
              </w:rPr>
              <w:t>Уменьшение ветра:</w:t>
            </w:r>
          </w:p>
          <w:p>
            <w:pPr>
              <w:pStyle w:val="Normal"/>
              <w:ind w:left="72" w:firstLine="72"/>
              <w:rPr>
                <w:b/>
                <w:b/>
                <w:i/>
                <w:i/>
              </w:rPr>
            </w:pPr>
            <w:r>
              <w:rPr>
                <w:b/>
                <w:i/>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252"/>
              <w:rPr/>
            </w:pPr>
            <w:r>
              <w:rPr/>
              <w:t>Пульс частый и пустой, моча прозрачная, возбуждённость, головокружения, красный и сухой язык, вяжущий привкус во рту. Блуждающие боли, озноб, чувство разбитости, бессонница зевота, гневливость, рвота по утрам, кашель с мокротами, урчание в животе, неприятные ощущения после еды, 6-й и 7-й позвонки при надавливании болят.</w:t>
            </w:r>
          </w:p>
          <w:p>
            <w:pPr>
              <w:pStyle w:val="Normal"/>
              <w:ind w:left="72" w:firstLine="252"/>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кожа темнеет, сохнет, тело мёрзнет,</w:t>
            </w:r>
          </w:p>
          <w:p>
            <w:pPr>
              <w:pStyle w:val="Normal"/>
              <w:ind w:left="72" w:firstLine="7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t xml:space="preserve"> </w:t>
            </w:r>
            <w:r>
              <w:rPr/>
              <w:t>слабость,</w:t>
            </w:r>
          </w:p>
          <w:p>
            <w:pPr>
              <w:pStyle w:val="Normal"/>
              <w:ind w:left="72" w:firstLine="72"/>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дрожь в тел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постоянное беспокойство,</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живот пучи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не хочется разговаривать,</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 xml:space="preserve">запор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rPr/>
            </w:pPr>
            <w:r>
              <w:rPr/>
              <w:t>теряется ясность ума,</w:t>
            </w:r>
          </w:p>
          <w:p>
            <w:pPr>
              <w:pStyle w:val="Normal"/>
              <w:ind w:left="72" w:firstLine="72"/>
              <w:rPr/>
            </w:pPr>
            <w:r>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многосло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появляются признаки увеличения слизи.</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головокружения</w:t>
            </w:r>
          </w:p>
          <w:p>
            <w:pPr>
              <w:pStyle w:val="Normal"/>
              <w:ind w:left="72" w:firstLine="72"/>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r>
      <w:tr>
        <w:trPr>
          <w:trHeight w:val="93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firstLine="72"/>
              <w:jc w:val="both"/>
              <w:rPr/>
            </w:pPr>
            <w:r>
              <w:rPr/>
              <w:t>силы, сон и органы чувств ослабевают.</w:t>
            </w:r>
          </w:p>
          <w:p>
            <w:pPr>
              <w:pStyle w:val="Normal"/>
              <w:ind w:left="72" w:firstLine="72"/>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1080"/>
              <w:rPr/>
            </w:pPr>
            <w:r>
              <w:rPr/>
            </w:r>
          </w:p>
        </w:tc>
      </w:tr>
    </w:tbl>
    <w:p>
      <w:pPr>
        <w:pStyle w:val="Normal"/>
        <w:ind w:left="-720" w:firstLine="1080"/>
        <w:jc w:val="both"/>
        <w:rPr/>
      </w:pPr>
      <w:r>
        <w:rPr/>
      </w:r>
    </w:p>
    <w:p>
      <w:pPr>
        <w:pStyle w:val="Normal"/>
        <w:ind w:left="-720" w:firstLine="1080"/>
        <w:jc w:val="both"/>
        <w:rPr/>
      </w:pPr>
      <w:r>
        <w:rPr/>
        <w:t>Для того, чтобы пульс показал реальное состояние внутренних органов необходимо, чтобы перед проведением диагностики пациент соблюл несколько определенных условий:</w:t>
      </w:r>
    </w:p>
    <w:p>
      <w:pPr>
        <w:pStyle w:val="Normal"/>
        <w:ind w:left="-720" w:firstLine="1080"/>
        <w:jc w:val="both"/>
        <w:rPr/>
      </w:pPr>
      <w:r>
        <w:rPr/>
        <w:t>- не принимать никаких лекарств за несколько дней до диагностики;</w:t>
      </w:r>
    </w:p>
    <w:p>
      <w:pPr>
        <w:pStyle w:val="Normal"/>
        <w:ind w:left="-720" w:firstLine="1080"/>
        <w:jc w:val="both"/>
        <w:rPr/>
      </w:pPr>
      <w:r>
        <w:rPr/>
        <w:t>-  не менее чем за два часа до диагностики не употреблять пищи;</w:t>
      </w:r>
    </w:p>
    <w:p>
      <w:pPr>
        <w:pStyle w:val="Normal"/>
        <w:ind w:left="-720" w:firstLine="1080"/>
        <w:jc w:val="both"/>
        <w:rPr/>
      </w:pPr>
      <w:r>
        <w:rPr/>
        <w:t>- не принимать с утра возбуждающих напитков;</w:t>
      </w:r>
    </w:p>
    <w:p>
      <w:pPr>
        <w:pStyle w:val="Normal"/>
        <w:ind w:left="-720" w:firstLine="1080"/>
        <w:jc w:val="both"/>
        <w:rPr/>
      </w:pPr>
      <w:r>
        <w:rPr/>
        <w:t>- не нагружаться физической работой;</w:t>
      </w:r>
    </w:p>
    <w:p>
      <w:pPr>
        <w:pStyle w:val="Normal"/>
        <w:ind w:left="-720" w:firstLine="1080"/>
        <w:jc w:val="both"/>
        <w:rPr/>
      </w:pPr>
      <w:r>
        <w:rPr/>
        <w:t>- недопустим алкоголь накануне;</w:t>
      </w:r>
    </w:p>
    <w:p>
      <w:pPr>
        <w:pStyle w:val="Normal"/>
        <w:ind w:left="-720" w:firstLine="1080"/>
        <w:jc w:val="both"/>
        <w:rPr/>
      </w:pPr>
      <w:r>
        <w:rPr/>
        <w:t>- желательно не заниматься сексом перед диагностикой;</w:t>
      </w:r>
    </w:p>
    <w:p>
      <w:pPr>
        <w:pStyle w:val="Normal"/>
        <w:ind w:left="-720" w:firstLine="1080"/>
        <w:jc w:val="both"/>
        <w:rPr/>
      </w:pPr>
      <w:r>
        <w:rPr/>
        <w:t>- состояние организма не должно возмущаться чем-либо перед приходом к врачу, например, перегрев на солнце или переохлаждение и т.д.</w:t>
      </w:r>
    </w:p>
    <w:p>
      <w:pPr>
        <w:pStyle w:val="Normal"/>
        <w:ind w:left="-720" w:firstLine="1080"/>
        <w:jc w:val="both"/>
        <w:rPr/>
      </w:pPr>
      <w:r>
        <w:rPr/>
        <w:t xml:space="preserve">Наилучшее время для пульсодиагностики – раннее утро, но это условие практически невозможно соблюсти. Однако, можно делать диагностику и в другое время суток, но при этом следует производить поправку на доминирующую дошу в данное время, а также на сезон и на возраст пациента. Зимой доминирует слизь (холод), потому пульс более вялый. Весной доминирует  рлунг – пульс активный. Летом и осенью доминирует жар – пульс с акцентами жара. Есть ещё и пульс земли, он проявляется в межсезонье. Старость – возраст ветра, зрелость – возраст жёлчи, детство – возраст слизи. Поэтому, если пульс у пациента слушается не ранним утром, а в другое время суток, надо это учитывать, также учитываем и определённый сезон года и дошу, доминирующую в данный момент суток, следует быть особенно внимательным, чтобы, например, летом или в полдень не принять слегка усиленный общий жар за расстройство. </w:t>
      </w:r>
    </w:p>
    <w:p>
      <w:pPr>
        <w:pStyle w:val="Normal"/>
        <w:ind w:left="-720" w:firstLine="1080"/>
        <w:jc w:val="both"/>
        <w:rPr/>
      </w:pPr>
      <w:r>
        <w:rPr/>
        <w:t xml:space="preserve">У человека с нормальным здоровьем за один вдох и выдох или дыхательный цикл целителя должно произойти пять ударов пульса. Если количество ударов пульса меньше или больше, это говорит о наличии расстройств. Если меньше двух ударов или больше десяти, то такой пульс называют пульсом смерти. Как правило, пациент долго не живёт с таким ритмом пульса. </w:t>
      </w:r>
    </w:p>
    <w:p>
      <w:pPr>
        <w:pStyle w:val="Normal"/>
        <w:ind w:left="-720" w:firstLine="1080"/>
        <w:jc w:val="both"/>
        <w:rPr/>
      </w:pPr>
      <w:r>
        <w:rPr/>
        <w:t>После определения общих параметров пульса, прослушивается каждое дхату в отдельности. Первым всегда прослушивается сердце или дхату огня. Сердце считается царём всех внутренних органов и к нему следует относиться внимательно. При пульсодиагностике обязательно надо прослушивать все внутренние органы, чтобы иметь полную картину о состоянии здоровья пациента. При выдаче рекомендаций относительно питания и образа жизни, а так же  при выборе средств лечения обязательно следует учитывать  состояние внутренних органов.</w:t>
      </w:r>
    </w:p>
    <w:p>
      <w:pPr>
        <w:pStyle w:val="Normal"/>
        <w:ind w:left="-720" w:firstLine="1080"/>
        <w:jc w:val="both"/>
        <w:rPr/>
      </w:pPr>
      <w:r>
        <w:rPr/>
        <w:t xml:space="preserve"> </w:t>
      </w:r>
      <w:r>
        <w:rPr/>
        <w:t>Точки на запястьях для пульсодиагностики не имеют одинакового расстояния между собой, надо учитывать длину и толщину руки пациента. У детей рука очень маленькая, следовательно, точки располагаются очень близко, а у человека двухметрового роста они намного дальше друг от друга, чем у человека среднего роста. Пульсодиагностика – метод довольно сложный и имеет много характеристик. Кроме бедкен, трипа и рлунг есть ещё и другие показания в точках пульса. В литературе встречается описание некоторых параметров, которые можно услышать в пульсе пациента. Зная основные принципы пульсодиагностики, можно постепенно совершенствовать этот способ исследования личности. Здесь важна регулярность и последовательность, без практики достичь хороших результатов невозможно.</w:t>
      </w:r>
    </w:p>
    <w:p>
      <w:pPr>
        <w:pStyle w:val="Normal"/>
        <w:ind w:left="-720" w:firstLine="1080"/>
        <w:jc w:val="both"/>
        <w:rPr/>
      </w:pPr>
      <w:r>
        <w:rPr/>
        <w:t xml:space="preserve"> </w:t>
      </w:r>
      <w:r>
        <w:rPr/>
        <w:t>Сначала ученик учится слушать пульс у самого себя, потом у кого-то другого. Но, в любом случае, этот метод должен держаться в секрете, нельзя его применять просто для развлечения, так можно потерять силу метода. Это же касается и вообще всех знаний в духовной практике, тут «шоу» неуместно. Если целитель начинает различать пульсы, то результаты исследований являются тайной пациента и нельзя это обсуждать с посторонними без разрешения пациента.</w:t>
      </w:r>
    </w:p>
    <w:p>
      <w:pPr>
        <w:pStyle w:val="Normal"/>
        <w:ind w:left="-720" w:firstLine="1080"/>
        <w:jc w:val="both"/>
        <w:rPr/>
      </w:pPr>
      <w:r>
        <w:rPr/>
        <w:t>Как говорилось выше, при правильном лечении меняется не только пульс пациента, но и его характер. Баланс дош влечёт за собой глобальное изменение личности и жизни человека, его судьбы и кармы. Тибетская медицина – духовная медицина и это её основное отличие от других методов лечения. В рамках этой доктрины имеются вполне легальные и безвредные методы влияния на здоровье человека, способные изменять и улучшать жизнь, быт и вообще всё бытие личности. Если целитель может успешно влиять на здоровье и судьбу и эффективно корректировать телесные и душевные расстройства, энергию и ум, это является высшим проявлением его мудрости и просветлённой энергии.</w:t>
      </w:r>
    </w:p>
    <w:p>
      <w:pPr>
        <w:pStyle w:val="Normal"/>
        <w:ind w:left="-720" w:firstLine="1080"/>
        <w:jc w:val="both"/>
        <w:rPr/>
      </w:pPr>
      <w:r>
        <w:rPr/>
      </w:r>
    </w:p>
    <w:p>
      <w:pPr>
        <w:pStyle w:val="Normal"/>
        <w:ind w:left="-720" w:firstLine="1080"/>
        <w:jc w:val="both"/>
        <w:rPr/>
      </w:pPr>
      <w:r>
        <w:rPr/>
      </w:r>
    </w:p>
    <w:p>
      <w:pPr>
        <w:pStyle w:val="Normal"/>
        <w:ind w:left="-720" w:firstLine="1080"/>
        <w:jc w:val="both"/>
        <w:rPr/>
      </w:pPr>
      <w:r>
        <w:rPr/>
      </w:r>
    </w:p>
    <w:p>
      <w:pPr>
        <w:pStyle w:val="Normal"/>
        <w:ind w:left="-720" w:firstLine="1080"/>
        <w:rPr>
          <w:b/>
          <w:b/>
        </w:rPr>
      </w:pPr>
      <w:r>
        <w:rPr>
          <w:b/>
        </w:rPr>
      </w:r>
    </w:p>
    <w:p>
      <w:pPr>
        <w:pStyle w:val="Normal"/>
        <w:ind w:left="-720" w:firstLine="1080"/>
        <w:rPr>
          <w:b/>
          <w:b/>
          <w:color w:val="FF0000"/>
        </w:rPr>
      </w:pPr>
      <w:r>
        <w:rPr>
          <w:b/>
          <w:color w:val="FF0000"/>
        </w:rPr>
        <w:t xml:space="preserve">Раздел 3. </w:t>
      </w:r>
    </w:p>
    <w:p>
      <w:pPr>
        <w:pStyle w:val="Normal"/>
        <w:ind w:left="-720" w:firstLine="1080"/>
        <w:rPr>
          <w:b/>
          <w:b/>
          <w:color w:val="FF0000"/>
        </w:rPr>
      </w:pPr>
      <w:r>
        <w:rPr>
          <w:b/>
          <w:color w:val="FF0000"/>
        </w:rPr>
      </w:r>
    </w:p>
    <w:p>
      <w:pPr>
        <w:pStyle w:val="Normal"/>
        <w:ind w:left="-720" w:firstLine="1080"/>
        <w:rPr>
          <w:b/>
          <w:b/>
          <w:i/>
          <w:i/>
        </w:rPr>
      </w:pPr>
      <w:r>
        <w:rPr>
          <w:b/>
          <w:i/>
        </w:rPr>
        <w:t xml:space="preserve">Мокса. </w:t>
      </w:r>
    </w:p>
    <w:p>
      <w:pPr>
        <w:pStyle w:val="Normal"/>
        <w:ind w:left="-720" w:firstLine="1080"/>
        <w:rPr>
          <w:i/>
          <w:i/>
        </w:rPr>
      </w:pPr>
      <w:r>
        <w:rPr>
          <w:i/>
        </w:rPr>
        <w:t xml:space="preserve">(основные положения) </w:t>
      </w:r>
    </w:p>
    <w:p>
      <w:pPr>
        <w:pStyle w:val="Normal"/>
        <w:ind w:left="-720" w:firstLine="1080"/>
        <w:jc w:val="both"/>
        <w:rPr>
          <w:i/>
          <w:i/>
        </w:rPr>
      </w:pPr>
      <w:r>
        <w:rPr>
          <w:i/>
        </w:rPr>
      </w:r>
    </w:p>
    <w:p>
      <w:pPr>
        <w:pStyle w:val="Normal"/>
        <w:ind w:left="-720" w:firstLine="1080"/>
        <w:jc w:val="both"/>
        <w:rPr>
          <w:b/>
          <w:b/>
          <w:color w:val="FF0000"/>
          <w:u w:val="single"/>
        </w:rPr>
      </w:pPr>
      <w:r>
        <w:rPr/>
        <w:t xml:space="preserve">В тибетской традиционной медицине «прогревание» или «прижигание» относится к одному из самых древних способов воздействия на внутренние органы через точки на коже и называется термином «мокса». Для того, чтобы освоить метод моксы, необходимо знать анатомию человека, расположение и функции всех внутренних органов, топографию точек, на которые можно воздействовать методом моксы. На теле человека существует большое количество точек, которые можно использовать для моксы, но основные точки (представительства внутренних органов на поверхности тела) находятся на позвоночнике. С древних времён разработано большое количество показаний к моксе, моксой можно лечить сотни разных расстройств и болезней как во внутренних органах, так и последствия травм, охлаждений и т.д. В трактате «Голубой берилл» («Вайдурья Онбо») указаны все точки, на которые можно воздействовать моксой. </w:t>
      </w:r>
    </w:p>
    <w:p>
      <w:pPr>
        <w:pStyle w:val="Normal"/>
        <w:ind w:left="-720" w:firstLine="1080"/>
        <w:jc w:val="both"/>
        <w:rPr/>
      </w:pPr>
      <w:r>
        <w:rPr/>
        <w:t xml:space="preserve">Система определения этих точек следующая – седьмой шейный позвонок в тибетской медицине считается первой точкой моксы и он является представительством доши ветра (рлунг). На него воздействуют моксой при расстройствах «общего ветра» или в случае проблем с этой дошей в каком-либо органе, но при этом прогреваем и точки самого внутреннего органа. Это очень важная точка и применяется в большом перечне расстройств. </w:t>
      </w:r>
    </w:p>
    <w:p>
      <w:pPr>
        <w:pStyle w:val="Normal"/>
        <w:ind w:left="-720" w:firstLine="720"/>
        <w:jc w:val="both"/>
        <w:rPr/>
      </w:pPr>
      <w:r>
        <w:rPr/>
        <w:t xml:space="preserve">Вторая точка (следующий позвонок вниз) соответствует доше жёлчи (трипа), на неё воздействуем в случае застоя или недостатка жёлчи, если жёлчь в подъёме – эту точку охлаждаем. </w:t>
      </w:r>
    </w:p>
    <w:p>
      <w:pPr>
        <w:pStyle w:val="Normal"/>
        <w:ind w:left="-720" w:firstLine="720"/>
        <w:jc w:val="both"/>
        <w:rPr/>
      </w:pPr>
      <w:r>
        <w:rPr/>
        <w:t xml:space="preserve">Третья точка соответствует доше слизь (бедкен), её мы прогреваем всегда при нарушении доши слизи, как в общем порядке, так и при нарушении слизи в отдельных органах. </w:t>
      </w:r>
    </w:p>
    <w:p>
      <w:pPr>
        <w:pStyle w:val="Normal"/>
        <w:ind w:left="-720" w:firstLine="720"/>
        <w:jc w:val="both"/>
        <w:rPr/>
      </w:pPr>
      <w:r>
        <w:rPr/>
        <w:t xml:space="preserve">Четвёртая точка – лёгкие, отвечает за верхние отделы, бронхи, трахея и нос. </w:t>
      </w:r>
    </w:p>
    <w:p>
      <w:pPr>
        <w:pStyle w:val="Normal"/>
        <w:ind w:left="-720" w:firstLine="720"/>
        <w:jc w:val="both"/>
        <w:rPr/>
      </w:pPr>
      <w:r>
        <w:rPr/>
        <w:t xml:space="preserve">Пятая – так же лёгкие и применяется при расстройствах лёгких, обычно эти две точки используются вместе. </w:t>
      </w:r>
    </w:p>
    <w:p>
      <w:pPr>
        <w:pStyle w:val="Normal"/>
        <w:ind w:left="-720" w:firstLine="720"/>
        <w:jc w:val="both"/>
        <w:rPr/>
      </w:pPr>
      <w:r>
        <w:rPr/>
        <w:t xml:space="preserve">Шестая точка – канал жизни, используется при разных нарушениях рлунг. </w:t>
      </w:r>
    </w:p>
    <w:p>
      <w:pPr>
        <w:pStyle w:val="Normal"/>
        <w:ind w:left="-720" w:firstLine="720"/>
        <w:jc w:val="both"/>
        <w:rPr/>
      </w:pPr>
      <w:r>
        <w:rPr/>
        <w:t xml:space="preserve">Седьмая – точка сердца. </w:t>
      </w:r>
    </w:p>
    <w:p>
      <w:pPr>
        <w:pStyle w:val="Normal"/>
        <w:ind w:left="-720" w:firstLine="720"/>
        <w:jc w:val="both"/>
        <w:rPr/>
      </w:pPr>
      <w:r>
        <w:rPr/>
        <w:t xml:space="preserve">Восьмая – точка диафрагмы и печени, применяется при расстройствах органов средней части тела, когда появляются проблемы доши трипа (холод трипа). </w:t>
      </w:r>
    </w:p>
    <w:p>
      <w:pPr>
        <w:pStyle w:val="Normal"/>
        <w:ind w:left="-720" w:firstLine="720"/>
        <w:jc w:val="both"/>
        <w:rPr/>
      </w:pPr>
      <w:r>
        <w:rPr/>
        <w:t xml:space="preserve">Девятая – точка печени. </w:t>
      </w:r>
    </w:p>
    <w:p>
      <w:pPr>
        <w:pStyle w:val="Normal"/>
        <w:ind w:left="-720" w:firstLine="720"/>
        <w:jc w:val="both"/>
        <w:rPr/>
      </w:pPr>
      <w:r>
        <w:rPr/>
        <w:t>Десятая – точка жёлчного пузыря, ее можно использовать при застое жёлчи или образовании камней в жёлчном пузыре.</w:t>
      </w:r>
    </w:p>
    <w:p>
      <w:pPr>
        <w:pStyle w:val="Normal"/>
        <w:ind w:left="-720" w:firstLine="720"/>
        <w:jc w:val="both"/>
        <w:rPr/>
      </w:pPr>
      <w:r>
        <w:rPr/>
        <w:t xml:space="preserve">Одиннадцатая – точка селезёнки. </w:t>
      </w:r>
    </w:p>
    <w:p>
      <w:pPr>
        <w:pStyle w:val="Normal"/>
        <w:ind w:left="-720" w:firstLine="720"/>
        <w:jc w:val="both"/>
        <w:rPr/>
      </w:pPr>
      <w:r>
        <w:rPr/>
        <w:t xml:space="preserve">Двенадцатая – точка желудка. </w:t>
      </w:r>
    </w:p>
    <w:p>
      <w:pPr>
        <w:pStyle w:val="Normal"/>
        <w:ind w:left="-720" w:firstLine="720"/>
        <w:jc w:val="both"/>
        <w:rPr/>
      </w:pPr>
      <w:r>
        <w:rPr/>
        <w:t xml:space="preserve">Тринадцатая – точка семенных пузырьков или семени (половые органы). </w:t>
      </w:r>
    </w:p>
    <w:p>
      <w:pPr>
        <w:pStyle w:val="Normal"/>
        <w:ind w:left="-720" w:firstLine="720"/>
        <w:jc w:val="both"/>
        <w:rPr/>
      </w:pPr>
      <w:r>
        <w:rPr/>
        <w:t xml:space="preserve">Четырнадцатая – точка почек, это очень важная точка, применяется при расстройствах холода (слизи и ветра). Почки отвечают за разогрев крови, если в организме холод – обязательно надо делать моксу на область почек. </w:t>
      </w:r>
    </w:p>
    <w:p>
      <w:pPr>
        <w:pStyle w:val="Normal"/>
        <w:ind w:left="-720" w:firstLine="720"/>
        <w:jc w:val="both"/>
        <w:rPr/>
      </w:pPr>
      <w:r>
        <w:rPr/>
        <w:t xml:space="preserve">Пятнадцатая (самсэу) – точка, связанная с половыми органами, применяется при расстройствах гинекологии или половых расстройствах. </w:t>
      </w:r>
    </w:p>
    <w:p>
      <w:pPr>
        <w:pStyle w:val="Normal"/>
        <w:ind w:left="-720" w:firstLine="720"/>
        <w:jc w:val="both"/>
        <w:rPr/>
      </w:pPr>
      <w:r>
        <w:rPr/>
        <w:t xml:space="preserve">Шестнадцатая – точка толстого кишечника. </w:t>
      </w:r>
    </w:p>
    <w:p>
      <w:pPr>
        <w:pStyle w:val="Normal"/>
        <w:ind w:left="-720" w:firstLine="720"/>
        <w:jc w:val="both"/>
        <w:rPr/>
      </w:pPr>
      <w:r>
        <w:rPr/>
        <w:t xml:space="preserve">Семнадцатая – точка тонкого кишечника. </w:t>
      </w:r>
    </w:p>
    <w:p>
      <w:pPr>
        <w:pStyle w:val="Normal"/>
        <w:ind w:left="-720" w:firstLine="720"/>
        <w:jc w:val="both"/>
        <w:rPr/>
      </w:pPr>
      <w:r>
        <w:rPr/>
        <w:t xml:space="preserve">Восемнадцатая – точка мочевого пузыря. </w:t>
      </w:r>
    </w:p>
    <w:p>
      <w:pPr>
        <w:pStyle w:val="Normal"/>
        <w:ind w:left="-720" w:firstLine="720"/>
        <w:jc w:val="both"/>
        <w:rPr/>
      </w:pPr>
      <w:r>
        <w:rPr/>
        <w:t xml:space="preserve">Девятнадцатая – точка семени (половые органы). </w:t>
      </w:r>
    </w:p>
    <w:p>
      <w:pPr>
        <w:pStyle w:val="Normal"/>
        <w:ind w:left="-720" w:firstLine="720"/>
        <w:jc w:val="both"/>
        <w:rPr/>
      </w:pPr>
      <w:r>
        <w:rPr/>
        <w:t xml:space="preserve">Двадцатая – точка ветра очищающего вниз. </w:t>
      </w:r>
    </w:p>
    <w:p>
      <w:pPr>
        <w:pStyle w:val="Normal"/>
        <w:ind w:left="-720" w:firstLine="720"/>
        <w:jc w:val="both"/>
        <w:rPr/>
      </w:pPr>
      <w:r>
        <w:rPr/>
        <w:t xml:space="preserve">Остальные точки на копчике связаны с расстройствами ветра и с органами расположенными внизу тела. Точек на позвоночнике вполне достаточно, чтобы лечить огромный перечень расстройств методом моксы. </w:t>
      </w:r>
    </w:p>
    <w:p>
      <w:pPr>
        <w:pStyle w:val="Normal"/>
        <w:ind w:left="-720" w:firstLine="1080"/>
        <w:jc w:val="both"/>
        <w:rPr/>
      </w:pPr>
      <w:r>
        <w:rPr/>
        <w:t>Точка промежности прогревается в случае сильных расстройств ветра и половых функций, в случае невынашивания плода, опухоли простаты и т.д.</w:t>
      </w:r>
    </w:p>
    <w:p>
      <w:pPr>
        <w:pStyle w:val="Normal"/>
        <w:ind w:left="-720" w:firstLine="1080"/>
        <w:jc w:val="both"/>
        <w:rPr/>
      </w:pPr>
      <w:r>
        <w:rPr/>
        <w:t>Точки спереди тела также часто применяются в случае различных расстройств.</w:t>
      </w:r>
    </w:p>
    <w:p>
      <w:pPr>
        <w:pStyle w:val="Normal"/>
        <w:ind w:left="-720" w:firstLine="1080"/>
        <w:jc w:val="both"/>
        <w:rPr/>
      </w:pPr>
      <w:r>
        <w:rPr/>
        <w:t>Моксу, как правило, применяют при расстройствах холодного свойства и застойных процессах. Хронические болезни – это холодные процессы и при их лечении  применение моксы очень эффективно. Хронические болезни часто спровоцированы застойными процессами, при которых все три доши приходят в дисбаланс (бедкен, трипа, рлунг). Хороший эффект мокса даёт и при лечении болезней, вызванных климатическими провокациями (например, холода) и при болезнях спровоцированных неправильным питанием, при употреблении холодной и тяжёлой пищи или напитков, когда провоцируются нарушения дош бедкен и рлунг. Для получения устойчивого эффекта при лечении холодных расстройств (при балансировке дош), вместе с моксой следует также использовать диету и корректировать образ жизни, исключать факторы, которые могут вызвать эти расстройства и дальнейший дисбаланс дош.</w:t>
      </w:r>
    </w:p>
    <w:p>
      <w:pPr>
        <w:pStyle w:val="Normal"/>
        <w:ind w:left="-720" w:firstLine="1080"/>
        <w:jc w:val="both"/>
        <w:rPr/>
      </w:pPr>
      <w:r>
        <w:rPr/>
        <w:t xml:space="preserve">Мокса – это процедура, которая очень эффективна не только при проявленных расстройствах, но и применяется в целях профилактики. Мокса может восстанавливать после операций, последствия травм, при нарушениях в мышечных и костных тканях. Следует обратить особое внимание на то, что дошу жёлчи (трипа) надо балансировать моксой </w:t>
      </w:r>
      <w:r>
        <w:rPr>
          <w:i/>
        </w:rPr>
        <w:t>только при холодных или застойных процессах жёлчи</w:t>
      </w:r>
      <w:r>
        <w:rPr/>
        <w:t xml:space="preserve">, моксу </w:t>
      </w:r>
      <w:r>
        <w:rPr>
          <w:i/>
        </w:rPr>
        <w:t>нельзя применять при повышенном жаре (подъёме жёлчи)</w:t>
      </w:r>
      <w:r>
        <w:rPr/>
        <w:t xml:space="preserve">. В таких случаях надо применять методы охлаждения точек и органов, связанных с горячим процессом или охлаждать места с повышенным жаром. </w:t>
      </w:r>
    </w:p>
    <w:p>
      <w:pPr>
        <w:pStyle w:val="Normal"/>
        <w:ind w:left="-720" w:firstLine="1080"/>
        <w:jc w:val="both"/>
        <w:rPr>
          <w:b/>
          <w:b/>
        </w:rPr>
      </w:pPr>
      <w:r>
        <w:rPr>
          <w:b/>
        </w:rPr>
      </w:r>
    </w:p>
    <w:p>
      <w:pPr>
        <w:pStyle w:val="Normal"/>
        <w:ind w:left="-720" w:firstLine="1080"/>
        <w:jc w:val="both"/>
        <w:rPr>
          <w:b/>
          <w:b/>
          <w:i/>
          <w:i/>
        </w:rPr>
      </w:pPr>
      <w:r>
        <w:rPr>
          <w:b/>
          <w:i/>
        </w:rPr>
        <w:t>Формы и практические приёмы моксы.</w:t>
      </w:r>
    </w:p>
    <w:p>
      <w:pPr>
        <w:pStyle w:val="Normal"/>
        <w:rPr>
          <w:b/>
          <w:b/>
          <w:i/>
          <w:i/>
        </w:rPr>
      </w:pPr>
      <w:r>
        <w:rPr>
          <w:b/>
          <w:i/>
        </w:rPr>
      </w:r>
    </w:p>
    <w:p>
      <w:pPr>
        <w:pStyle w:val="Normal"/>
        <w:ind w:left="-720" w:firstLine="1080"/>
        <w:jc w:val="both"/>
        <w:rPr/>
      </w:pPr>
      <w:r>
        <w:rPr/>
        <w:t xml:space="preserve">Классическая мокса выполняется полынными конусами или полынными сигарами (так же бывают угольные конусы и сигары, из разных трав и комбинированные). </w:t>
      </w:r>
    </w:p>
    <w:p>
      <w:pPr>
        <w:pStyle w:val="Normal"/>
        <w:ind w:left="-720" w:firstLine="1080"/>
        <w:jc w:val="both"/>
        <w:rPr/>
      </w:pPr>
      <w:r>
        <w:rPr/>
      </w:r>
    </w:p>
    <w:p>
      <w:pPr>
        <w:pStyle w:val="Normal"/>
        <w:ind w:left="-720" w:firstLine="1080"/>
        <w:jc w:val="both"/>
        <w:rPr/>
      </w:pPr>
      <w:r>
        <w:rPr/>
      </w:r>
    </w:p>
    <w:p>
      <w:pPr>
        <w:pStyle w:val="Normal"/>
        <w:ind w:left="-720" w:firstLine="1080"/>
        <w:jc w:val="both"/>
        <w:rPr>
          <w:i/>
          <w:i/>
          <w:color w:val="0000FF"/>
        </w:rPr>
      </w:pPr>
      <w:r>
        <w:rPr>
          <w:i/>
          <w:color w:val="0000FF"/>
        </w:rPr>
        <w:t>Рис. 4 Виды моксы.</w:t>
      </w:r>
    </w:p>
    <w:p>
      <w:pPr>
        <w:pStyle w:val="Normal"/>
        <w:ind w:left="-720" w:firstLine="1080"/>
        <w:jc w:val="both"/>
        <w:rPr>
          <w:i/>
          <w:i/>
          <w:color w:val="0000FF"/>
        </w:rPr>
      </w:pPr>
      <w:r>
        <w:rPr>
          <w:i/>
          <w:color w:val="0000FF"/>
        </w:rPr>
      </w:r>
    </w:p>
    <w:p>
      <w:pPr>
        <w:pStyle w:val="Normal"/>
        <w:ind w:left="-720" w:firstLine="1080"/>
        <w:jc w:val="both"/>
        <w:rPr/>
      </w:pPr>
      <w:r>
        <w:rPr/>
        <w:t xml:space="preserve">Мокса полынными сигарами и конусами используется в тибетской, китайской и индусской медицинах довольно широко, но, в принципе, она может быть выполнена любым другим горячим предметом, например, горячими камнями. В этом случае камни нагревают в горячей воде, на солнце, на печи или каким-либо другим способом и прикладывают на определенные точки или области тела. Существует также монгольский способ моксы. Монгольская мокса – это войлочные конусы, пропитанные горячим маслом Гхи (Гхи – топлёное масло, сбитое на коровьем молоке), эти горячие конусы ставятся на точки, предназначенные для моксы. По мере остывания конусы заменяются другими, более горячими. Если нет возможности сделать моксу каким-либо горячим предметом, то можно воспользоваться активным трением или массажем соответствующих точек, что также позволяет активизировать тепло в теле и во внутреннем органе. </w:t>
      </w:r>
    </w:p>
    <w:p>
      <w:pPr>
        <w:pStyle w:val="Normal"/>
        <w:ind w:left="-720" w:firstLine="1080"/>
        <w:jc w:val="both"/>
        <w:rPr/>
      </w:pPr>
      <w:r>
        <w:rPr/>
        <w:t xml:space="preserve">Наиболее эффективной все же считается мокса из полыни. Полынь является эфиромасличной культурой и при сгорании даёт определённый спектр инфракрасной волны. Полынная мокса, как правило, используется в тех медицинских учреждениях, где практикуется восточная медицина. На Востоке для выполнения моксы так же применяются сигары и конусы из эдельвейса, но это растение довольно редкое и во многих странах охраняется законом, а полынь растёт во всех климатических зонах в огромных количествах. Кроме перечисленных, существуют и высокотехнологические виды моксы, такие, как лазеры, ультравысокие частоты (УВЧ) и т.д. </w:t>
      </w:r>
    </w:p>
    <w:p>
      <w:pPr>
        <w:pStyle w:val="Normal"/>
        <w:ind w:left="-720" w:firstLine="1080"/>
        <w:jc w:val="both"/>
        <w:rPr/>
      </w:pPr>
      <w:r>
        <w:rPr/>
        <w:t>Также есть и другие методы прогревания, которыми довольно эффективно можно пользоваться при обширных болях или охлаждении на поверхности тела или в случае возникновения холодных проблем во внутренних органах. Такие прогревания эффективны при болях в суставах или после травм, радикулитах, кашле и т.д. один из таких методов – это прогревание областей тела горячей каменной солью, нагретой на сковороде. Разогретая соль высыпается на плотную ткань, завязывается узел и кладётся на определенную часть тела. Во избежание ожога необходимо применять меры предосторожности, например, подкладывать под этот горячий предмет сложенное в несколько раз полотенце. По мере остывания соли количество слоёв полотенца надо постепенно уменьшать. Прогревание солью продолжается до появления большого красного пятна или до такого ощущения, когда начинает неприятно жечь кожу, соль можно использовать многократно. (Соль не следует сильно разогревать – может сгореть ткань).</w:t>
      </w:r>
    </w:p>
    <w:p>
      <w:pPr>
        <w:pStyle w:val="Normal"/>
        <w:ind w:left="-720" w:firstLine="1080"/>
        <w:jc w:val="both"/>
        <w:rPr/>
      </w:pPr>
      <w:r>
        <w:rPr/>
        <w:t>Второй способ – прогревание чёрной редькой. Черная редька натирается на мелкой тёрке, полученная смесь укладывается на больной участок тела. Сверху можно накрыть это место полиэтиленовой пленкой и сложенным в несколько слоёв полотенцем. Продолжительность прогревания редькой около тридцати минут. Затем компресс снимается, тело протирается чистой салфеткой (мыть прогреваемый участок тела сразу нежелательно). Сок редьки обладает жгучим действием и хорошо проникает в поры, это неплохой метод прогревания.</w:t>
      </w:r>
    </w:p>
    <w:p>
      <w:pPr>
        <w:pStyle w:val="Normal"/>
        <w:ind w:left="-720" w:firstLine="1080"/>
        <w:jc w:val="both"/>
        <w:rPr/>
      </w:pPr>
      <w:r>
        <w:rPr/>
        <w:t>Третий способ – моксу можно делать жгучими растениями, например, имбирем или чесноком. Отрезается долька свежего имбиря или чеснока, кладётся на прогреваемую точку, а сверху на эту дольку ставится полынный конус или осуществляется её прогрев сигарой. Сок жгучего по природе растения впитывается в точку и усиливает эффект моксы.</w:t>
      </w:r>
    </w:p>
    <w:p>
      <w:pPr>
        <w:pStyle w:val="Normal"/>
        <w:ind w:left="-720" w:firstLine="1080"/>
        <w:jc w:val="both"/>
        <w:rPr/>
      </w:pPr>
      <w:r>
        <w:rPr/>
      </w:r>
    </w:p>
    <w:p>
      <w:pPr>
        <w:pStyle w:val="Normal"/>
        <w:ind w:left="-720" w:firstLine="1080"/>
        <w:jc w:val="both"/>
        <w:rPr>
          <w:b/>
          <w:b/>
          <w:i/>
          <w:i/>
        </w:rPr>
      </w:pPr>
      <w:r>
        <w:rPr>
          <w:b/>
          <w:i/>
        </w:rPr>
        <w:t>Определение точек моксы.</w:t>
      </w:r>
    </w:p>
    <w:p>
      <w:pPr>
        <w:pStyle w:val="Normal"/>
        <w:ind w:left="-720" w:firstLine="1080"/>
        <w:jc w:val="both"/>
        <w:rPr>
          <w:b/>
          <w:b/>
          <w:i/>
          <w:i/>
          <w:u w:val="single"/>
        </w:rPr>
      </w:pPr>
      <w:r>
        <w:rPr>
          <w:b/>
          <w:i/>
          <w:u w:val="single"/>
        </w:rPr>
      </w:r>
    </w:p>
    <w:p>
      <w:pPr>
        <w:pStyle w:val="Normal"/>
        <w:ind w:left="-720" w:firstLine="1080"/>
        <w:jc w:val="both"/>
        <w:rPr/>
      </w:pPr>
      <w:r>
        <w:rPr/>
        <w:t xml:space="preserve">Перед проведением моксы необходимо осмотреть позвоночник пациента, определить его состояние и найти на нём искомые точки. Для осмотра позвоночника человека укладывают на живот (руки вытянуть вдоль тела), просят его расслабиться и целитель начинает прощупывать каждый позвонок. Пальпацией определяется состояние каждого позвонка на предмет его смещения, ущемления (боли, провалы и т.д.) и отсчитываем позвонки от первого (первый в тибетской медицине соответствует седьмому шейному) до того позвонка, на который необходимо поставить моксу. </w:t>
      </w:r>
    </w:p>
    <w:p>
      <w:pPr>
        <w:pStyle w:val="Normal"/>
        <w:ind w:left="-720" w:firstLine="1080"/>
        <w:jc w:val="both"/>
        <w:rPr/>
      </w:pPr>
      <w:r>
        <w:rPr/>
        <w:t>Сам по себе осмотр позвоночника также может являться диагностикой. Целитель может по многим факторам определить состояния здоровья пациента. Например, ущемления, смещения или провалы тех или иных позвонков могут говорить о состоянии здоровья соответствующих им внутренних органов. Высококвалифицированный целитель настолько развивает чувствительность пальцев, что способен «видеть» руками разные проблемы как на поверхности тела, так и в мышцах, в костях или во внутренних органах пациента.</w:t>
      </w:r>
    </w:p>
    <w:p>
      <w:pPr>
        <w:pStyle w:val="Normal"/>
        <w:ind w:left="-720" w:firstLine="1080"/>
        <w:jc w:val="both"/>
        <w:rPr/>
      </w:pPr>
      <w:r>
        <w:rPr/>
        <w:t>Начиная от первого позвонка целитель осматривает весь позвоночник на предмет искривлений, а затем, пропуская остистые отростки (бугорки) между указательным и средним пальцами, начинает отсчитывать и одновременно  прощупывать позвонки вниз, в сторону поясницы. Если при надавливании большим пальцем на «проблемные» позвонки, ощущается боль, то это может являться показанием к применению моксы.</w:t>
      </w:r>
    </w:p>
    <w:p>
      <w:pPr>
        <w:pStyle w:val="Normal"/>
        <w:ind w:left="-720" w:firstLine="1080"/>
        <w:jc w:val="both"/>
        <w:rPr/>
      </w:pPr>
      <w:r>
        <w:rPr/>
        <w:t xml:space="preserve"> </w:t>
      </w:r>
      <w:r>
        <w:rPr/>
        <w:t>В районе нижних отделов позвоночника (на копчике) позвонки сросшиеся, но там также могут быть болезненные точки, что однозначно говорит о локализации в них доши рлунг и о её расстройстве (боль вызывается спазмами, рлунг провоцирует спазмы в мышцах). При таких нарушениях мокса бывает очень эффективна. Тем не менее, следует помнить, что  при расстройстве рлунг могут возникать проблемы во всех отделах позвоночника, а не только в нижней его части.</w:t>
      </w:r>
    </w:p>
    <w:p>
      <w:pPr>
        <w:pStyle w:val="Normal"/>
        <w:ind w:left="-720" w:firstLine="1080"/>
        <w:jc w:val="both"/>
        <w:rPr/>
      </w:pPr>
      <w:r>
        <w:rPr/>
        <w:t>Внутренние органы, расположенные в нижней части тела, как правило, часто подвержены расстройствам рлунг, органы средней части тела чаще подвержены расстройствам трипа, а верхних отделов – расстройству бедкен. Но такая топография расстройств не является абсолютным правилом, это всего лишь типичная тенденция. Например, почти у всех пациентов почки, мочевой пузырь, гинекологические проблемы у женщин – имеют холодные расстройства, но, тем не менее, в этих органах могут быть спровоцированы и воспалительные процессы (например, жар на основе холода) или сочетание расстройства бедкен и рлунг. В этом случае процедура моксы также очень полезна и эффективна.</w:t>
      </w:r>
    </w:p>
    <w:p>
      <w:pPr>
        <w:pStyle w:val="Normal"/>
        <w:ind w:left="-720" w:firstLine="1080"/>
        <w:jc w:val="both"/>
        <w:rPr/>
      </w:pPr>
      <w:r>
        <w:rPr/>
        <w:t xml:space="preserve">В лёгких может быть спровоцировано расстройство любой доши, но если кашель сухой – это признак ветра (расстройство рлунг), при отделении мокроты – расстройство доши бедкен. </w:t>
      </w:r>
    </w:p>
    <w:p>
      <w:pPr>
        <w:pStyle w:val="Normal"/>
        <w:ind w:left="-720" w:firstLine="1080"/>
        <w:jc w:val="both"/>
        <w:rPr/>
      </w:pPr>
      <w:r>
        <w:rPr/>
        <w:t xml:space="preserve">Наличие жара или другие показатели диагностируются по пульсу, поскольку в организме может быть также скрытая форма жара (хроническая) и другие скрытые процессы. В случае хронического расстройства жара или ветра в лёгких могут развиваться аллергии, сопровождаемые астматическим компонентом. Все перечисленные выше расстройства могут сочетаться и комбинироваться. Например, по внешним признакам налицо симптомы расстройства доши бедкен или рлунг, а жар (доша трипа) – скрыт и невидим, но он исподволь воздействует на орган, это можно определить только по пульсу. </w:t>
      </w:r>
    </w:p>
    <w:p>
      <w:pPr>
        <w:pStyle w:val="Normal"/>
        <w:ind w:left="-720" w:firstLine="1080"/>
        <w:jc w:val="both"/>
        <w:rPr/>
      </w:pPr>
      <w:r>
        <w:rPr/>
        <w:t xml:space="preserve">В любом органе может проявляться расстройство любой доши, но есть органы, которые уже по своей природе «горячие» или «холодные». В них, как правило, проявляются им свойственные расстройства (в горячих органах – горячие расстройства, в холодных – холодные, но это также не абсолютное правило). </w:t>
      </w:r>
    </w:p>
    <w:p>
      <w:pPr>
        <w:pStyle w:val="Normal"/>
        <w:ind w:left="-720" w:firstLine="1080"/>
        <w:jc w:val="both"/>
        <w:rPr>
          <w:b/>
          <w:b/>
          <w:u w:val="single"/>
        </w:rPr>
      </w:pPr>
      <w:r>
        <w:rPr/>
        <w:t xml:space="preserve">Моксу не обязательно делать на строго обозначенную точку, можно прогревать целые области тела, для этого существуют специальные методы и средства, включая полынные сигары и конусы. </w:t>
      </w:r>
    </w:p>
    <w:p>
      <w:pPr>
        <w:pStyle w:val="Normal"/>
        <w:ind w:left="-720" w:firstLine="1080"/>
        <w:jc w:val="both"/>
        <w:rPr>
          <w:b/>
          <w:b/>
          <w:u w:val="single"/>
        </w:rPr>
      </w:pPr>
      <w:r>
        <w:rPr>
          <w:b/>
          <w:u w:val="single"/>
        </w:rPr>
      </w:r>
    </w:p>
    <w:p>
      <w:pPr>
        <w:pStyle w:val="Normal"/>
        <w:ind w:left="-720" w:firstLine="1080"/>
        <w:rPr>
          <w:b/>
          <w:b/>
          <w:i/>
          <w:i/>
        </w:rPr>
      </w:pPr>
      <w:r>
        <w:rPr>
          <w:b/>
          <w:i/>
        </w:rPr>
        <w:t>Методика и техника выполнения  моксы сигарой.</w:t>
      </w:r>
    </w:p>
    <w:p>
      <w:pPr>
        <w:pStyle w:val="Normal"/>
        <w:ind w:left="-720" w:firstLine="1080"/>
        <w:jc w:val="both"/>
        <w:rPr>
          <w:b/>
          <w:b/>
          <w:i/>
          <w:i/>
        </w:rPr>
      </w:pPr>
      <w:r>
        <w:rPr>
          <w:b/>
          <w:i/>
        </w:rPr>
      </w:r>
    </w:p>
    <w:p>
      <w:pPr>
        <w:pStyle w:val="Normal"/>
        <w:ind w:left="-720" w:firstLine="1080"/>
        <w:jc w:val="both"/>
        <w:rPr/>
      </w:pPr>
      <w:r>
        <w:rPr/>
        <w:t xml:space="preserve">Существует несколько приёмов воздействия полынной сигарой на точку. Сигару держат наподобие карандаша, кисть руки кладут на тело или делают упор мизинцем, чтобы было удобно регулировать расстояние от горящего конца сигары до прогреваемой точки на теле </w:t>
      </w:r>
      <w:r>
        <w:rPr>
          <w:i/>
        </w:rPr>
        <w:t>(Рис. 5)</w:t>
      </w:r>
      <w:r>
        <w:rPr/>
        <w:t xml:space="preserve">. Делать упор кисти с сигарой необходимо ещё и для того, чтобы не уставала рука от монотонной нагрузки во время длительного сеанса моксы. </w:t>
      </w:r>
    </w:p>
    <w:p>
      <w:pPr>
        <w:pStyle w:val="Normal"/>
        <w:ind w:left="-720" w:firstLine="1080"/>
        <w:jc w:val="both"/>
        <w:rPr/>
      </w:pPr>
      <w:r>
        <w:rPr/>
      </w:r>
    </w:p>
    <w:p>
      <w:pPr>
        <w:pStyle w:val="Normal"/>
        <w:ind w:left="-720" w:firstLine="1080"/>
        <w:jc w:val="both"/>
        <w:rPr/>
      </w:pPr>
      <w:r>
        <w:rPr/>
      </w:r>
    </w:p>
    <w:p>
      <w:pPr>
        <w:pStyle w:val="Normal"/>
        <w:ind w:left="-720" w:firstLine="1080"/>
        <w:jc w:val="both"/>
        <w:rPr>
          <w:i/>
          <w:i/>
          <w:color w:val="0000FF"/>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114300</wp:posOffset>
            </wp:positionV>
            <wp:extent cx="3759200" cy="3359150"/>
            <wp:effectExtent l="0" t="0" r="0" b="0"/>
            <wp:wrapTight wrapText="bothSides">
              <wp:wrapPolygon edited="0">
                <wp:start x="-54" y="0"/>
                <wp:lineTo x="-54" y="21536"/>
                <wp:lineTo x="21600" y="21536"/>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3759200" cy="3359150"/>
                    </a:xfrm>
                    <a:prstGeom prst="rect">
                      <a:avLst/>
                    </a:prstGeom>
                  </pic:spPr>
                </pic:pic>
              </a:graphicData>
            </a:graphic>
          </wp:anchor>
        </w:drawing>
      </w:r>
      <w:r>
        <w:rPr>
          <w:i/>
          <w:color w:val="0000FF"/>
        </w:rPr>
        <w:t>Рис.5 Позиция кисти целителя во время моксы.</w:t>
      </w:r>
    </w:p>
    <w:p>
      <w:pPr>
        <w:pStyle w:val="Normal"/>
        <w:ind w:left="-720" w:firstLine="1080"/>
        <w:jc w:val="both"/>
        <w:rPr>
          <w:i/>
          <w:i/>
          <w:color w:val="0000FF"/>
        </w:rPr>
      </w:pPr>
      <w:r>
        <w:rPr>
          <w:i/>
          <w:color w:val="0000FF"/>
        </w:rPr>
      </w:r>
    </w:p>
    <w:p>
      <w:pPr>
        <w:pStyle w:val="Normal"/>
        <w:ind w:left="-720" w:firstLine="1080"/>
        <w:jc w:val="both"/>
        <w:rPr/>
      </w:pPr>
      <w:r>
        <w:rPr/>
        <w:t xml:space="preserve">Если позиция кисти руки с сигарой удобна, то это повышает качество самой процедуры и уменьшает вероятность случайного ожога. </w:t>
      </w:r>
    </w:p>
    <w:p>
      <w:pPr>
        <w:pStyle w:val="Normal"/>
        <w:ind w:left="-720" w:firstLine="1080"/>
        <w:jc w:val="both"/>
        <w:rPr/>
      </w:pPr>
      <w:r>
        <w:rPr/>
        <w:t>Один из способов воздействия на точки моксы называется «клевание». При выполнении моксы этим способом, сигару ритмически подносят к точке и, как только начинает слишком жечь кожу, её тут же немного поднимают вверх. Так делают до прогрева точки. Такой способ выполнения моксы, во-первых, не даёт сжечь кожу, а во-вторых, способ «клевание» активизирует точку, поскольку ритмическое воздействие возбуждает не только жар в прогреваемой области, но и рлунг. Т.е. при моксировании способом «клевание» доша рлунг (ветер) усиливает действие жара и активизирует орган, на который направлено действие моксы (ветер как бы разносит жар по телу).</w:t>
      </w:r>
    </w:p>
    <w:p>
      <w:pPr>
        <w:pStyle w:val="Normal"/>
        <w:ind w:left="-720" w:firstLine="1080"/>
        <w:jc w:val="both"/>
        <w:rPr/>
      </w:pPr>
      <w:r>
        <w:rPr/>
        <w:t xml:space="preserve">Следующий приём моксы – вращение по спирали. Сигару вращаем по маленькой спирали вокруг точки от периферии к центру. Можно менять направление вращения, ширину спирали и длительность одного витка в зависимости от обстоятельств и степени охлаждения внутреннего органа или внешней части тела. Спиральный метод и «клевание» это довольно распространённые приёмы моксы, которые широко применяются также и в китайской медицине, </w:t>
      </w:r>
    </w:p>
    <w:p>
      <w:pPr>
        <w:pStyle w:val="Normal"/>
        <w:ind w:left="-720" w:firstLine="1080"/>
        <w:jc w:val="both"/>
        <w:rPr/>
      </w:pPr>
      <w:r>
        <w:rPr/>
        <w:t>Третий приём – «утюжка» или «поглаживание». В этом случае водим сигарой вдоль тела, как бы поглаживая прогреваемую область. Метод «поглаживание» хорош тогда, когда надо прогреть не точку, а обширный участок тела, например, после травмы или при обширных болях.</w:t>
      </w:r>
    </w:p>
    <w:p>
      <w:pPr>
        <w:pStyle w:val="Normal"/>
        <w:ind w:left="-720" w:firstLine="1080"/>
        <w:jc w:val="both"/>
        <w:rPr/>
      </w:pPr>
      <w:r>
        <w:rPr/>
        <w:t>При выполнении моксы полынными сигарами размеры сигары могут быть разными. Тонкие сигары применяются в труднодоступных местах тела, на голове или там, где требуется более точное воздействие на точку. Толстые сигары  применяются для точек на торсе или для прогрева обширных областей тела.</w:t>
      </w:r>
    </w:p>
    <w:p>
      <w:pPr>
        <w:pStyle w:val="Normal"/>
        <w:ind w:left="-720" w:firstLine="1080"/>
        <w:jc w:val="both"/>
        <w:rPr>
          <w:b/>
          <w:b/>
          <w:u w:val="single"/>
        </w:rPr>
      </w:pPr>
      <w:r>
        <w:rPr>
          <w:b/>
          <w:u w:val="single"/>
        </w:rPr>
      </w:r>
    </w:p>
    <w:p>
      <w:pPr>
        <w:pStyle w:val="Normal"/>
        <w:ind w:left="-720" w:firstLine="1080"/>
        <w:jc w:val="both"/>
        <w:rPr/>
      </w:pPr>
      <w:r>
        <w:rPr>
          <w:b/>
          <w:i/>
        </w:rPr>
        <w:t>Вопрос: Можно ли утюжку применять вдоль позвоночника? Не повредит ли это случайно какой-либо орган, который необязательно подвергать моксе</w:t>
      </w:r>
      <w:r>
        <w:rPr>
          <w:i/>
        </w:rPr>
        <w:t>?</w:t>
      </w:r>
    </w:p>
    <w:p>
      <w:pPr>
        <w:pStyle w:val="Normal"/>
        <w:ind w:left="-720" w:firstLine="1080"/>
        <w:jc w:val="both"/>
        <w:rPr>
          <w:i/>
          <w:i/>
        </w:rPr>
      </w:pPr>
      <w:r>
        <w:rPr>
          <w:i/>
        </w:rPr>
      </w:r>
    </w:p>
    <w:p>
      <w:pPr>
        <w:pStyle w:val="Normal"/>
        <w:ind w:left="-720" w:firstLine="1080"/>
        <w:jc w:val="both"/>
        <w:rPr>
          <w:i/>
          <w:i/>
        </w:rPr>
      </w:pPr>
      <w:r>
        <w:rPr>
          <w:i/>
        </w:rPr>
        <w:t>При искривлении позвоночника утюжку можно применять вдоль позвоночника, это не должно повредить пациенту. Искривления вызываются избыточным рлунг (гипертония мышц), так что разогрев в этом месте будет только на пользу всем внутренним органам, которые имеют свои точки в этой области. Однако, чтобы избежать недоразумений, необходимо всё-таки выполнять пульсодиагностику, чтобы контролировать все процессы в период активной терапии. Мокса является сверхактивным методом воздействия на энергию и тело человека, так что оставлять без внимания ничего не следует. После моксы методом утюжки вдоль позвоночника, гиперактивные мышцы расслабляются и позвонки должны принять естественную позицию. Но чем сильнее запущенность хронического расстройства, тем большее количество сеансов моксы требуется выполнить на данную область и на общие точки рлунг.</w:t>
      </w:r>
    </w:p>
    <w:p>
      <w:pPr>
        <w:pStyle w:val="Normal"/>
        <w:ind w:left="-720" w:firstLine="1080"/>
        <w:jc w:val="both"/>
        <w:rPr>
          <w:i/>
          <w:i/>
        </w:rPr>
      </w:pPr>
      <w:r>
        <w:rPr>
          <w:i/>
        </w:rPr>
        <w:t>Методов моксы существует довольно много, но совершенно не обязательно изучать и владеть всеми. Достаточно освоить один, два или три способа и постоянно совершенствоваться в их выполнении. Так же вреден компиляционный подход, когда чисто механически смешивают разные школы медицины или применяются разные по систематике методы диагностики и терапии. Как правило, хороший целитель использует один или два способа моксы и совершенствуется в рамках этого метода. Такой подход характерен не только для тибетской медицины, но и для других аспектов восточных традиций, например, ушу, духовной практики, живописи, музыки и т.д.</w:t>
      </w:r>
    </w:p>
    <w:p>
      <w:pPr>
        <w:pStyle w:val="Normal"/>
        <w:ind w:left="-720" w:firstLine="1080"/>
        <w:jc w:val="both"/>
        <w:rPr>
          <w:i/>
          <w:i/>
        </w:rPr>
      </w:pPr>
      <w:r>
        <w:rPr>
          <w:i/>
        </w:rPr>
      </w:r>
    </w:p>
    <w:p>
      <w:pPr>
        <w:pStyle w:val="Normal"/>
        <w:ind w:left="-720" w:firstLine="1080"/>
        <w:jc w:val="both"/>
        <w:rPr/>
      </w:pPr>
      <w:r>
        <w:rPr/>
        <w:t>Используя любой из перечисленных выше приемов моксы, разогрев точки или области тела делается до появления ярко выраженного красного пятна на коже. На разогрев одной точки уходит примерно 10-15 минут, но в случае сильного охлаждения органа мокса может продолжаться и дольше. При этом всегда надо ориентироваться исходя из индивидуальных особенностей пациента. Прогревание следует выполнять таким образом, чтобы не сделать ожога. По мере нагревания области тела, сигару надо поднимать чуть выше. Если точка во время моксы очень быстро покраснела, то это может свидетельствовать о сильном дисбалансе доши рлунг в органе или вообще в теле. В таком случае останавливаться не следует, необходимо продолжить прогревание дальше. При сильных расстройствах допускается делать ожог при выполнении моксы до появления волдыря. В литературе приводится 4 типа ожогов: от появления лёгкого покраснения, до сжигания кожи до волдыря. В каждом случае целитель должен ориентироваться по ситуации и выбирать степень воздействия в зависимости от силы расстройства или целесообразности. Например, если нет возможности системно делать процедуру моксы, можно сделать один раз сильный ожог и воздействие на орган будет сохраняться длительное время, поскольку в месте ожога происходит постоянный воспалительный (горячий) процесс, создающий длительный греющий эффект. Что касается количества самих процедур, то, как правило, первоначально назначают 10 сеансов, потом следует сделать перерыв от 5 до 10 дней (перерыв делается для того, чтобы избежать привыкания организма к постоянному воздействию тепла). Сеансы моксы можно делать каждый день, через день или в каком-либо другом режиме, главное, чтобы это было более или менее системно. При сильных расстройствах моксу лучше делать каждый день в течение 10 дней. Если на второй день сохраняется ожог, это место лучше не моксировать, можно прогревать другие точки, которые будут также связаны с органом, на который оказывается  воздействие.</w:t>
      </w:r>
    </w:p>
    <w:p>
      <w:pPr>
        <w:pStyle w:val="Normal"/>
        <w:ind w:left="-720" w:firstLine="1080"/>
        <w:jc w:val="both"/>
        <w:rPr/>
      </w:pPr>
      <w:r>
        <w:rPr/>
        <w:t>Чтобы прогревания были эффективными, необходимо  соблюдать следующие правила:</w:t>
      </w:r>
    </w:p>
    <w:p>
      <w:pPr>
        <w:pStyle w:val="Normal"/>
        <w:ind w:left="-720" w:firstLine="1080"/>
        <w:jc w:val="both"/>
        <w:rPr/>
      </w:pPr>
      <w:r>
        <w:rPr/>
        <w:t>- не пить непосредственно перед процедурой и сразу после нее в течение 2 – 4 часов (поскольку вода враг огня);</w:t>
      </w:r>
    </w:p>
    <w:p>
      <w:pPr>
        <w:pStyle w:val="Normal"/>
        <w:ind w:left="-720" w:firstLine="1080"/>
        <w:jc w:val="both"/>
        <w:rPr/>
      </w:pPr>
      <w:r>
        <w:rPr/>
        <w:t>- не следует принимать пищу и питьё перед моксой и сразу после неё, чтобы не создавать отток энергии и крови от органов, на которые воздействуем моксой;</w:t>
      </w:r>
    </w:p>
    <w:p>
      <w:pPr>
        <w:pStyle w:val="Normal"/>
        <w:ind w:left="-720" w:firstLine="1080"/>
        <w:jc w:val="both"/>
        <w:rPr/>
      </w:pPr>
      <w:r>
        <w:rPr/>
        <w:t>- нельзя принимать во время процедур моксы лекарства класса антибиотиков и т.д., потому что мокса будет способствовать повышению их концентрации в прогреваемом органе (для усиления действия тибетских лекарств, можно применять моксу);</w:t>
      </w:r>
    </w:p>
    <w:p>
      <w:pPr>
        <w:pStyle w:val="Normal"/>
        <w:ind w:left="-720" w:firstLine="1080"/>
        <w:jc w:val="both"/>
        <w:rPr/>
      </w:pPr>
      <w:r>
        <w:rPr/>
        <w:t>- перед моксой и сразу после неё нельзя охлаждать тело;</w:t>
      </w:r>
    </w:p>
    <w:p>
      <w:pPr>
        <w:pStyle w:val="Normal"/>
        <w:ind w:left="-720" w:firstLine="1080"/>
        <w:jc w:val="both"/>
        <w:rPr/>
      </w:pPr>
      <w:r>
        <w:rPr/>
        <w:t>- по окончании моксы нельзя сразу принимать водные процедуры;</w:t>
      </w:r>
    </w:p>
    <w:p>
      <w:pPr>
        <w:pStyle w:val="Normal"/>
        <w:ind w:left="-720" w:firstLine="1080"/>
        <w:jc w:val="both"/>
        <w:rPr/>
      </w:pPr>
      <w:r>
        <w:rPr/>
        <w:t>- не рекомендуются половые сношения сразу после моксы;</w:t>
      </w:r>
    </w:p>
    <w:p>
      <w:pPr>
        <w:pStyle w:val="Normal"/>
        <w:ind w:left="-720" w:firstLine="1080"/>
        <w:jc w:val="both"/>
        <w:rPr/>
      </w:pPr>
      <w:r>
        <w:rPr/>
        <w:t>- сразу после процедуры нежелательны физические нагрузки, поскольку кровь в случае физических нагрузок перераспределяется от внутренних органов в мышцы;</w:t>
      </w:r>
    </w:p>
    <w:p>
      <w:pPr>
        <w:pStyle w:val="Normal"/>
        <w:ind w:left="-720" w:firstLine="1080"/>
        <w:jc w:val="both"/>
        <w:rPr/>
      </w:pPr>
      <w:r>
        <w:rPr/>
        <w:t>- по окончании процедуры нельзя сразу ложиться спать.</w:t>
      </w:r>
    </w:p>
    <w:p>
      <w:pPr>
        <w:pStyle w:val="Normal"/>
        <w:ind w:left="-720" w:firstLine="1080"/>
        <w:jc w:val="both"/>
        <w:rPr/>
      </w:pPr>
      <w:r>
        <w:rPr/>
        <w:t xml:space="preserve"> </w:t>
      </w:r>
    </w:p>
    <w:p>
      <w:pPr>
        <w:pStyle w:val="Normal"/>
        <w:ind w:left="-720" w:firstLine="1080"/>
        <w:jc w:val="both"/>
        <w:rPr/>
      </w:pPr>
      <w:r>
        <w:rPr/>
        <w:t xml:space="preserve">При выполнении моксы следует также обратить внимание на то, что данную процедуру нельзя делать в местах расположения лимфаузлов, непосредственно на половые органы и глаза. Кроме того, от пятнадцатой точки на позвоночнике (самсэу) не прогревают точки, расположенные на расстоянии цона в обе стороны, также нельзя прогревать точки, расположенные по обе стороны от кадыка на расстоянии цона. Запрещённых точек немного, но их следует помнить. </w:t>
      </w:r>
    </w:p>
    <w:p>
      <w:pPr>
        <w:pStyle w:val="Normal"/>
        <w:ind w:left="-720" w:firstLine="1080"/>
        <w:jc w:val="both"/>
        <w:rPr/>
      </w:pPr>
      <w:r>
        <w:rPr/>
        <w:t>Для успешного и комфортного проведения процедуры следует соблюдать гигиену и создать хорошие условия для работы в кабинете или дома. В комнате должно быть тепло, необходима вытяжка для дыма, выделяемого полынными сигарами или конусами. Если вытяжки нет, после проведения каждой процедуры следует проветривать помещение.</w:t>
      </w:r>
    </w:p>
    <w:p>
      <w:pPr>
        <w:pStyle w:val="Normal"/>
        <w:ind w:left="-720" w:firstLine="1080"/>
        <w:jc w:val="both"/>
        <w:rPr/>
      </w:pPr>
      <w:r>
        <w:rPr/>
        <w:t>Хорошо делать моксу незадолго перед сном и в оставшееся до сна время пациент не пьёт, не ест и не нагружает тело работой, от этого эффект от прогревания увеличивается. Днём наиболее предпочтительно делать моксу во время доминирования той доши, с которой у пациента есть проблема. Например, при расстройствах рлунг (ветра) лучше делать моксу во время доминирования рлунг, это с двух часов дня, до шести часов вечера или с двух часов ночи, до шести часов утра.</w:t>
      </w:r>
    </w:p>
    <w:p>
      <w:pPr>
        <w:pStyle w:val="Normal"/>
        <w:ind w:left="-720" w:firstLine="1080"/>
        <w:jc w:val="both"/>
        <w:rPr/>
      </w:pPr>
      <w:r>
        <w:rPr/>
        <w:t xml:space="preserve"> </w:t>
      </w:r>
      <w:r>
        <w:rPr/>
        <w:t>В системе тибетской медицины принято следующее деление суток на доминирующие периоды трёх дош: бедкен (слизь), трипа (жёлчь), рлунг (ветер). Бедкен доминирует с шести часов вечера, до десяти часов вечера и с шести часов утра, до десяти часов дня. Трипа – с десяти, до двух часов дня и в такие же часы ночью, а рлунг с двух часов дня до шести часов вечера и в такие же часы ночью. Зная какая именно доша в дисбалансе целитель делает моксу в то время, когда эта доша доминирует. Но, как правило, в силу разных обстоятельств, выполнить это правило бывает очень трудно. В этой ситуации возможно выполнение моксы в любое другое время, это не принесет вреда, но эффективность процедуры несколько снизится.</w:t>
      </w:r>
    </w:p>
    <w:p>
      <w:pPr>
        <w:pStyle w:val="Normal"/>
        <w:ind w:left="-720" w:firstLine="1080"/>
        <w:jc w:val="both"/>
        <w:rPr/>
      </w:pPr>
      <w:r>
        <w:rPr/>
        <w:t>Целитель, имеющий передачу в тантрийские методы медицины или другие тибетские духовные практики, отвечающие за ваджрное тело (энергию), способен усиливать действие моксы, применяя визуализации божеств «тантрического пантеона» и мантры силы. Если целитель владеет в совершенстве такими практиками, он способен выполнить воздействие на проблемный орган без моксы или лекарств, используя только силу визуализации и энергию мантр. Этот метод может быть использован и для лечения на расстоянии, когда целитель не вступает в контакт с пациентом непосредственно. Такие духовные практики необходимы целителю и для защиты от провокаций, которые могут перейти от пациента к нему, силой визуализации и мантры создаётся защитный круг.</w:t>
      </w:r>
    </w:p>
    <w:p>
      <w:pPr>
        <w:pStyle w:val="Normal"/>
        <w:ind w:left="-720" w:firstLine="1080"/>
        <w:jc w:val="both"/>
        <w:rPr/>
      </w:pPr>
      <w:r>
        <w:rPr/>
        <w:t>Ученику, собирающемуся практиковать тибетскую медицину, одних теоретических знаний недостаточно. Он должен постоянно совершенствоваться на практическом уровне, как в духовном аспекте, так и в прикладном. Метод моксы можно применять к самому себе.</w:t>
      </w:r>
    </w:p>
    <w:p>
      <w:pPr>
        <w:pStyle w:val="Normal"/>
        <w:ind w:left="-720" w:firstLine="1080"/>
        <w:jc w:val="both"/>
        <w:rPr/>
      </w:pPr>
      <w:r>
        <w:rPr/>
      </w:r>
    </w:p>
    <w:p>
      <w:pPr>
        <w:pStyle w:val="Normal"/>
        <w:ind w:left="-720" w:firstLine="1080"/>
        <w:jc w:val="both"/>
        <w:rPr>
          <w:b/>
          <w:b/>
          <w:i/>
          <w:i/>
        </w:rPr>
      </w:pPr>
      <w:r>
        <w:rPr>
          <w:b/>
          <w:i/>
        </w:rPr>
        <w:t>Практические советы для выполнения моксы.</w:t>
      </w:r>
    </w:p>
    <w:p>
      <w:pPr>
        <w:pStyle w:val="Normal"/>
        <w:ind w:left="-720" w:firstLine="1080"/>
        <w:jc w:val="both"/>
        <w:rPr>
          <w:b/>
          <w:b/>
          <w:i/>
          <w:i/>
        </w:rPr>
      </w:pPr>
      <w:r>
        <w:rPr>
          <w:b/>
          <w:i/>
        </w:rPr>
      </w:r>
    </w:p>
    <w:p>
      <w:pPr>
        <w:pStyle w:val="Normal"/>
        <w:ind w:left="-720" w:firstLine="1080"/>
        <w:jc w:val="both"/>
        <w:rPr/>
      </w:pPr>
      <w:r>
        <w:rPr/>
        <w:t xml:space="preserve">Каждая точка на позвоночнике является представительством того или иного внутреннего органа, а через некоторые точки можно балансировать сразу всю дошу (бедкен, трипа, рлунг). Поскольку определенные точки на позвоночнике связаны энергетическими каналами с определенными  внутренними органами, то при воздействии моксой на точку  происходит воздействие не только на поверхность тела, но и на внутренний орган и на сам канал. </w:t>
      </w:r>
    </w:p>
    <w:p>
      <w:pPr>
        <w:pStyle w:val="Normal"/>
        <w:ind w:left="-720" w:firstLine="1080"/>
        <w:jc w:val="both"/>
        <w:rPr/>
      </w:pPr>
      <w:r>
        <w:rPr/>
        <w:t xml:space="preserve">Когда при обследовании позвоночника целитель выявляет болезненные или проблемные позвонки (при надавливании на них большим пальцем пациент ощущает боль), это свидетельство избытка доши рлунг или локализация рлунг в этом месте и, соответственно, такое же расстройство этой доши может быть и во внутреннем органе. Боль – это рлунг (ветер вызывает спазмы или напряжения в мышцах, которые сильно стягивают позвонки и таким образом происходит ущемление нервных окончаний и межпозвоночных дисков). Существует расхожий миф, что позвонки болят и деформируются по причине отложения в них солей и мануальные терапевты «разбивают» эти соли интенсивными методами, например, ударами, растяжками и т.д. Это совершенно ошибочное мнение и довольно малоэффективный метод лечения. Как правило, такая терапия недолговечна и позвоночник через некоторое время опять ущемляется, поскольку причина (избыточный рлунг в этой области) не была устранена и спазмированные мышцы снова сместят позвонок, в конце концов, такое лечение может  привести к регулярным рецидивам. Методом моксы следует воздействовать на внутренний орган, которой является причиной спазма в той или иной области иннервации позвоночника и спазмы, вызывающие боли, должны или прекратиться или уменьшиться, причём положительный эффект может сохраниться надолго или навсегда. Иногда бывает достаточно даже одного сеанса моксы, чтобы у пациента прошли радикулитные боли, длившиеся не один год, но это ближний эффект. Чтобы закрепить положительную динамику лечения, следует сделать несколько курсов моксы (один курс – 10 сеансов). А  при очень запущенных расстройствах, может быть, моксу придется делать периодически и всю жизнь, но это несомненно лучше, чем принимать огромные дозы довольно ядовитых препаратов, которые снимают только болевые симптомы, а их побочными действиями зачастую создают причины для бурного роста разных расстройств во всех внутренних органах, сосудах и т.д. </w:t>
      </w:r>
    </w:p>
    <w:p>
      <w:pPr>
        <w:pStyle w:val="Normal"/>
        <w:ind w:left="-720" w:firstLine="1080"/>
        <w:jc w:val="both"/>
        <w:rPr/>
      </w:pPr>
      <w:r>
        <w:rPr/>
        <w:t xml:space="preserve">При правильном подходе мокса является абсолютно безвредным средством терапии и поддержки здоровья и может применяться без каких-либо ограничений. Метод моксы имеет очень узкий перечень противопоказаний (например, болезни жара), что не может считаться недостатком. </w:t>
      </w:r>
    </w:p>
    <w:p>
      <w:pPr>
        <w:pStyle w:val="Normal"/>
        <w:ind w:left="-720" w:firstLine="1080"/>
        <w:jc w:val="both"/>
        <w:rPr/>
      </w:pPr>
      <w:r>
        <w:rPr/>
        <w:t>Расстройство дош бедкен и трипа не проявляются в виде болевых синдромов. Не всегда боль в позвонке, т.е. на поверхности тела, однозначно свидетельствует о расстройствах внутренних органов. Например, травмы – это локализация ветра только на поверхности тела. В травмированных местах тела, энергия находится в застое или «зажата», что считается расстройством бедкен или рлунг. Но, тем не менее, свежие травмы нельзя прогревать, наоборот, на травмированные участки следует прикладывать холодные предметы или охлаждающие компрессы.</w:t>
      </w:r>
    </w:p>
    <w:p>
      <w:pPr>
        <w:pStyle w:val="Normal"/>
        <w:ind w:left="-720" w:firstLine="1080"/>
        <w:jc w:val="both"/>
        <w:rPr/>
      </w:pPr>
      <w:r>
        <w:rPr/>
        <w:t xml:space="preserve">Если расстройства дош во внутреннем органе сильные, необходимо выполнить моксу на основную точку, расположенную на самом позвоночнике и на две дополнительные, расположенные на расстоянии одного цона по обе стороны от нее. Такая процедура называется «открытие трёх ртов». Цон (иногда говорят цен) – это мера длины, равная первой фаланге большого пальца руки пациента. Прогревание точек при раскрытии «трех ртов» производится до тех пор, пока на теле не образуется красная область, покрывающая все три точки одним пятном. Если пятно устойчивое и не проходит сразу после окончания процедуры, а на ощупь горячее, можно считать, что мокса выполнена успешно. </w:t>
      </w:r>
    </w:p>
    <w:p>
      <w:pPr>
        <w:pStyle w:val="Normal"/>
        <w:ind w:left="-720" w:firstLine="1080"/>
        <w:jc w:val="both"/>
        <w:rPr/>
      </w:pPr>
      <w:r>
        <w:rPr/>
        <w:t xml:space="preserve">При сильном дисбалансе рлунг, когда наблюдается расстройства психики, депрессии, бессонница, холод в теле и т.д., производится раскрытие «трех ртов» на первой точке (точка рлунг) и можно прогревать ещё шестую точку, которая связана с сердечным ветром. На груди есть также точка рлунг, она находится на уровне сосков. При сильных расстройствах рлунг при надавливании на эту точку возникает боль, это можно считать показанием к моксе. </w:t>
      </w:r>
    </w:p>
    <w:p>
      <w:pPr>
        <w:pStyle w:val="Normal"/>
        <w:ind w:left="-720" w:firstLine="1080"/>
        <w:jc w:val="both"/>
        <w:rPr/>
      </w:pPr>
      <w:r>
        <w:rPr/>
        <w:t>Общие точки рлунг можно прогревать при любых расстройствах рлунг, независимо от того, где находится дисбаланс этой доши. При сильных расстройствах рлунг довольно часто прогреваются точки почек и гинекологии, поскольку почки отвечают за разогрев крови и являются, как бы, энергетическим центром в теле человека. Когда почки ослаблены, человек, как правило, мёрзнет, слабеет внешне и на уровне внутренних органов (нарушаются обменные процессы). Холод почек приводит к внешнему истощению на уровне мышц, развивается атония мышц и депрессии.</w:t>
      </w:r>
    </w:p>
    <w:p>
      <w:pPr>
        <w:pStyle w:val="Normal"/>
        <w:jc w:val="both"/>
        <w:rPr/>
      </w:pPr>
      <w:r>
        <w:rPr/>
        <w:t xml:space="preserve">        </w:t>
      </w:r>
    </w:p>
    <w:p>
      <w:pPr>
        <w:pStyle w:val="Normal"/>
        <w:ind w:left="-720" w:firstLine="1080"/>
        <w:jc w:val="both"/>
        <w:rPr/>
      </w:pPr>
      <w:r>
        <w:rPr/>
      </w:r>
    </w:p>
    <w:p>
      <w:pPr>
        <w:pStyle w:val="Normal"/>
        <w:ind w:left="-720" w:firstLine="1080"/>
        <w:jc w:val="both"/>
        <w:rPr>
          <w:i/>
          <w:i/>
          <w:color w:val="0000FF"/>
        </w:rPr>
      </w:pPr>
      <w:r>
        <w:rPr>
          <w:i/>
          <w:color w:val="0000FF"/>
        </w:rPr>
      </w:r>
    </w:p>
    <w:p>
      <w:pPr>
        <w:pStyle w:val="Normal"/>
        <w:ind w:left="-720" w:firstLine="1080"/>
        <w:jc w:val="both"/>
        <w:rPr>
          <w:i/>
          <w:i/>
          <w:color w:val="0000FF"/>
        </w:rPr>
      </w:pPr>
      <w:r>
        <w:rPr>
          <w:i/>
          <w:color w:val="0000FF"/>
        </w:rPr>
        <w:t>Рис. 6 Топография точек моксы.</w:t>
      </w:r>
    </w:p>
    <w:p>
      <w:pPr>
        <w:pStyle w:val="Normal"/>
        <w:ind w:left="-720" w:firstLine="1080"/>
        <w:jc w:val="both"/>
        <w:rPr/>
      </w:pPr>
      <w:r>
        <w:rPr/>
        <w:t>Как говорилось ранее, рлунг или другая любая доша при дисбалансе, может вызывать множество различных симптомов болезней, но причина, как правило, находится в каком-то одном внутреннем органе, который вызвал цепную реакцию и расстройство по всему телу. Целителю очень важно найти основу расстройства и лечить не симптом (например, головную боль), а тот внутренний орган, который провоцирует спазмы в сосудах и мышцах головы. Такими органами могут быть почки, печень или жёлчный пузырь. Например, жёлчь имеет свойства стягивать сосуды и если её концентрация в крови превышает норму, то спазмы сосудов и стягивание мышц будут неизбежны. Почки, не справляясь с разогревом крови, также могут провоцировать спазмы, поскольку уменьшение внутренней теплоты организма и в самой крови даже на долю градуса может вызывать спазмы, боли и плохое самочувствие.</w:t>
      </w:r>
    </w:p>
    <w:p>
      <w:pPr>
        <w:pStyle w:val="Normal"/>
        <w:ind w:left="-720" w:firstLine="1080"/>
        <w:jc w:val="both"/>
        <w:rPr/>
      </w:pPr>
      <w:r>
        <w:rPr/>
        <w:t>При гинекологических расстройствах у женщин часто «моксируется» точка, находящаяся на три цона ниже пупка, можно в этом месте также «раскрывать три рта». Точку промежности прогревают при сильных половых расстройствах, нарушениях рлунг в канале жизни, при невынашивании плода и т.д. Тибетцы, да вообще на Востоке, жизненную силу ассоциируют с сексуальной потенцией. Считается, что чем сильнее человек в сексуальном плане, тем в нём больший потенциал жизненной энергии.</w:t>
      </w:r>
    </w:p>
    <w:p>
      <w:pPr>
        <w:pStyle w:val="Normal"/>
        <w:ind w:left="-720" w:firstLine="1080"/>
        <w:jc w:val="both"/>
        <w:rPr/>
      </w:pPr>
      <w:r>
        <w:rPr/>
        <w:t>Точки на три цона ниже пупка, промежности, почек и другие – моксируются и при мастопатии (опухолях молочных желез), поскольку гинекология и грудь у женщин имею связь между собой на уровне энергетики. При восстановлении функции почек и гинекологии (мочеполовой системы) опухоль в груди и боли могут автоматически пройти, конечно, в том случае, если всё не было сильно запущено. К сожалению, в современной медицине принята практика, когда хирурги часто советуют пациентам подождать, чтобы опухоль в органе приняла «операбельную стадию» и просто вырезают либо молочную железу, либо яичники и т.д. Но подобные заболевания можно и нужно лечить не дожидаясь опасной стадии развития опухолей, и метод моксы здесь является просто необходимым. Конечно, при таких расстройствах также надо учитывать диету и коррекцию образа жизни. Недопустимо делать операции на столь важные внутренние органы, если есть шанс применить средства терапии (в данном случае моксу). Методы хирургии актуально только по причине полнейшего бессилия терапии. В тибетской медицине хирургия применяется как дополнительная или составная часть терапии и никогда не практиковалась как самостоятельная дисциплина. В теле человека нет лишних органов и резать ничего нельзя, если есть хоть малейших шанс для лечения.</w:t>
      </w:r>
    </w:p>
    <w:p>
      <w:pPr>
        <w:pStyle w:val="Normal"/>
        <w:ind w:left="-720" w:firstLine="1080"/>
        <w:jc w:val="both"/>
        <w:rPr/>
      </w:pPr>
      <w:r>
        <w:rPr/>
        <w:t>Для моксы точек на теле человека очень много, но, назначая данную процедуру, целитель должен правильно расставить приоритеты и воздействовать не более, чем на один или два внутренних органа за один сеанс. Нельзя лечить всё и сразу, надо уметь делать правильный выбор. У каждого пациента бывают свои личные особенности тела и энергии, потому целитель должен всегда ориентироваться на личность человека индивидуально и опираться не на шаблоны в методиках лечения, а на свою ясность, основанную на точной диагностике, на личный опыт и мудрость запредельного ума.</w:t>
      </w:r>
    </w:p>
    <w:p>
      <w:pPr>
        <w:pStyle w:val="Normal"/>
        <w:ind w:left="-720" w:firstLine="1080"/>
        <w:jc w:val="both"/>
        <w:rPr/>
      </w:pPr>
      <w:r>
        <w:rPr/>
        <w:t xml:space="preserve">Разные расстройства поддаются лечению по-разному. Одни лечатся быстро – за один или два сеанса, другие могут не поддаваться ощутимым сдвигам даже в течение нескольких месяцев. Но, рано или поздно, результат становится устойчивым, и проблема может быть решена. Если пациент не обладает терпением и желанием лечиться столько, сколько того требуют обстоятельства его расстройства, лучше ему посоветовать найти другой метод, который более подходит в психологическом плане. Длительность иногда бывает даже необходима, особенно при лечении длительных (хронических) расстройствах. Нельзя резко менять в теле человека функции его внутренних органов, это может даже привести к усугублению проблем, а в некоторых случаях и к летальному исходу. У китайцев есть по этому поводу поговорка: «Тридцать лет болел – тридцать лет лечись». Это абсолютно верное замечание и с точки зрения тибетской методики. </w:t>
      </w:r>
    </w:p>
    <w:p>
      <w:pPr>
        <w:pStyle w:val="Normal"/>
        <w:ind w:left="-720" w:firstLine="1080"/>
        <w:jc w:val="both"/>
        <w:rPr/>
      </w:pPr>
      <w:r>
        <w:rPr/>
        <w:t xml:space="preserve">Иногда бывает так, что пациент обращается к целителю с болью в ушах (атит), но лечить приходится хронические расстройства почек и балансировать дошу рлунг. Поскольку уши и почки связаны между собой (например, печень с глазами, нос с лёгкими и т.д.). На голове также есть точки, массируя которые целитель может за несколько минут снимать спазм шейных мышц в области головы и головные боли проходят. </w:t>
      </w:r>
    </w:p>
    <w:p>
      <w:pPr>
        <w:pStyle w:val="Normal"/>
        <w:ind w:left="-720" w:firstLine="1080"/>
        <w:jc w:val="both"/>
        <w:rPr/>
      </w:pPr>
      <w:r>
        <w:rPr/>
        <w:t xml:space="preserve">При выполнении моксы на ключевые точки, например, на точку гинекологии и мочевого пузыря, расположенную на три цона ниже пупка, воздействие осуществляется сразу на всю мочеполовую систему, таким образом, минимумом средств оказывается влияние на довольно большую область в теле человека. Одной или двумя точками можно активизировать сразу несколько внутренних органов и вызвать сильный и устойчивый эффект терапии. </w:t>
      </w:r>
    </w:p>
    <w:p>
      <w:pPr>
        <w:pStyle w:val="Normal"/>
        <w:ind w:left="-720" w:firstLine="1080"/>
        <w:jc w:val="both"/>
        <w:rPr/>
      </w:pPr>
      <w:r>
        <w:rPr/>
        <w:t xml:space="preserve">Бесплодие лечится очень эффективно методом моксы, а если это совмещено с правильным питанием и образом жизни, то эффект может быть довольно быстрый. Прогревание зон мочеполовой системы налаживают менструальный цикл, и в результате беременность становится весьма вероятной, а плод донашивается без особых проблем. </w:t>
      </w:r>
    </w:p>
    <w:p>
      <w:pPr>
        <w:pStyle w:val="Normal"/>
        <w:ind w:left="-720" w:firstLine="1080"/>
        <w:jc w:val="both"/>
        <w:rPr/>
      </w:pPr>
      <w:r>
        <w:rPr/>
        <w:t xml:space="preserve">У разных людей может быть разная реакция на нагрев кожного покрова моксой, чтобы при выполнении моксы не сделать ожога, надо эту процедуру делать осторожно. При сильно холодных процессах можно спалить конус на теле пациента дотла и ожога при этом может не быть, а бывает так, что и небольшая доза тепла вызывает ожог. При выполнении моксы пациент должен сам регулировать процесс и говорить, когда надо поднять сигару или убрать конус, если ему сильно горячо в прогреваемой точке. В этом случае следует выше поднимать сигару или убирать конус на время или вообще. </w:t>
      </w:r>
    </w:p>
    <w:p>
      <w:pPr>
        <w:pStyle w:val="Normal"/>
        <w:ind w:left="-720" w:firstLine="1080"/>
        <w:jc w:val="both"/>
        <w:rPr/>
      </w:pPr>
      <w:r>
        <w:rPr/>
        <w:t xml:space="preserve">У моксы полынными конусами или сигарами есть свои недостатки – это едкий дым, но эффективность этого метода имеет хорошую репутацию и вековые традиции. Если мокса конусами более древний способ, то прогревания сигарами были введены в тибетской и китайской медицинах сравнительно недавно, но и этот метод моксы зарекомендовал себя с наилучшей стороны. </w:t>
      </w:r>
    </w:p>
    <w:p>
      <w:pPr>
        <w:pStyle w:val="Normal"/>
        <w:ind w:left="-720" w:firstLine="1080"/>
        <w:jc w:val="both"/>
        <w:rPr>
          <w:b/>
          <w:b/>
        </w:rPr>
      </w:pPr>
      <w:r>
        <w:rPr>
          <w:b/>
        </w:rPr>
      </w:r>
    </w:p>
    <w:p>
      <w:pPr>
        <w:pStyle w:val="Normal"/>
        <w:ind w:left="-720" w:firstLine="1080"/>
        <w:jc w:val="both"/>
        <w:rPr/>
      </w:pPr>
      <w:r>
        <w:rPr>
          <w:b/>
          <w:u w:val="single"/>
        </w:rPr>
        <w:t xml:space="preserve">Вопрос. </w:t>
      </w:r>
      <w:r>
        <w:rPr>
          <w:b/>
          <w:i/>
          <w:u w:val="single"/>
        </w:rPr>
        <w:t>Каким образом можно определить случаи жара, при которых мокса не показана?</w:t>
      </w:r>
    </w:p>
    <w:p>
      <w:pPr>
        <w:pStyle w:val="Normal"/>
        <w:ind w:left="-720" w:firstLine="1080"/>
        <w:jc w:val="both"/>
        <w:rPr>
          <w:b/>
          <w:b/>
          <w:i/>
          <w:i/>
          <w:u w:val="single"/>
        </w:rPr>
      </w:pPr>
      <w:r>
        <w:rPr>
          <w:b/>
          <w:i/>
          <w:u w:val="single"/>
        </w:rPr>
      </w:r>
    </w:p>
    <w:p>
      <w:pPr>
        <w:pStyle w:val="Normal"/>
        <w:ind w:left="-720" w:firstLine="1080"/>
        <w:jc w:val="both"/>
        <w:rPr>
          <w:i/>
          <w:i/>
        </w:rPr>
      </w:pPr>
      <w:r>
        <w:rPr>
          <w:i/>
        </w:rPr>
        <w:t>В случаях жара во внутреннем органе или в теле вообще мы имеем горячий процесс, например, жар может быть в месте травмы. Также в организме есть органы, для которых жар типичен. Например, печень, поскольку она связана с кровью, а кровь горячая по природе. (А в почках почти всегда наблюдается холод, потому что они связаны с водой). Но это не является абсолютным правилом. Жар и холод могут чередоваться в любом органе, всё зависит от конкретной ситуации. В тибетской медицине есть множество диагностик, основанных на внешних признаках, которые проявляются на теле, но пульсодиагностика является наиболее точной и информативной методикой определения скрытых от глаз процессов во внутренних органах. Тот процесс, который называют «циррозом печени», как правило, имеет горячую природу. А, например, застой жёлчи в жёлчном пузыре – это холодный процесс. О горячем процессе в печени может говорить повышенная температура или если горят глаза – это может означать, что в печени избыток жара, в то время, как боль в ушах может означать холод почек. Нарушение рлунг в лёгких может привести к аллергическим заболеваниям – это холодный процесс, но он может комбинироваться и с жаром. При отсутствии ясности относительно жара или холода, можно начать делать моксу как «пробную стрелу». Но, если пациенту становится хуже, надо прекратить моксу, потому как это может означать усиление скрытого жара. В таком случае надо охлаждать внутренний орган или область тела. Моксу нельзя делать до тех пор, пока наблюдается воспаление от удара. Выполнение моксы можно осуществить только тогда, когда наступит застойный или хронический процесс. Если после травмы наросла костная мозоль, а после прогревания начинается боль в этом месте – это нормально. Мозоль рассасывается, пройдёт какое-то время и опухоль спадёт, костная мозоль или шип рассосётся, но этот процесс не будет быстрым.</w:t>
      </w:r>
    </w:p>
    <w:p>
      <w:pPr>
        <w:pStyle w:val="Normal"/>
        <w:ind w:left="-720" w:firstLine="1080"/>
        <w:jc w:val="both"/>
        <w:rPr>
          <w:i/>
          <w:i/>
        </w:rPr>
      </w:pPr>
      <w:r>
        <w:rPr>
          <w:i/>
        </w:rPr>
      </w:r>
    </w:p>
    <w:p>
      <w:pPr>
        <w:pStyle w:val="Normal"/>
        <w:ind w:left="-720" w:firstLine="1080"/>
        <w:jc w:val="both"/>
        <w:rPr>
          <w:b/>
          <w:b/>
          <w:i/>
          <w:i/>
          <w:u w:val="single"/>
        </w:rPr>
      </w:pPr>
      <w:r>
        <w:rPr>
          <w:b/>
          <w:i/>
          <w:u w:val="single"/>
        </w:rPr>
        <w:t>Вопрос. Плод умирает в чреве матери. У неё при этом холодные конечности. Можно ли определить причину?</w:t>
      </w:r>
    </w:p>
    <w:p>
      <w:pPr>
        <w:pStyle w:val="Normal"/>
        <w:ind w:left="-720" w:firstLine="1080"/>
        <w:jc w:val="both"/>
        <w:rPr>
          <w:b/>
          <w:b/>
          <w:i/>
          <w:i/>
          <w:u w:val="single"/>
        </w:rPr>
      </w:pPr>
      <w:r>
        <w:rPr>
          <w:b/>
          <w:i/>
          <w:u w:val="single"/>
        </w:rPr>
      </w:r>
    </w:p>
    <w:p>
      <w:pPr>
        <w:pStyle w:val="Normal"/>
        <w:ind w:left="-720" w:firstLine="1080"/>
        <w:jc w:val="both"/>
        <w:rPr>
          <w:i/>
          <w:i/>
        </w:rPr>
      </w:pPr>
      <w:r>
        <w:rPr>
          <w:i/>
        </w:rPr>
        <w:t>Заочно, без проведения диагностики, довольно трудно что-либо говорить. Причин может быть много. Плод может умереть и по причине истощения, от неправильного питания будущей матери, или от расстройства рлунг, а могут быть и кармические причины. В любом случае надо смотреть пациента.</w:t>
      </w:r>
    </w:p>
    <w:p>
      <w:pPr>
        <w:pStyle w:val="Normal"/>
        <w:ind w:left="-720" w:firstLine="1080"/>
        <w:jc w:val="both"/>
        <w:rPr>
          <w:i/>
          <w:i/>
        </w:rPr>
      </w:pPr>
      <w:r>
        <w:rPr>
          <w:i/>
        </w:rPr>
      </w:r>
    </w:p>
    <w:p>
      <w:pPr>
        <w:pStyle w:val="Normal"/>
        <w:ind w:left="-720" w:firstLine="1080"/>
        <w:jc w:val="both"/>
        <w:rPr>
          <w:b/>
          <w:b/>
        </w:rPr>
      </w:pPr>
      <w:r>
        <w:rPr>
          <w:b/>
          <w:u w:val="single"/>
        </w:rPr>
        <w:t>Вопрос.</w:t>
      </w:r>
      <w:r>
        <w:rPr>
          <w:b/>
        </w:rPr>
        <w:t xml:space="preserve"> </w:t>
      </w:r>
      <w:r>
        <w:rPr>
          <w:b/>
          <w:i/>
          <w:u w:val="single"/>
        </w:rPr>
        <w:t>У девочки на кисти липома (опухоль) с рождения, мешает движению пальца, можно ли моксой устранить это?</w:t>
      </w:r>
    </w:p>
    <w:p>
      <w:pPr>
        <w:pStyle w:val="Normal"/>
        <w:ind w:left="-720" w:firstLine="1080"/>
        <w:jc w:val="both"/>
        <w:rPr>
          <w:b/>
          <w:b/>
        </w:rPr>
      </w:pPr>
      <w:r>
        <w:rPr>
          <w:b/>
        </w:rPr>
      </w:r>
    </w:p>
    <w:p>
      <w:pPr>
        <w:pStyle w:val="Normal"/>
        <w:ind w:left="-720" w:firstLine="1080"/>
        <w:jc w:val="both"/>
        <w:rPr>
          <w:i/>
          <w:i/>
        </w:rPr>
      </w:pPr>
      <w:r>
        <w:rPr>
          <w:i/>
        </w:rPr>
        <w:t>Вполне вероятно, что можно. Все опухолевые хронические процессы или новообразования – это застой в данном месте (бедкен). Возможно, эта опухоль рассосётся после выполнения моксы.</w:t>
      </w:r>
    </w:p>
    <w:p>
      <w:pPr>
        <w:pStyle w:val="Normal"/>
        <w:ind w:left="-720" w:firstLine="1080"/>
        <w:jc w:val="both"/>
        <w:rPr>
          <w:i/>
          <w:i/>
        </w:rPr>
      </w:pPr>
      <w:r>
        <w:rPr>
          <w:i/>
        </w:rPr>
      </w:r>
    </w:p>
    <w:p>
      <w:pPr>
        <w:pStyle w:val="Normal"/>
        <w:ind w:left="-720" w:firstLine="1080"/>
        <w:jc w:val="both"/>
        <w:rPr/>
      </w:pPr>
      <w:r>
        <w:rPr>
          <w:b/>
          <w:u w:val="single"/>
        </w:rPr>
        <w:t>Вопрос.</w:t>
      </w:r>
      <w:r>
        <w:rPr>
          <w:b/>
          <w:i/>
          <w:u w:val="single"/>
        </w:rPr>
        <w:t xml:space="preserve"> Если есть опухоль и поставили диагноз «рак», что можно предпринять в этом случае?</w:t>
      </w:r>
    </w:p>
    <w:p>
      <w:pPr>
        <w:pStyle w:val="Normal"/>
        <w:ind w:left="-720" w:firstLine="1080"/>
        <w:jc w:val="both"/>
        <w:rPr>
          <w:b/>
          <w:b/>
          <w:i/>
          <w:i/>
          <w:u w:val="single"/>
        </w:rPr>
      </w:pPr>
      <w:r>
        <w:rPr>
          <w:b/>
          <w:i/>
          <w:u w:val="single"/>
        </w:rPr>
      </w:r>
    </w:p>
    <w:p>
      <w:pPr>
        <w:pStyle w:val="Normal"/>
        <w:ind w:left="-720" w:firstLine="1080"/>
        <w:jc w:val="both"/>
        <w:rPr>
          <w:i/>
          <w:i/>
        </w:rPr>
      </w:pPr>
      <w:r>
        <w:rPr>
          <w:i/>
        </w:rPr>
        <w:t>В тибетской медицине нет такой болезни с названием «рак». Диагностируется лишь опухолевый процесс, который имеет хроническую (холодную, доброкачественную) или горячую природу если болезнь «созрела» до крайности и у организма исчерпался ресурс жизненных сил. Огонь – это созревание и ускорение всех процессов (злокачественная стадия), в данном, конкретном случае, надо смотреть пациента. Лечить можно пытаться в любом случае, но надо понимать, если силы истощились полностью, то уже помочь невозможно. Целитель может методом пульсодиагностики распознавать застойные процессы, которые ведут в дальнейшем к опухолям, предлагать то или иное лечение и тем самым упреждать так называемый «рак». Например, опухоль молочной железы в европейской медицине рассматривают как отдельную проблему и почти всегда предлагают удалять. По методике тибетской медицины надо пролечить гинекологию и почки (основу), тогда  опухоль молочной железы сама исчезнет. То, что в европейской методике подлежит оперативному вмешательству и называется «рак», в тибетской или китайской медицине возможно успешно лечить, но панацеи от всех бед несуществует. Также «рак» можно лечить и интенсивной духовной практикой, чудеса не так недоступны, как это может показаться.</w:t>
      </w:r>
    </w:p>
    <w:p>
      <w:pPr>
        <w:pStyle w:val="Normal"/>
        <w:ind w:left="-720" w:firstLine="1080"/>
        <w:jc w:val="both"/>
        <w:rPr>
          <w:i/>
          <w:i/>
        </w:rPr>
      </w:pPr>
      <w:r>
        <w:rPr>
          <w:i/>
        </w:rPr>
      </w:r>
    </w:p>
    <w:p>
      <w:pPr>
        <w:pStyle w:val="Normal"/>
        <w:ind w:left="-720" w:firstLine="1080"/>
        <w:rPr>
          <w:b/>
          <w:b/>
          <w:i/>
          <w:i/>
        </w:rPr>
      </w:pPr>
      <w:r>
        <w:rPr>
          <w:b/>
          <w:i/>
        </w:rPr>
        <w:t>Практический тренинг по выполнению  моксы полынными конусами и полынными сигарами.</w:t>
      </w:r>
    </w:p>
    <w:p>
      <w:pPr>
        <w:pStyle w:val="Normal"/>
        <w:jc w:val="both"/>
        <w:rPr>
          <w:b/>
          <w:b/>
          <w:i/>
          <w:i/>
        </w:rPr>
      </w:pPr>
      <w:r>
        <w:rPr>
          <w:b/>
          <w:i/>
        </w:rPr>
      </w:r>
    </w:p>
    <w:p>
      <w:pPr>
        <w:pStyle w:val="Normal"/>
        <w:ind w:left="-720" w:firstLine="1080"/>
        <w:jc w:val="both"/>
        <w:rPr/>
      </w:pPr>
      <w:r>
        <w:rPr/>
        <w:t xml:space="preserve">Для того, чтобы сделать моксу, надо иметь полынную сигару или конус, спички, пепельницу, стакан с водой для тушения моксы, масло Гхи для смазывания точек, салфетки для вытирания тела. </w:t>
      </w:r>
    </w:p>
    <w:p>
      <w:pPr>
        <w:pStyle w:val="Normal"/>
        <w:ind w:left="-720" w:firstLine="1080"/>
        <w:jc w:val="both"/>
        <w:rPr/>
      </w:pPr>
      <w:r>
        <w:rPr/>
        <w:t xml:space="preserve">Раньше в Тибете и на Востоке моксу делали только конусами. Сделать конус несложно. Немного листьев полыни (чернобыльной) уминаются пальцами до состояния волокнистой пушистой массы в форму конуса. Когда конус уплотнился и принял хорошую форму, он поджигается и ставится на определенную точку на теле. Конус греет тело медленно. Когда подожженный конус начинает сильно жечь, снимаем его и тушим в стакане с водой. На эту точку ставим новый конус и  продолжаем разогревать её дальше или переходим к следующей точке. </w:t>
      </w:r>
    </w:p>
    <w:p>
      <w:pPr>
        <w:pStyle w:val="Normal"/>
        <w:ind w:left="-720" w:firstLine="1080"/>
        <w:jc w:val="both"/>
        <w:rPr/>
      </w:pPr>
      <w:r>
        <w:rPr/>
        <w:t xml:space="preserve">В наше время самый распространенный и удобный способ моксы – это сигара. Поджигаем сигару и ждём, пока она разгорится (удобно, когда при проведении процедуры постоянно горит свеча, можно всегда поджечь затухающую сигару). В литературе встречаются сведения, что полынь изгоняет вредоносных духов, может быть, потому полынь так ценится в тибетской медицине, что параллельно с прогреванием даёт такой магический эффект. Полынные сигары очень эффективный и удобный способ моксы, ими можно без труда добраться в любую часть тела и довольно быстро разогреть любую точку или область на теле. Конус не везде можно применить – его неудобно ставить в некоторых местах. </w:t>
      </w:r>
    </w:p>
    <w:p>
      <w:pPr>
        <w:pStyle w:val="Normal"/>
        <w:ind w:left="-720" w:firstLine="1080"/>
        <w:jc w:val="both"/>
        <w:rPr/>
      </w:pPr>
      <w:r>
        <w:rPr/>
        <w:t>Чтобы выполнить моксу на спине, кладём пациента на живот, руки вдоль тела, отсчитываем нужный позвонок, например, 14 (почки) и начинаем прогревать. Кисть руки кладём на тело, упор необходим, чтобы рука не устала. Сигару держим на таком расстоянии от тела, чтобы пациент испытывал лёгкое жжение (приятное) или ощущал, словно горячая игла вошла в прогреваемую точку. Точку предварительно смазываем маслом Гхи, это необходимо для сохранения тепла в теле и для смягчения ожога. Также рекомендуют протирать точку перед моксой спиртом. Это может быть необходимо, когда намеренно делают ожог, тогда протирание точки спиртом не позволяет занести инфекцию. Пациенту предлагают корректировать степень воздействия сигарой на точку, (он должен говорить, когда жжёт и когда слабо греет сигара), и разогреваем точку до устойчивого покраснения. На ощупь в конце процедуры точка должна быть горячая. Когда точку, которая будет прогреваться моксой, определили, пациент может лежать так, как ему удобно и руки класть так, как ему хочется. Если во время моксирования получился небольшой ожог, прикладываем свой палец к прогреваемой точке, таким образом, снимаем избыточное тепло, чтобы не было сильного ожога. Когда появляется красное пятно и оно становится горячее на ощупь, это говорит об удачно выполненной моксе.</w:t>
      </w:r>
    </w:p>
    <w:p>
      <w:pPr>
        <w:pStyle w:val="Normal"/>
        <w:ind w:left="-720" w:firstLine="1080"/>
        <w:jc w:val="both"/>
        <w:rPr/>
      </w:pPr>
      <w:r>
        <w:rPr/>
        <w:t xml:space="preserve">Можно также моксу сделать ароматической палочкой. Отламываем небольшой кусочек, кладём его на точку, поджигаем палочку и этой палочкой поджигаем лежащий на теле кусочек, ждём, когда начнёт жечь и тогда снимаем уголёк. На теле должен остаться небольшой красный след. </w:t>
      </w:r>
    </w:p>
    <w:p>
      <w:pPr>
        <w:pStyle w:val="Normal"/>
        <w:ind w:left="-720" w:firstLine="1080"/>
        <w:jc w:val="both"/>
        <w:rPr/>
      </w:pPr>
      <w:r>
        <w:rPr/>
        <w:t>Техника моксы конусом отличается от техники прогревания сигарами. Поджигаем конус и ставим на точку, ждём, когда начнёт греть, а потом жечь. На одну точку можем поставить один или несколько конусов, в зависимости от обстоятельств. Конусом делать ожоги не больно, потому надо осторожно применять эту технику.</w:t>
      </w:r>
    </w:p>
    <w:p>
      <w:pPr>
        <w:pStyle w:val="Normal"/>
        <w:ind w:left="-720" w:firstLine="1080"/>
        <w:jc w:val="both"/>
        <w:rPr/>
      </w:pPr>
      <w:r>
        <w:rPr/>
        <w:t>Часто пациенты после моксы говорят, что холодеют конечности и бьёт озноб по всему телу (тремор), это нормальное явление. При проведении моксы изгоняется холодный ветер из каналов и органов, тепло заполняет органы и каналы, а холод уходит не периферию – в мышцы, отсюда и такой эффект. Если пациент ничего не говорит во время процедуры, надо всё равно проверять наличие ожога, он может не чувствовать ничего, а ожог может быть.</w:t>
      </w:r>
    </w:p>
    <w:p>
      <w:pPr>
        <w:pStyle w:val="Normal"/>
        <w:ind w:left="-720" w:firstLine="1080"/>
        <w:jc w:val="both"/>
        <w:rPr/>
      </w:pPr>
      <w:r>
        <w:rPr/>
        <w:t>После моксы пациента можно прикрыть одеялом и дать ему немного полежать, чтобы восстановился баланс энергий после моксы, ведь мокса – это очень мощное воздействие на организм. Если пациент расслабился и испытывает приятное состояние в теле и в душе, значит, моксой разогрели холодный ветер или слизь и восстановили баланс дош.</w:t>
      </w:r>
    </w:p>
    <w:p>
      <w:pPr>
        <w:pStyle w:val="Normal"/>
        <w:ind w:left="-720" w:firstLine="1080"/>
        <w:jc w:val="both"/>
        <w:rPr/>
      </w:pPr>
      <w:r>
        <w:rPr/>
        <w:t>Масло Гхи делается следующим образом. Сливочное масло кипятится на медленном огне, до того состояния, пока вся сыворотка свернётся и оно станет прозрачным. Следует следить за тем, чтобы масло не сгорело. Масло сливается, отделяются сгустки и можно употреблять его в пищу и использовать при моксе и массажах.</w:t>
      </w:r>
    </w:p>
    <w:p>
      <w:pPr>
        <w:pStyle w:val="Normal"/>
        <w:jc w:val="both"/>
        <w:rPr/>
      </w:pPr>
      <w:r>
        <w:rPr/>
      </w:r>
    </w:p>
    <w:p>
      <w:pPr>
        <w:pStyle w:val="Normal"/>
        <w:ind w:left="-720" w:firstLine="1080"/>
        <w:jc w:val="both"/>
        <w:rPr/>
      </w:pPr>
      <w:r>
        <w:rPr/>
        <w:t>Чем больше у практика тибетской медицины появляется ясность относительно  основополагающих принципов учения, тем больше у него есть средств справиться с расстройствами тела, энергии и ума. Проблема не в том, что несуществует возможностей для воздействия на разные расстройства, а в том, что люди часто сами не желают что-либо менять в своей жизни. Например, сегодня миллионы людей погибают от наркотиков, переедания, недоедания, алкоголя, курения табака и т.д. и ничто их не может отвратить от этих пагубных действий. Привычки стали сильнее страха смерти, удовольствия и эгоконцептуальные воззрения ценятся выше здоровья и даже самой жизни. Для таких людей тибетская медицина негодится, целитель это также должен понимать и не тратить время зря, если человек не собирается что-либо менять в своём измерении и сотрудничать.</w:t>
      </w:r>
    </w:p>
    <w:p>
      <w:pPr>
        <w:pStyle w:val="Normal"/>
        <w:ind w:left="-720" w:firstLine="1080"/>
        <w:jc w:val="both"/>
        <w:rPr/>
      </w:pPr>
      <w:r>
        <w:rPr/>
        <w:t xml:space="preserve">Не смотря на определённые сложности, тибетская медицина может вполне успешно применяться на европейской территории, ведь природа человека не имеет различий. Данный метод не требует рекламы или доказательств своей эффективности, ведь он просуществовал века, а это лучшая рекомендация качества. </w:t>
      </w:r>
    </w:p>
    <w:p>
      <w:pPr>
        <w:pStyle w:val="Normal"/>
        <w:ind w:left="-720" w:firstLine="1080"/>
        <w:jc w:val="both"/>
        <w:rPr/>
      </w:pPr>
      <w:r>
        <w:rPr/>
        <w:t>Тибетская медицина создавалась для блага людей и её методы основаны на просветлённом измерении Будды, а усилия тибетских Гуру от медицины создали прекрасную и стройную систему взглядов и методов лечения. Все, кто искренне верит в этот метод или прикоснулся к нему как практик, несомненно получат благой плод духовной реализации, здоровье и счастье бытия.</w:t>
      </w:r>
    </w:p>
    <w:p>
      <w:pPr>
        <w:pStyle w:val="Normal"/>
        <w:ind w:left="-720" w:firstLine="1080"/>
        <w:jc w:val="both"/>
        <w:rPr/>
      </w:pPr>
      <w:r>
        <w:rPr/>
      </w:r>
    </w:p>
    <w:p>
      <w:pPr>
        <w:pStyle w:val="Normal"/>
        <w:ind w:left="-720" w:firstLine="1080"/>
        <w:jc w:val="both"/>
        <w:rPr>
          <w:i/>
          <w:i/>
        </w:rPr>
      </w:pPr>
      <w:r>
        <w:rPr>
          <w:i/>
        </w:rPr>
        <w:t>Полная версия статей в данное время печатается в журнале «Неведомый мир»</w:t>
      </w:r>
    </w:p>
    <w:p>
      <w:pPr>
        <w:pStyle w:val="Normal"/>
        <w:ind w:left="-720" w:firstLine="1080"/>
        <w:jc w:val="both"/>
        <w:rPr>
          <w:i/>
          <w:i/>
        </w:rPr>
      </w:pPr>
      <w:r>
        <w:rPr>
          <w:i/>
        </w:rPr>
      </w:r>
    </w:p>
    <w:p>
      <w:pPr>
        <w:pStyle w:val="Normal"/>
        <w:ind w:left="-720" w:firstLine="1260"/>
        <w:jc w:val="both"/>
        <w:rPr>
          <w:b/>
          <w:b/>
          <w:color w:val="FF0000"/>
        </w:rPr>
      </w:pPr>
      <w:r>
        <w:rPr>
          <w:b/>
          <w:color w:val="FF0000"/>
        </w:rPr>
      </w:r>
    </w:p>
    <w:p>
      <w:pPr>
        <w:pStyle w:val="Normal"/>
        <w:ind w:left="2832" w:right="715" w:hanging="0"/>
        <w:jc w:val="both"/>
        <w:rPr>
          <w:b/>
          <w:b/>
          <w:i/>
          <w:i/>
        </w:rPr>
      </w:pPr>
      <w:r>
        <w:rPr>
          <w:b/>
          <w:i/>
        </w:rPr>
        <w:t xml:space="preserve">        </w:t>
      </w:r>
    </w:p>
    <w:p>
      <w:pPr>
        <w:pStyle w:val="Normal"/>
        <w:ind w:left="-540" w:right="-5" w:firstLine="1080"/>
        <w:jc w:val="both"/>
        <w:rPr>
          <w:b/>
          <w:b/>
          <w:i/>
          <w:i/>
        </w:rPr>
      </w:pPr>
      <w:r>
        <w:rPr>
          <w:b/>
          <w:i/>
        </w:rPr>
        <w:t xml:space="preserve">  </w:t>
      </w:r>
    </w:p>
    <w:p>
      <w:pPr>
        <w:pStyle w:val="Normal"/>
        <w:jc w:val="both"/>
        <w:rPr/>
      </w:pPr>
      <w:r>
        <w:rPr>
          <w:color w:val="0000FF"/>
        </w:rPr>
        <w:t xml:space="preserve">          </w:t>
      </w:r>
      <w:hyperlink r:id="rId6">
        <w:r>
          <w:rPr>
            <w:rStyle w:val="InternetLink"/>
            <w:lang w:val="en-US"/>
          </w:rPr>
          <w:t>botsula</w:t>
        </w:r>
        <w:r>
          <w:rPr>
            <w:rStyle w:val="InternetLink"/>
          </w:rPr>
          <w:t>@</w:t>
        </w:r>
        <w:r>
          <w:rPr>
            <w:rStyle w:val="InternetLink"/>
            <w:lang w:val="en-US"/>
          </w:rPr>
          <w:t>list</w:t>
        </w:r>
        <w:r>
          <w:rPr>
            <w:rStyle w:val="InternetLink"/>
          </w:rPr>
          <w:t>.</w:t>
        </w:r>
        <w:r>
          <w:rPr>
            <w:rStyle w:val="InternetLink"/>
            <w:lang w:val="en-US"/>
          </w:rPr>
          <w:t>ru</w:t>
        </w:r>
      </w:hyperlink>
      <w:r>
        <w:rPr>
          <w:color w:val="0000FF"/>
        </w:rPr>
        <w:t xml:space="preserve">     </w:t>
      </w:r>
    </w:p>
    <w:p>
      <w:pPr>
        <w:pStyle w:val="Normal"/>
        <w:rPr>
          <w:color w:val="0000FF"/>
        </w:rPr>
      </w:pPr>
      <w:r>
        <w:rPr>
          <w:color w:val="0000FF"/>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otsula@lis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35:00Z</dcterms:created>
  <dc:creator>Меркулова</dc:creator>
  <dc:description/>
  <cp:keywords/>
  <dc:language>en-US</dc:language>
  <cp:lastModifiedBy>А</cp:lastModifiedBy>
  <cp:lastPrinted>2006-05-07T15:00:00Z</cp:lastPrinted>
  <dcterms:modified xsi:type="dcterms:W3CDTF">2006-06-07T19:35:00Z</dcterms:modified>
  <cp:revision>2</cp:revision>
  <dc:subject/>
  <dc:title>Об авторе</dc:title>
</cp:coreProperties>
</file>